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淡江大學上課節次、時間及教室代碼對照表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上課節次、時間對照表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１節～第１０節</w:t>
      </w:r>
    </w:p>
    <w:tbl>
      <w:tblPr>
        <w:tblW w:w="8466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560"/>
        <w:gridCol w:w="258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０８：１０～０９：０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６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３：１０～１４：０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２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０９：１０～１０：０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７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４：１０～１５：０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０：１０～１１：０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８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５：１０～１６：０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１：１０～１２：０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９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６：１０～１７：０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５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２：１０～１３：０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０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７：１０～１８：０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１１節～第１４節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 xml:space="preserve">、淡水校園、蘭陽校園 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台北校園</w:t>
      </w:r>
    </w:p>
    <w:tbl>
      <w:tblPr>
        <w:tblW w:w="85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640"/>
        <w:gridCol w:w="840"/>
        <w:gridCol w:w="1200"/>
        <w:gridCol w:w="26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１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８：１０～１９：００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１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８：２０～１９：１０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２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９：１０～２０：００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２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９：２０～２０：１０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３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２０：１０～２１：００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３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２０：２０～２１：１０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４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２１：１０～２２：００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４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２１：２０～２２：１０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室代碼對照表</w:t>
      </w:r>
    </w:p>
    <w:tbl>
      <w:tblPr>
        <w:tblW w:w="8466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2524"/>
        <w:gridCol w:w="2438"/>
        <w:gridCol w:w="243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代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地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代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地點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商管大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文學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鍾靈化學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bookmarkStart w:id="0" w:name="OLE_LINK3"/>
            <w:r>
              <w:rPr>
                <w:rFonts w:ascii="標楷體" w:hAnsi="標楷體" w:cs="標楷體" w:eastAsia="標楷體"/>
                <w:spacing w:val="-14"/>
              </w:rPr>
              <w:t>紹謨紀念</w:t>
            </w:r>
            <w:bookmarkEnd w:id="0"/>
            <w:r>
              <w:rPr>
                <w:rFonts w:ascii="標楷體" w:hAnsi="標楷體" w:cs="標楷體" w:eastAsia="標楷體"/>
                <w:spacing w:val="-14"/>
              </w:rPr>
              <w:t>游泳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C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4"/>
              </w:rPr>
              <w:t>蘭陽校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傳播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4"/>
              </w:rPr>
              <w:t>台北校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Q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教育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工學大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活動中心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  <w:r>
              <w:rPr>
                <w:rFonts w:eastAsia="標楷體" w:cs="標楷體" w:ascii="標楷體" w:hAnsi="標楷體"/>
                <w:b/>
                <w:bCs/>
              </w:rPr>
              <w:t>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教育大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騮先紀念科學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G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工學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S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紹謨紀念體育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宮燈教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驚聲紀念大樓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覺生綜合大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覺生紀念圖書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建築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視聽教育館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標楷體"/>
      <w:b/>
      <w:bCs/>
      <w:color w:val="00000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30:00Z</dcterms:created>
  <dc:creator>tku</dc:creator>
  <dc:description/>
  <cp:keywords/>
  <dc:language>en-US</dc:language>
  <cp:lastModifiedBy>User</cp:lastModifiedBy>
  <dcterms:modified xsi:type="dcterms:W3CDTF">2012-07-11T06:30:00Z</dcterms:modified>
  <cp:revision>2</cp:revision>
  <dc:subject/>
  <dc:title>一、上課節次、時間對照表：</dc:title>
</cp:coreProperties>
</file>