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淡江大學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學年度日間部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中文系、電機系、英文系新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</w:rPr>
        <w:t>「外文」選課須知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/>
          <w:b/>
          <w:bCs/>
        </w:rPr>
        <w:t>中文系、電機系各</w:t>
      </w:r>
      <w:r>
        <w:rPr>
          <w:rFonts w:ascii="標楷體" w:hAnsi="標楷體" w:cs="標楷體"/>
        </w:rPr>
        <w:t>開設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種外文課程：【英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、【日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】，請於選課期間上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或電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任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科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/>
          <w:b/>
          <w:bCs/>
        </w:rPr>
        <w:t>英文系開設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</w:rPr>
        <w:t>種外文課程：【日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、【法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、【西班牙文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】，請於選課期間上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或電話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任選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科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/>
        </w:rPr>
        <w:t>各班選課人數皆有設限，加選至額滿為止（</w:t>
      </w:r>
      <w:r>
        <w:rPr>
          <w:color w:val="FF0000"/>
        </w:rPr>
        <w:t>※</w:t>
      </w:r>
      <w:r>
        <w:rPr>
          <w:color w:val="0000FF"/>
        </w:rPr>
        <w:t>選課時以</w:t>
      </w:r>
      <w:r>
        <w:rPr>
          <w:color w:val="0000FF"/>
          <w:u w:val="single"/>
        </w:rPr>
        <w:t>實習課之開課序號</w:t>
      </w:r>
      <w:r>
        <w:rPr>
          <w:color w:val="0000FF"/>
        </w:rPr>
        <w:t>選課</w:t>
      </w:r>
      <w:r>
        <w:rPr>
          <w:color w:val="FF0000"/>
        </w:rPr>
        <w:t>，系統會自動帶出正課；</w:t>
      </w:r>
      <w:r>
        <w:rPr>
          <w:b/>
          <w:color w:val="FF0000"/>
        </w:rPr>
        <w:t>實習課需隨班上課</w:t>
      </w:r>
      <w:r>
        <w:rPr>
          <w:color w:val="FF0000"/>
        </w:rPr>
        <w:t>，請將上課時間列入功課表</w:t>
      </w:r>
      <w:r>
        <w:rPr/>
        <w:t>）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課時間、選課流程請參閱「新生入學資訊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」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外文科目表：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2700"/>
        <w:gridCol w:w="1260"/>
        <w:gridCol w:w="1800"/>
      </w:tblGrid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實習課開課序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文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數設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註</w:t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任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trHeight w:val="7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010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實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系電子資訊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9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任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4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系電子通訊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5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任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0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機系電機與系統組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1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A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A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任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B</w:t>
            </w:r>
            <w:r>
              <w:rPr>
                <w:rFonts w:ascii="標楷體" w:hAnsi="標楷體" w:cs="標楷體" w:eastAsia="標楷體"/>
                <w:sz w:val="28"/>
              </w:rPr>
              <w:t>班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4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系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16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實習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班任選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班牙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班牙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3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實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0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3"/>
        <w:spacing w:lineRule="exact" w:line="360"/>
        <w:rPr/>
      </w:pPr>
      <w:r>
        <w:rPr/>
      </w:r>
    </w:p>
    <w:sectPr>
      <w:type w:val="nextPage"/>
      <w:pgSz w:w="11906" w:h="16838"/>
      <w:pgMar w:left="902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6" w:hanging="546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40" w:before="180" w:after="180"/>
      <w:ind w:left="402" w:hanging="294"/>
      <w:jc w:val="both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 w:before="180" w:after="0"/>
      <w:ind w:left="358" w:hanging="358"/>
    </w:pPr>
    <w:rPr>
      <w:rFonts w:ascii="標楷體" w:hAnsi="標楷體" w:eastAsia="標楷體" w:cs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02:00Z</dcterms:created>
  <dc:creator>user</dc:creator>
  <dc:description/>
  <cp:keywords/>
  <dc:language>en-US</dc:language>
  <cp:lastModifiedBy>User</cp:lastModifiedBy>
  <cp:lastPrinted>2012-06-22T17:23:00Z</cp:lastPrinted>
  <dcterms:modified xsi:type="dcterms:W3CDTF">2012-06-29T07:30:00Z</dcterms:modified>
  <cp:revision>62</cp:revision>
  <dc:subject/>
  <dc:title>九十一學年度中文系日間部新生「外文」選課須知</dc:title>
</cp:coreProperties>
</file>