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招生宣導及文宣製作獎補助作業要點</w:t>
      </w:r>
    </w:p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szCs w:val="24"/>
        </w:rPr>
        <w:t>為鼓勵各學院、系、所、學位學程推動招生宣導活動，達到低錄取率、高註冊率指標，特訂定本要點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szCs w:val="24"/>
        </w:rPr>
        <w:t>獎助：以系、所、組、學位學程合一為計算單位，獎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報名人數累進獎：大學甄選入學繁星推薦、個人申請第二階段、轉學生、進修學士班新生、二年制在職專班、碩士班、碩士在職專班、博士班、碩博士班甄試等各項招生，累計報名總人數五百人以下者，每名核發十元，不足五千元，核發五千元；五百零一人以上至七百人以下，每增加一名核發十五元；七百零一人以上至一千人以下，每增加一名核發二十五元；一千零一人以上，每增加一名核發三十五元</w:t>
      </w:r>
      <w:r>
        <w:rPr>
          <w:rFonts w:ascii="標楷體" w:hAnsi="標楷體" w:cs="標楷體" w:eastAsia="標楷體"/>
          <w:bCs/>
          <w:szCs w:val="24"/>
        </w:rPr>
        <w:t>。但至多核發五萬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註冊率特優獎：日間部大一新生註冊率（不含外加名額），高於百分之九十九，且為全校前三名之學系、學位學程，依名次分別發給獎助金五萬、三萬及一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註冊率進步獎：當學年度日間部大一新生註冊率（不含外加名額），高於前學年度，且平均每班人數增加者。平均每增加一名（小數點後無條件捨去）發給二千元，但至多核發二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住民人數增加獎：當學年度註冊之原住民新生，較前一學年度增加，每增加一名核發三千元，但至多核發四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境外生人數增加獎：當學年度新生註冊之外國學生、僑生（含港、澳生）、大陸學生，較前一學年度增加，每增加一名核發三千元，但至多核發四萬元。</w:t>
      </w:r>
    </w:p>
    <w:p>
      <w:pPr>
        <w:pStyle w:val="Normal"/>
        <w:widowControl/>
        <w:spacing w:lineRule="exact" w:line="30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境外生註冊人數累進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外國學生：</w:t>
      </w:r>
      <w:r>
        <w:rPr>
          <w:rFonts w:ascii="標楷體" w:hAnsi="標楷體" w:cs="標楷體" w:eastAsia="標楷體"/>
          <w:szCs w:val="24"/>
        </w:rPr>
        <w:t>當學年度註冊之外國新生，一至十人，每名核發一千元；十一至二十人，每名核發一千五百元；二十一至三十人，每名核發二千元；三十一人以上，每名核發二千五百元；但至多核發八萬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僑生（含港、澳生</w:t>
      </w:r>
      <w:r>
        <w:rPr>
          <w:rFonts w:eastAsia="標楷體"/>
        </w:rPr>
        <w:t>)</w:t>
      </w:r>
      <w:r>
        <w:rPr>
          <w:rFonts w:eastAsia="標楷體"/>
        </w:rPr>
        <w:t>：當學年度註冊之僑生新生，一至十人，每名核發五百元；十一至二十人，每名核發一千元；二十一至三十人，每名核發一千五百元；三十一至四十人每名核發二千元；四十一人以上每名核發二千五百元；但至多核發八萬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大陸學生：當學年度註冊之大陸新生，一至十人，每名核發一千元；十一至二十人，每名核發一千五百元；二十一至三十人，每名核發二千元；三十一人以上，每名核發二千五百元；但至多核發八萬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  <w:bCs/>
          <w:szCs w:val="24"/>
        </w:rPr>
        <w:t>前項註冊率計算方式為實際註冊人數除以招生名額；實際註冊人數以每年十月十五日為計算截止日，且不含休</w:t>
      </w:r>
      <w:r>
        <w:rPr>
          <w:rFonts w:ascii="標楷體" w:hAnsi="標楷體" w:cs="標楷體" w:eastAsia="標楷體"/>
          <w:bCs/>
          <w:szCs w:val="24"/>
        </w:rPr>
        <w:t>學</w:t>
      </w:r>
      <w:r>
        <w:rPr>
          <w:rFonts w:ascii="標楷體" w:hAnsi="標楷體" w:cs="標楷體" w:eastAsia="標楷體"/>
          <w:bCs/>
          <w:szCs w:val="24"/>
        </w:rPr>
        <w:t>、復學生人數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三、補助：</w:t>
      </w:r>
      <w:r>
        <w:rPr>
          <w:rFonts w:ascii="標楷體" w:hAnsi="標楷體" w:cs="標楷體" w:eastAsia="標楷體"/>
          <w:szCs w:val="24"/>
        </w:rPr>
        <w:t>每學年度補助學院、系、所、學位學程招生宣導及文宣製作所需之經費，補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補助：</w:t>
      </w:r>
      <w:r>
        <w:rPr>
          <w:rFonts w:ascii="標楷體" w:hAnsi="標楷體" w:cs="標楷體" w:eastAsia="標楷體"/>
          <w:szCs w:val="24"/>
        </w:rPr>
        <w:t>每學年度補助各學院一萬元，學院下設系、所、班、學位學程八千元；每增設一碩士在職專班另補助四千元，增設第二個碩士班之系所另補助四千元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szCs w:val="24"/>
        </w:rPr>
        <w:t>主辦全國性或地區性高</w:t>
      </w:r>
      <w:r>
        <w:rPr>
          <w:rFonts w:ascii="標楷體" w:hAnsi="標楷體" w:cs="標楷體" w:eastAsia="標楷體"/>
          <w:bCs/>
          <w:szCs w:val="24"/>
        </w:rPr>
        <w:t>中</w:t>
      </w:r>
      <w:r>
        <w:rPr>
          <w:rFonts w:ascii="標楷體" w:hAnsi="標楷體" w:cs="標楷體" w:eastAsia="標楷體"/>
          <w:szCs w:val="24"/>
        </w:rPr>
        <w:t>職以上學生營隊活動：一天之營隊活動每次補助一萬元以內，二天以上之營隊活動每次補助二萬元以內，但每一學院、系、所、學位學程，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  <w:szCs w:val="24"/>
        </w:rPr>
        <w:t>主辦全國性或地區性高中職以上學生競賽活動</w:t>
      </w:r>
      <w:r>
        <w:rPr>
          <w:rFonts w:ascii="標楷體" w:hAnsi="標楷體" w:cs="標楷體" w:eastAsia="標楷體"/>
          <w:szCs w:val="24"/>
        </w:rPr>
        <w:t>：每次補助一萬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每一學院、系、所、</w:t>
      </w:r>
      <w:r>
        <w:rPr>
          <w:rFonts w:ascii="標楷體" w:hAnsi="標楷體" w:cs="標楷體" w:eastAsia="標楷體"/>
          <w:bCs/>
          <w:szCs w:val="24"/>
        </w:rPr>
        <w:t>學位學程，</w:t>
      </w:r>
      <w:r>
        <w:rPr>
          <w:rFonts w:ascii="標楷體" w:hAnsi="標楷體" w:cs="標楷體" w:eastAsia="標楷體"/>
          <w:szCs w:val="24"/>
        </w:rPr>
        <w:t>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szCs w:val="24"/>
        </w:rPr>
        <w:t>邀請全國或地區高中職教師或輔導室行政人員來校參訪活動</w:t>
      </w:r>
      <w:r>
        <w:rPr>
          <w:rFonts w:ascii="標楷體" w:hAnsi="標楷體" w:cs="標楷體" w:eastAsia="標楷體"/>
          <w:szCs w:val="24"/>
        </w:rPr>
        <w:t>：每次補助五千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每一學院、系、所、</w:t>
      </w:r>
      <w:r>
        <w:rPr>
          <w:rFonts w:ascii="標楷體" w:hAnsi="標楷體" w:cs="標楷體" w:eastAsia="標楷體"/>
          <w:bCs/>
          <w:szCs w:val="24"/>
        </w:rPr>
        <w:t>學位學程，</w:t>
      </w:r>
      <w:r>
        <w:rPr>
          <w:rFonts w:ascii="標楷體" w:hAnsi="標楷體" w:cs="標楷體" w:eastAsia="標楷體"/>
          <w:szCs w:val="24"/>
        </w:rPr>
        <w:t>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960" w:hanging="4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一千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szCs w:val="24"/>
        </w:rPr>
        <w:t>申請及審核依下列規定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獎助及基本補助金額，教務處於每年十一月十日前公告，供各學院、系、所、學位學程簽請辦理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招生宣導活動補助金額，各學院、系、所、學位學程應於活動辦理前十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  <w:szCs w:val="24"/>
        </w:rPr>
        <w:t>獎補助所需經費每學年編列預算於教務處「試務費支出」項下，教務處每學年度開學後，依該學年度各項招生累進報名總人數及新生註冊人數，核算各系、所之獎補助金額，報請校長核定後公告周知。招生宣導活動補助金額，每學年度編列經費五十萬元以內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  <w:szCs w:val="24"/>
        </w:rPr>
        <w:t>獎補助經費核銷依下列規定辦理：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第二點獎助及第三點第一款基本補助：應於次年度六月底前填報「淡江大學招生宣導及文宣製作經費申請及核銷表」辦理核銷。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第三點第二款招生宣導活動補助：須於活動結束二個月內辦理核銷。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前二款核銷須檢附與招生活動有關之收據、文宣、海報等，向財務處辦理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szCs w:val="24"/>
        </w:rPr>
        <w:t>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szCs w:val="24"/>
        </w:rPr>
        <w:t>本要點經招生委員會會議通過，報請校長核定後，自公布日實施；修正時亦同。</w:t>
      </w:r>
    </w:p>
    <w:p>
      <w:pPr>
        <w:pStyle w:val="Normal"/>
        <w:snapToGrid w:val="false"/>
        <w:spacing w:lineRule="exact" w:line="34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www</dc:creator>
  <dc:description/>
  <cp:keywords/>
  <dc:language>en-US</dc:language>
  <cp:lastModifiedBy>TKU</cp:lastModifiedBy>
  <cp:lastPrinted>2014-11-03T16:22:00Z</cp:lastPrinted>
  <dcterms:modified xsi:type="dcterms:W3CDTF">2016-09-08T01:21:00Z</dcterms:modified>
  <cp:revision>3</cp:revision>
  <dc:subject/>
  <dc:title>招生活動及文宣製作經費使用作業原則</dc:title>
</cp:coreProperties>
</file>