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淡江大學招生宣導及文宣製作獎補助作業要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招生委員會</w:t>
      </w: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招生委員會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9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招生委員會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招生委員會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招生委員會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3</w:t>
      </w:r>
      <w:r>
        <w:rPr>
          <w:rFonts w:ascii="標楷體" w:hAnsi="標楷體" w:cs="標楷體" w:eastAsia="標楷體"/>
          <w:sz w:val="18"/>
          <w:szCs w:val="18"/>
        </w:rPr>
        <w:t>日招生委員會</w:t>
      </w: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sz w:val="18"/>
          <w:szCs w:val="18"/>
        </w:rPr>
        <w:t>日招生委員會</w:t>
      </w:r>
      <w:r>
        <w:rPr>
          <w:rFonts w:eastAsia="標楷體" w:cs="標楷體" w:ascii="標楷體" w:hAnsi="標楷體"/>
          <w:sz w:val="18"/>
          <w:szCs w:val="18"/>
        </w:rPr>
        <w:t>109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3</w:t>
      </w:r>
      <w:r>
        <w:rPr>
          <w:rFonts w:ascii="標楷體" w:hAnsi="標楷體" w:cs="標楷體" w:eastAsia="標楷體"/>
          <w:sz w:val="18"/>
          <w:szCs w:val="18"/>
        </w:rPr>
        <w:t>日招生委員會</w:t>
      </w: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szCs w:val="24"/>
        </w:rPr>
        <w:t>為鼓勵各學院、系、所、學位學程推動招生宣導活動，達到低錄取率、高註冊率指標，特訂定本要點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szCs w:val="24"/>
        </w:rPr>
        <w:t>獎助：以系、所、組、學位學程合一為計算單位，獎助方案如下：</w:t>
      </w:r>
    </w:p>
    <w:p>
      <w:pPr>
        <w:pStyle w:val="Normal"/>
        <w:widowControl/>
        <w:spacing w:lineRule="exact" w:line="340"/>
        <w:ind w:left="641" w:hanging="4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註冊率特優獎：日間學制大一新生註冊率（不含外加名額），高於百分之九十九，且為全校前三名之學系、學位學程，依名次分別發給獎助金五萬、三萬及一萬元。</w:t>
      </w:r>
    </w:p>
    <w:p>
      <w:pPr>
        <w:pStyle w:val="Normal"/>
        <w:widowControl/>
        <w:spacing w:lineRule="exact" w:line="340"/>
        <w:ind w:left="641" w:hanging="4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註冊率優異獎：當學年度日間學制大一新生註冊率（不含外加名額）前百分之二十，每系發給五千元，已獲前款者除外。</w:t>
      </w:r>
    </w:p>
    <w:p>
      <w:pPr>
        <w:pStyle w:val="Normal"/>
        <w:widowControl/>
        <w:spacing w:lineRule="exact" w:line="340"/>
        <w:ind w:left="641" w:hanging="4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境外生註冊人數獎：當學年度註冊之境外新生，每名核發五百元。</w:t>
      </w:r>
    </w:p>
    <w:p>
      <w:pPr>
        <w:pStyle w:val="Normal"/>
        <w:widowControl/>
        <w:spacing w:lineRule="exact" w:line="340"/>
        <w:ind w:left="614" w:firstLine="2"/>
        <w:rPr>
          <w:rFonts w:eastAsia="標楷體"/>
        </w:rPr>
      </w:pPr>
      <w:r>
        <w:rPr>
          <w:rFonts w:eastAsia="標楷體"/>
        </w:rPr>
        <w:t>前項註冊率計算方式為實際註冊人數除以招生名額；實際註冊人數以每年十月十五日為計算截止日，且不含休</w:t>
      </w:r>
      <w:r>
        <w:rPr>
          <w:rFonts w:eastAsia="標楷體"/>
        </w:rPr>
        <w:t>學</w:t>
      </w:r>
      <w:r>
        <w:rPr>
          <w:rFonts w:eastAsia="標楷體"/>
        </w:rPr>
        <w:t>、復學生人數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三、補助：</w:t>
      </w:r>
      <w:r>
        <w:rPr>
          <w:rFonts w:ascii="標楷體" w:hAnsi="標楷體" w:cs="標楷體" w:eastAsia="標楷體"/>
          <w:szCs w:val="24"/>
        </w:rPr>
        <w:t>每學年度補助學院、系、所、學位學程招生宣導及文宣製作所需之經費，補助方案如下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補助：</w:t>
      </w:r>
      <w:r>
        <w:rPr>
          <w:rFonts w:ascii="標楷體" w:hAnsi="標楷體" w:cs="標楷體" w:eastAsia="標楷體"/>
          <w:szCs w:val="24"/>
        </w:rPr>
        <w:t>每學年度補助各學院一萬元，學院下每系、學位學程八千元；獨立所、碩博士學位學程、班三千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冊人數超過十五人以上五千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設一碩士在職專班補助四千元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招生宣導</w:t>
      </w:r>
      <w:r>
        <w:rPr>
          <w:rFonts w:eastAsia="標楷體"/>
          <w:bCs/>
        </w:rPr>
        <w:t>活動補助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682" w:hanging="20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szCs w:val="24"/>
        </w:rPr>
        <w:t>主辦全國性或地區性高</w:t>
      </w:r>
      <w:r>
        <w:rPr>
          <w:rFonts w:ascii="標楷體" w:hAnsi="標楷體" w:cs="標楷體" w:eastAsia="標楷體"/>
          <w:bCs/>
          <w:szCs w:val="24"/>
        </w:rPr>
        <w:t>中</w:t>
      </w:r>
      <w:r>
        <w:rPr>
          <w:rFonts w:ascii="標楷體" w:hAnsi="標楷體" w:cs="標楷體" w:eastAsia="標楷體"/>
          <w:szCs w:val="24"/>
        </w:rPr>
        <w:t>職以上學生營隊活動：一天之營隊活動每次補助一萬元以內，二天以上之營隊活動每次補助二萬元以內，但每一學院、系、所、學位學程，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682" w:hanging="204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主辦全國性或地區性高中職以上學生競賽活動：每次補助一萬元以內，但每一學院、系、所、學位學程，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682" w:hanging="204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邀請全國或地區高中職教師或輔導室行政人員來校參訪活動：每次補助五千元以內，但每一學院、系、所、學位學程，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682" w:hanging="204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師赴高中職演講活動：每人每次補助一千元、並依「淡江大學教職員工生報支出差旅費規則」報支出差旅費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szCs w:val="24"/>
        </w:rPr>
        <w:t>申請及審核依下列規定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獎助及基本補助金額，教務處於每年十一月十日前公告，供各學院、系、所、學位學程簽請辦理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招生宣導活動補助金額，各學院、系、所、學位學程應於活動辦理前十個工作日填報「淡江大學招生宣導活動經費補助申請表」，並備齊相關文件、資料，向教務處招生組提出申請，實際補助金額由教務長核定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  <w:szCs w:val="24"/>
        </w:rPr>
        <w:t>獎補助所需經費每學年編列預算於教務處「試務費支出」項下，教務處每學年度開學後，依該學年度各項招生累進報名總人數及新生註冊人數，核算各系、所之獎補助金額，報請校長核定後公告周知。招生宣導活動補助金額，每學年度編列經費五十萬元以內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ascii="標楷體" w:hAnsi="標楷體" w:cs="標楷體" w:eastAsia="標楷體"/>
          <w:szCs w:val="24"/>
        </w:rPr>
        <w:t>獎補助經費核銷依下列規定辦理：</w:t>
      </w:r>
    </w:p>
    <w:p>
      <w:pPr>
        <w:pStyle w:val="Normal"/>
        <w:widowControl/>
        <w:spacing w:lineRule="exact" w:line="340"/>
        <w:ind w:left="641" w:hanging="4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二點獎助及第三點第一款基本補助：應於次年度六月底前填報「淡江大學招生宣導及文宣製作經費申請及核銷表」辦理核銷。</w:t>
      </w:r>
    </w:p>
    <w:p>
      <w:pPr>
        <w:pStyle w:val="Normal"/>
        <w:widowControl/>
        <w:spacing w:lineRule="exact" w:line="340"/>
        <w:ind w:left="641" w:hanging="4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三點第二款招生宣導活動補助：須於活動結束二個月內辦理核銷。</w:t>
      </w:r>
    </w:p>
    <w:p>
      <w:pPr>
        <w:pStyle w:val="Normal"/>
        <w:widowControl/>
        <w:spacing w:lineRule="exact" w:line="340"/>
        <w:ind w:left="641" w:hanging="4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二款核銷須檢附與招生活動有關之收據、文宣、海報等，向財務處辦理，逾期未執行完之金額則回流教務處「試務費支出」項下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  <w:szCs w:val="24"/>
        </w:rPr>
        <w:t>本要點所列之各項獎補助金額，得視當學年度校長核定之預算比例調整之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szCs w:val="24"/>
        </w:rPr>
        <w:t>本要點經招生委員會會議通過，報請校長核定後，自公布日實施；修正時亦同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1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00"/>
      <w:ind w:left="10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提案"/>
    <w:basedOn w:val="Normal"/>
    <w:qFormat/>
    <w:pPr>
      <w:spacing w:before="0" w:after="60"/>
      <w:ind w:left="461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21:00Z</dcterms:created>
  <dc:creator>www</dc:creator>
  <dc:description/>
  <dc:language>en-US</dc:language>
  <cp:lastModifiedBy>tkustaff</cp:lastModifiedBy>
  <cp:lastPrinted>2019-10-08T15:09:00Z</cp:lastPrinted>
  <dcterms:modified xsi:type="dcterms:W3CDTF">2020-12-22T02:21:00Z</dcterms:modified>
  <cp:revision>2</cp:revision>
  <dc:subject/>
  <dc:title>招生活動及文宣製作經費使用作業原則</dc:title>
</cp:coreProperties>
</file>