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1370"/>
        <w:gridCol w:w="2649"/>
        <w:gridCol w:w="353"/>
        <w:gridCol w:w="1413"/>
        <w:gridCol w:w="2825"/>
        <w:gridCol w:w="353"/>
        <w:gridCol w:w="1438"/>
        <w:gridCol w:w="3960"/>
      </w:tblGrid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驚聲銅像廣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tatue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of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r. C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ang Ching-she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會文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F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91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w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Hw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ei-wen Hall (F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文錙音樂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ang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usic Hall</w:t>
            </w:r>
          </w:p>
        </w:tc>
      </w:tr>
      <w:tr>
        <w:trPr>
          <w:trHeight w:val="27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大門管制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ain Entrance Guard Hou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商管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B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Business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a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nd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anagement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Building (B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學人宿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Faculty Residences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pacing w:val="-4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2"/>
                <w:szCs w:val="12"/>
              </w:rPr>
              <w:t>紹謨紀念游泳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2"/>
                <w:szCs w:val="12"/>
              </w:rPr>
              <w:t>N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2"/>
                <w:szCs w:val="12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 Memorial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Natatorium Complex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N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海事博物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黑天鵝展示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aritime Museum 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Black Swan Exhibition Hal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覺生紀念圖書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ueh-sheng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emorial Library (U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2"/>
                <w:szCs w:val="12"/>
              </w:rPr>
              <w:t>騮先紀念科學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2"/>
                <w:szCs w:val="12"/>
              </w:rPr>
              <w:t>(S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iu-hsien Memorial Science Hall (S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6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工學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G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覺生綜合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Chueh-sheng Memorial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al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I)</w:t>
            </w:r>
          </w:p>
        </w:tc>
      </w:tr>
      <w:tr>
        <w:trPr>
          <w:trHeight w:val="29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鍾靈化學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C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ung-ling Chemistry Hall (C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工學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E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ain 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E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2"/>
                <w:szCs w:val="12"/>
              </w:rPr>
              <w:t>覺生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2"/>
                <w:szCs w:val="12"/>
              </w:rPr>
              <w:t>10</w:t>
            </w:r>
            <w:r>
              <w:rPr>
                <w:rFonts w:ascii="華康細圓體(P);Arial Unicode MS" w:hAnsi="華康細圓體(P);Arial Unicode MS" w:eastAsia="華康細圓體(P);Arial Unicode MS"/>
                <w:spacing w:val="-8"/>
                <w:w w:val="97"/>
                <w:sz w:val="12"/>
                <w:szCs w:val="12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8"/>
                <w:w w:val="97"/>
                <w:sz w:val="12"/>
                <w:szCs w:val="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ueh-sheng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I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nternational Conference Hall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10th Fl.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圖書館鍾靈分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ung-ling Librar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教育學院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College of Education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學生活動中心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tudent Activity Center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R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Q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ommunication Hall (Q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松濤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Z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ung-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t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ao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all (Z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教職員停車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Faculty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 Parking Lot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ommunication Hall (O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文錙藝術中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hang Fine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A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rts Center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3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視聽教育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Audio-visua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Education Building (V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10"/>
                <w:w w:val="99"/>
                <w:kern w:val="0"/>
                <w:sz w:val="12"/>
                <w:szCs w:val="12"/>
              </w:rPr>
              <w:t>紹謨紀念體育館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spacing w:val="-10"/>
                <w:w w:val="97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pacing w:val="-10"/>
                <w:w w:val="94"/>
                <w:sz w:val="12"/>
                <w:szCs w:val="12"/>
              </w:rPr>
              <w:t>(SG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 Memorial Gymnasyum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G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外國語文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ollege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 of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Foreign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Languages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and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Literatures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63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行政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Administration Building (A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麗澤國際學舍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J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Reitaku International House (J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驚聲紀念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eng Memorial Hal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宮燈教室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Chinese Palace-style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lassrooms (H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文學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ollege of Liberal Arts (L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2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2"/>
                <w:szCs w:val="12"/>
              </w:rPr>
              <w:t>驚聲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2"/>
                <w:szCs w:val="12"/>
              </w:rPr>
              <w:t>3</w:t>
            </w: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2"/>
                <w:szCs w:val="12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w w:val="97"/>
                <w:sz w:val="12"/>
                <w:szCs w:val="12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eng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International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onference Hal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3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rd Fl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3</w:t>
            </w: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覺軒花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ueh-hsuan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Chinese Garden</w:t>
            </w:r>
          </w:p>
        </w:tc>
      </w:tr>
    </w:tbl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</w:rPr>
      </w:r>
    </w:p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  <w:lang w:val="en-US" w:eastAsia="en-US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59280</wp:posOffset>
            </wp:positionV>
            <wp:extent cx="10076180" cy="573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77" w:right="1077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華康細圓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2:00Z</dcterms:created>
  <dc:creator>林錦河</dc:creator>
  <dc:description/>
  <cp:keywords/>
  <dc:language>en-US</dc:language>
  <cp:lastModifiedBy>tku-staff</cp:lastModifiedBy>
  <cp:lastPrinted>2014-06-03T16:55:00Z</cp:lastPrinted>
  <dcterms:modified xsi:type="dcterms:W3CDTF">2014-06-05T05:22:00Z</dcterms:modified>
  <cp:revision>2</cp:revision>
  <dc:subject/>
  <dc:title>1</dc:title>
</cp:coreProperties>
</file>