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1" w:hanging="5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選課網址：</w:t>
      </w:r>
      <w:r>
        <w:rPr>
          <w:rFonts w:ascii="標楷體" w:hAnsi="標楷體" w:cs="標楷體" w:eastAsia="標楷體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ais.tku.edu.tw/elecos</w:t>
        </w:r>
      </w:hyperlink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先詳「十」</w:t>
      </w:r>
      <w:r>
        <w:rPr>
          <w:rFonts w:ascii="標楷體" w:hAnsi="標楷體" w:cs="標楷體" w:eastAsia="標楷體"/>
          <w:b/>
          <w:color w:val="FF0000"/>
        </w:rPr>
        <w:t>選課流程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日（星期四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1</w:t>
      </w:r>
      <w:r>
        <w:rPr>
          <w:rFonts w:eastAsia="標楷體" w:cs="標楷體" w:ascii="標楷體" w:hAnsi="標楷體"/>
          <w:b/>
          <w:color w:val="0000FF"/>
          <w:sz w:val="28"/>
        </w:rPr>
        <w:t>02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</w:rPr>
        <w:t>日（星期五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日（星期日）上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0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財務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b/>
          <w:color w:val="FF0000"/>
          <w:sz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3" w:hanging="53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</w:rPr>
        <w:t>課程查詢</w:t>
      </w:r>
      <w:r>
        <w:rPr>
          <w:rFonts w:ascii="標楷體" w:hAnsi="標楷體" w:cs="標楷體" w:eastAsia="標楷體"/>
          <w:b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，再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-2" w:hanging="140"/>
        <w:rPr/>
      </w:pPr>
      <w:r>
        <w:rPr>
          <w:rFonts w:cs="標楷體"/>
          <w:b/>
          <w:color w:val="FF0000"/>
        </w:rPr>
        <w:t>＊十、</w:t>
      </w:r>
      <w:r>
        <w:rPr>
          <w:rFonts w:cs="標楷體"/>
          <w:b/>
          <w:bCs/>
          <w:color w:val="FF0000"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/>
          <w:b/>
          <w:bCs/>
          <w:color w:val="FF0000"/>
          <w:sz w:val="24"/>
          <w:lang w:val="en-US" w:eastAsia="en-US"/>
        </w:rPr>
      </w:pPr>
      <w:r>
        <w:rPr>
          <w:rFonts w:cs="標楷體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995</wp:posOffset>
                </wp:positionH>
                <wp:positionV relativeFrom="paragraph">
                  <wp:posOffset>10160</wp:posOffset>
                </wp:positionV>
                <wp:extent cx="637159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37" w:firstLine="2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</w:rPr>
                                <w:t>www.emis.tku.edu.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系統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淡江大學個人化入口網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單一帳號驗證機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輸入學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</w:rPr>
                              <w:t>及預設密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，境外生為居留證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或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，學生登入時將連結至個人化入口網，登入成功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自動導回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系統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bdr w:val="single" w:sz="4" w:space="0" w:color="000000"/>
                              </w:rPr>
                              <w:t>學生務必事先完成此驗證機制，才能順利進行選課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5.4pt;mso-wrap-distance-left:9.05pt;mso-wrap-distance-right:9.05pt;mso-wrap-distance-top:0pt;mso-wrap-distance-bottom:0pt;margin-top:0.8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37" w:firstLine="2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先查詢已代選之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，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Cs/>
                          </w:rPr>
                          <w:t>www.emis.tku.edu.tw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系統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淡江大學個人化入口網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單一帳號驗證機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輸入學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FF"/>
                        </w:rPr>
                        <w:t>及預設密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，境外生為居留證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或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，學生登入時將連結至個人化入口網，登入成功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自動導回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系統。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bdr w:val="single" w:sz="4" w:space="0" w:color="000000"/>
                        </w:rPr>
                        <w:t>學生務必事先完成此驗證機制，才能順利進行選課。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2840</wp:posOffset>
                </wp:positionH>
                <wp:positionV relativeFrom="paragraph">
                  <wp:posOffset>4889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3.85pt" to="189.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995</wp:posOffset>
                </wp:positionH>
                <wp:positionV relativeFrom="paragraph">
                  <wp:posOffset>227330</wp:posOffset>
                </wp:positionV>
                <wp:extent cx="3580765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45.85pt;mso-wrap-distance-left:9.05pt;mso-wrap-distance-right:9.05pt;mso-wrap-distance-top:0pt;mso-wrap-distance-bottom:0pt;margin-top:17.9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1020</wp:posOffset>
                </wp:positionH>
                <wp:positionV relativeFrom="paragraph">
                  <wp:posOffset>276860</wp:posOffset>
                </wp:positionV>
                <wp:extent cx="2418715" cy="5327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7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  <w:spacing w:val="-2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1.95pt;mso-wrap-distance-left:9.05pt;mso-wrap-distance-right:9.05pt;mso-wrap-distance-top:0pt;mso-wrap-distance-bottom:0pt;margin-top:21.8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7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  <w:spacing w:val="-2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7315</wp:posOffset>
                </wp:positionH>
                <wp:positionV relativeFrom="paragraph">
                  <wp:posOffset>119380</wp:posOffset>
                </wp:positionV>
                <wp:extent cx="4381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9.4pt" to="342.9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79440</wp:posOffset>
                </wp:positionH>
                <wp:positionV relativeFrom="paragraph">
                  <wp:posOffset>195580</wp:posOffset>
                </wp:positionV>
                <wp:extent cx="0" cy="13335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5.4pt" to="447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9685</wp:posOffset>
                </wp:positionV>
                <wp:extent cx="3552190" cy="475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輸入學號、密碼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身分證後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碼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shd w:fill="FFFFFF" w:val="clear"/>
                              </w:rPr>
                              <w:t>境外生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居留證統一證號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.45pt;mso-wrap-distance-left:9.05pt;mso-wrap-distance-right:9.05pt;mso-wrap-distance-top:0pt;mso-wrap-distance-bottom:0pt;margin-top:1.55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spacing w:val="-16"/>
                          <w:sz w:val="24"/>
                          <w:szCs w:val="24"/>
                        </w:rPr>
                        <w:t>輸入學號、密碼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身分證後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碼，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shd w:fill="FFFFFF" w:val="clear"/>
                        </w:rPr>
                        <w:t>境外生為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居留證統一證號後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shd w:fill="FFFFFF" w:val="clear"/>
                        </w:rPr>
                        <w:t>或</w:t>
                      </w:r>
                      <w:r>
                        <w:rPr>
                          <w:b/>
                          <w:bCs/>
                          <w:color w:val="0070C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b/>
                          <w:bCs/>
                          <w:color w:val="0070C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0070C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0995</wp:posOffset>
                </wp:positionH>
                <wp:positionV relativeFrom="paragraph">
                  <wp:posOffset>67310</wp:posOffset>
                </wp:positionV>
                <wp:extent cx="866140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3.7pt;mso-wrap-distance-left:9.05pt;mso-wrap-distance-right:9.05pt;mso-wrap-distance-top:0pt;mso-wrap-distance-bottom:0pt;margin-top:5.3pt;mso-position-vertical-relative:text;margin-left:26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295</wp:posOffset>
                </wp:positionH>
                <wp:positionV relativeFrom="paragraph">
                  <wp:posOffset>67310</wp:posOffset>
                </wp:positionV>
                <wp:extent cx="1247140" cy="427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3.7pt;mso-wrap-distance-left:9.05pt;mso-wrap-distance-right:9.05pt;mso-wrap-distance-top:0pt;mso-wrap-distance-bottom:0pt;margin-top:5.3pt;mso-position-vertical-relative:text;margin-left:125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099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.15pt" to="253.6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1580</wp:posOffset>
                </wp:positionH>
                <wp:positionV relativeFrom="paragraph">
                  <wp:posOffset>14605</wp:posOffset>
                </wp:positionV>
                <wp:extent cx="3905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15pt" to="126.1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相關流程畫面，事先練習操作並製作模擬排課表，可節省選課的時間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Cs/>
          <w:sz w:val="28"/>
        </w:rPr>
        <w:t>十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11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3140</wp:posOffset>
                </wp:positionH>
                <wp:positionV relativeFrom="paragraph">
                  <wp:posOffset>2171700</wp:posOffset>
                </wp:positionV>
                <wp:extent cx="3924300" cy="269240"/>
                <wp:effectExtent l="635" t="330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1pt" to="387.15pt,1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7440</wp:posOffset>
                </wp:positionH>
                <wp:positionV relativeFrom="paragraph">
                  <wp:posOffset>1456055</wp:posOffset>
                </wp:positionV>
                <wp:extent cx="1483360" cy="1914525"/>
                <wp:effectExtent l="5080" t="5715" r="1828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，自動連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2"/>
                                <w:b w:val="false"/>
                                <w:bCs w:val="false"/>
                                <w:rFonts w:eastAsia="標楷體" w:ascii="標楷體" w:hAnsi="標楷體" w:cs="標楷體"/>
                                <w:color w:val="0000FF"/>
                                <w:lang w:val="en-US" w:eastAsia="zh-TW" w:bidi="ar-SA"/>
                              </w:rPr>
                              <w:t>「淡江大學個人化入口網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2pt;margin-top:114.65pt;width:116.7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，自動連結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2"/>
                          <w:b w:val="false"/>
                          <w:bCs w:val="false"/>
                          <w:rFonts w:eastAsia="標楷體" w:ascii="標楷體" w:hAnsi="標楷體" w:cs="標楷體"/>
                          <w:color w:val="0000FF"/>
                          <w:lang w:val="en-US" w:eastAsia="zh-TW" w:bidi="ar-SA"/>
                        </w:rPr>
                        <w:t>「淡江大學個人化入口網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5960</wp:posOffset>
                </wp:positionH>
                <wp:positionV relativeFrom="paragraph">
                  <wp:posOffset>74930</wp:posOffset>
                </wp:positionV>
                <wp:extent cx="1783080" cy="2009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8" w:right="-60" w:hanging="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號(請輸入學號)、密碼(請輸入身分證後6碼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留證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pt;margin-top:5.9pt;width:140.3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8" w:right="-60" w:hanging="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帳號(請輸入學號)、密碼(請輸入身分證後6碼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留證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hyperlink r:id="rId1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055370</wp:posOffset>
                  </wp:positionV>
                  <wp:extent cx="922020" cy="1285875"/>
                  <wp:effectExtent l="4445" t="635" r="0" b="317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219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.2pt,83.1pt" to="354.75pt,184.3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608455</wp:posOffset>
                  </wp:positionV>
                  <wp:extent cx="314325" cy="819150"/>
                  <wp:effectExtent l="5080" t="1905" r="5080" b="19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14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0.2pt,126.65pt" to="324.9pt,191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-254635</wp:posOffset>
                  </wp:positionH>
                  <wp:positionV relativeFrom="paragraph">
                    <wp:posOffset>2580005</wp:posOffset>
                  </wp:positionV>
                  <wp:extent cx="1876425" cy="2276475"/>
                  <wp:effectExtent l="5715" t="5715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76320" cy="227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8" w:right="-242" w:hanging="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21F1F"/>
                                  <w:lang w:val="en-US" w:eastAsia="zh-TW" w:bidi="ar-SA"/>
                                </w:rPr>
                                <w:t>在學期間之校級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號@s□□.tku.edu.t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tku.edu.tw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0.05pt;margin-top:203.15pt;width:147.7pt;height:17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8" w:right="-242" w:hanging="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21F1F"/>
                            <w:lang w:val="en-US" w:eastAsia="zh-TW" w:bidi="ar-SA"/>
                          </w:rPr>
                          <w:t>在學期間之校級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號@s□□.tku.edu.tw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tku.edu.t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3208655</wp:posOffset>
                  </wp:positionV>
                  <wp:extent cx="1706880" cy="276225"/>
                  <wp:effectExtent l="0" t="5080" r="1270" b="260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3.95pt,252.65pt" to="258.3pt,274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257165" cy="4028440"/>
              <wp:effectExtent l="0" t="0" r="0" b="0"/>
              <wp:docPr id="20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402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2640</wp:posOffset>
                </wp:positionH>
                <wp:positionV relativeFrom="paragraph">
                  <wp:posOffset>2343150</wp:posOffset>
                </wp:positionV>
                <wp:extent cx="1714500" cy="809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184.5pt;width:13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0390</wp:posOffset>
                </wp:positionH>
                <wp:positionV relativeFrom="paragraph">
                  <wp:posOffset>2713990</wp:posOffset>
                </wp:positionV>
                <wp:extent cx="2762250" cy="541655"/>
                <wp:effectExtent l="1270" t="228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3.7pt" to="363.15pt,2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sz w:val="28"/>
        </w:rPr>
        <w:t>十三、課程查詢系統網址</w:t>
      </w:r>
      <w:r>
        <w:rPr>
          <w:rFonts w:ascii="標楷體" w:hAnsi="標楷體" w:cs="標楷體" w:eastAsia="標楷體"/>
          <w:sz w:val="28"/>
        </w:rPr>
        <w:t>：</w:t>
      </w:r>
      <w:hyperlink r:id="rId17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2816225</wp:posOffset>
                </wp:positionV>
                <wp:extent cx="1340485" cy="8242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5pt;margin-top:221.75pt;width:105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2085340</wp:posOffset>
                </wp:positionV>
                <wp:extent cx="2981325" cy="1062990"/>
                <wp:effectExtent l="1905" t="508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64.2pt" to="408.7pt,2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005" cy="39154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1939925</wp:posOffset>
                </wp:positionV>
                <wp:extent cx="3664585" cy="1085850"/>
                <wp:effectExtent l="1905" t="5080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52.75pt" to="398.95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2050</wp:posOffset>
                </wp:positionH>
                <wp:positionV relativeFrom="paragraph">
                  <wp:posOffset>284480</wp:posOffset>
                </wp:positionV>
                <wp:extent cx="1600200" cy="800100"/>
                <wp:effectExtent l="5080" t="5080" r="266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22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9590</wp:posOffset>
                </wp:positionH>
                <wp:positionV relativeFrom="paragraph">
                  <wp:posOffset>2016125</wp:posOffset>
                </wp:positionV>
                <wp:extent cx="323850" cy="497205"/>
                <wp:effectExtent l="4445" t="317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58.75pt" to="267.1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</wp:posOffset>
                </wp:positionH>
                <wp:positionV relativeFrom="paragraph">
                  <wp:posOffset>683895</wp:posOffset>
                </wp:positionV>
                <wp:extent cx="4419600" cy="1255395"/>
                <wp:effectExtent l="1905" t="1587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3.85pt" to="391.45pt,1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7300</wp:posOffset>
                </wp:positionH>
                <wp:positionV relativeFrom="paragraph">
                  <wp:posOffset>2724785</wp:posOffset>
                </wp:positionV>
                <wp:extent cx="14478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214.55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92805</wp:posOffset>
                </wp:positionH>
                <wp:positionV relativeFrom="paragraph">
                  <wp:posOffset>2016125</wp:posOffset>
                </wp:positionV>
                <wp:extent cx="923925" cy="497205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58.75pt" to="339.85pt,19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2805</wp:posOffset>
                </wp:positionH>
                <wp:positionV relativeFrom="paragraph">
                  <wp:posOffset>1389380</wp:posOffset>
                </wp:positionV>
                <wp:extent cx="771525" cy="1171575"/>
                <wp:effectExtent l="4445" t="317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09.4pt" to="327.85pt,2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005" cy="443801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2212340</wp:posOffset>
                </wp:positionV>
                <wp:extent cx="1371600" cy="7594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4.2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6615</wp:posOffset>
                </wp:positionH>
                <wp:positionV relativeFrom="paragraph">
                  <wp:posOffset>2579370</wp:posOffset>
                </wp:positionV>
                <wp:extent cx="3054985" cy="619125"/>
                <wp:effectExtent l="1270" t="222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4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03.1pt" to="407.95pt,2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6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1226820</wp:posOffset>
                </wp:positionV>
                <wp:extent cx="4762500" cy="1572895"/>
                <wp:effectExtent l="1905" t="1270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6.6pt" to="407.95pt,2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38150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9515</wp:posOffset>
                </wp:positionH>
                <wp:positionV relativeFrom="paragraph">
                  <wp:posOffset>2265680</wp:posOffset>
                </wp:positionV>
                <wp:extent cx="2602865" cy="457200"/>
                <wp:effectExtent l="1270" t="5080" r="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5pt,178.4pt" to="399.35pt,2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1265</wp:posOffset>
                </wp:positionH>
                <wp:positionV relativeFrom="paragraph">
                  <wp:posOffset>2479675</wp:posOffset>
                </wp:positionV>
                <wp:extent cx="1511935" cy="7366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3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195.25pt;width:119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3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47005" cy="391541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249680</wp:posOffset>
                </wp:positionV>
                <wp:extent cx="4250690" cy="921385"/>
                <wp:effectExtent l="1270" t="2159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052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8.4pt" to="394.65pt,1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4203065" cy="228600"/>
                <wp:effectExtent l="635" t="5080" r="0" b="342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7pt" to="390.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386580" cy="716915"/>
                <wp:effectExtent l="1270" t="508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399.35pt,2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72380</wp:posOffset>
                </wp:positionH>
                <wp:positionV relativeFrom="paragraph">
                  <wp:posOffset>3374390</wp:posOffset>
                </wp:positionV>
                <wp:extent cx="1480820" cy="7499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教育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pt;margin-top:265.7pt;width:116.5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教育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065</wp:posOffset>
                </wp:positionH>
                <wp:positionV relativeFrom="paragraph">
                  <wp:posOffset>2514600</wp:posOffset>
                </wp:positionV>
                <wp:extent cx="1588135" cy="6858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98pt;width:1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2002790</wp:posOffset>
                </wp:positionV>
                <wp:extent cx="4203065" cy="397510"/>
                <wp:effectExtent l="635" t="311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3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7.7pt" to="390.9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ragraph">
                  <wp:posOffset>1659890</wp:posOffset>
                </wp:positionV>
                <wp:extent cx="1514475" cy="74041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30.7pt;width:119.2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2690</wp:posOffset>
                </wp:positionH>
                <wp:positionV relativeFrom="paragraph">
                  <wp:posOffset>850265</wp:posOffset>
                </wp:positionV>
                <wp:extent cx="1466850" cy="7023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66.95pt;width:115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4385945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四、選課網址：</w:t>
      </w:r>
      <w:hyperlink r:id="rId23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3040</wp:posOffset>
                </wp:positionH>
                <wp:positionV relativeFrom="paragraph">
                  <wp:posOffset>1996440</wp:posOffset>
                </wp:positionV>
                <wp:extent cx="2476500" cy="11715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留證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.2pt;margin-top:157.2pt;width:19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留證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1164590" cy="187960"/>
                <wp:effectExtent l="1270" t="5080" r="127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187.65pt,2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2783840" cy="0"/>
                <wp:effectExtent l="63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315.15pt,1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05475" cy="469265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www.emis.tku.edu.tw/" TargetMode="External"/><Relationship Id="rId6" Type="http://schemas.openxmlformats.org/officeDocument/2006/relationships/hyperlink" Target="http://www.emis.tku.edu.tw/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www.emis.tku.edu.tw/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&#23416;&#34399;@s&#9633;&#9633;.tku.edu.tw" TargetMode="External"/><Relationship Id="rId14" Type="http://schemas.openxmlformats.org/officeDocument/2006/relationships/hyperlink" Target="mailto:&#23416;&#34399;@s&#9633;&#9633;.tku.edu.tw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esquery.tku.edu.tw/acad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hyperlink" Target="http://www.ais.tku.edu.tw/elecos/" TargetMode="External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2:00Z</dcterms:created>
  <dc:creator>tku</dc:creator>
  <dc:description/>
  <cp:keywords/>
  <dc:language>en-US</dc:language>
  <cp:lastModifiedBy>User</cp:lastModifiedBy>
  <cp:lastPrinted>2013-08-20T08:53:00Z</cp:lastPrinted>
  <dcterms:modified xsi:type="dcterms:W3CDTF">2013-08-20T00:58:00Z</dcterms:modified>
  <cp:revision>10</cp:revision>
  <dc:subject/>
  <dc:title>淡江大學九十三學年度日間部新生選課注意事項</dc:title>
</cp:coreProperties>
</file>