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1" w:hanging="5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選課網址：</w:t>
      </w:r>
      <w:r>
        <w:rPr>
          <w:rFonts w:ascii="標楷體" w:hAnsi="標楷體" w:cs="標楷體" w:eastAsia="標楷體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ais.tku.edu.tw/elecos</w:t>
        </w:r>
      </w:hyperlink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</w:rPr>
        <w:t>102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日（星期四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</w:rPr>
        <w:t>日（星期三）上午</w:t>
      </w:r>
      <w:r>
        <w:rPr>
          <w:rFonts w:eastAsia="標楷體" w:cs="標楷體" w:ascii="標楷體" w:hAnsi="標楷體"/>
          <w:b/>
          <w:color w:val="0000FF"/>
          <w:sz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1</w:t>
      </w:r>
      <w:r>
        <w:rPr>
          <w:rFonts w:eastAsia="標楷體" w:cs="標楷體" w:ascii="標楷體" w:hAnsi="標楷體"/>
          <w:b/>
          <w:color w:val="0000FF"/>
          <w:sz w:val="28"/>
        </w:rPr>
        <w:t>02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</w:rPr>
        <w:t>日（星期五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8</w:t>
      </w:r>
      <w:r>
        <w:rPr>
          <w:rFonts w:ascii="標楷體" w:hAnsi="標楷體" w:cs="標楷體" w:eastAsia="標楷體"/>
          <w:b/>
          <w:color w:val="0000FF"/>
          <w:sz w:val="28"/>
        </w:rPr>
        <w:t>日（星期日）上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0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財務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b/>
          <w:color w:val="FF0000"/>
          <w:sz w:val="28"/>
        </w:rPr>
        <w:t>102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3" w:hanging="53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</w:rPr>
        <w:t>課程查詢</w:t>
      </w:r>
      <w:r>
        <w:rPr>
          <w:rFonts w:ascii="標楷體" w:hAnsi="標楷體" w:cs="標楷體" w:eastAsia="標楷體"/>
          <w:b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，再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/>
        </w:rPr>
        <w:t>十、</w:t>
      </w:r>
      <w:r>
        <w:rPr>
          <w:rFonts w:cs="標楷體"/>
          <w:bCs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4pt" to="275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0355</wp:posOffset>
                </wp:positionH>
                <wp:positionV relativeFrom="paragraph">
                  <wp:posOffset>88900</wp:posOffset>
                </wp:positionV>
                <wp:extent cx="290449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0.35pt;mso-wrap-distance-left:9.05pt;mso-wrap-distance-right:9.05pt;mso-wrap-distance-top:0pt;mso-wrap-distance-bottom:0pt;margin-top: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287782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52.2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33655</wp:posOffset>
                </wp:positionV>
                <wp:extent cx="160147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或境外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1.45pt;mso-wrap-distance-left:9.05pt;mso-wrap-distance-right:9.05pt;mso-wrap-distance-top:0pt;mso-wrap-distance-bottom:0pt;margin-top:2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或境外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1003300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9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1955</wp:posOffset>
                </wp:positionH>
                <wp:positionV relativeFrom="paragraph">
                  <wp:posOffset>147955</wp:posOffset>
                </wp:positionV>
                <wp:extent cx="134620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.45pt;mso-wrap-distance-left:9.05pt;mso-wrap-distance-right:9.05pt;mso-wrap-distance-top:0pt;mso-wrap-distance-bottom:0pt;margin-top:11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pt" to="275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pt" to="431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381000" cy="1905"/>
                <wp:effectExtent l="0" t="3683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1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0</wp:posOffset>
                </wp:positionH>
                <wp:positionV relativeFrom="paragraph">
                  <wp:posOffset>203200</wp:posOffset>
                </wp:positionV>
                <wp:extent cx="0" cy="2978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pt" to="6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355</wp:posOffset>
                </wp:positionH>
                <wp:positionV relativeFrom="paragraph">
                  <wp:posOffset>224155</wp:posOffset>
                </wp:positionV>
                <wp:extent cx="3895090" cy="593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7pt;mso-wrap-distance-left:9.05pt;mso-wrap-distance-right:9.05pt;mso-wrap-distance-top:0pt;mso-wrap-distance-bottom:0pt;margin-top:1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相關流程畫面，事先練習操作並製作模擬排課表，可節省選課的時間。</w:t>
      </w:r>
    </w:p>
    <w:p>
      <w:pPr>
        <w:pStyle w:val="Normal"/>
        <w:spacing w:lineRule="exact" w:line="560"/>
        <w:ind w:left="490" w:hanging="49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十二、課程查詢系統網址：</w:t>
      </w:r>
      <w:hyperlink r:id="rId11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2340</wp:posOffset>
                </wp:positionH>
                <wp:positionV relativeFrom="paragraph">
                  <wp:posOffset>1748155</wp:posOffset>
                </wp:positionV>
                <wp:extent cx="2581275" cy="47625"/>
                <wp:effectExtent l="635" t="3683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12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37.65pt" to="377.4pt,1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3615</wp:posOffset>
                </wp:positionH>
                <wp:positionV relativeFrom="paragraph">
                  <wp:posOffset>1355725</wp:posOffset>
                </wp:positionV>
                <wp:extent cx="1600200" cy="8242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7.45pt;margin-top:106.75pt;width:125.9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481330</wp:posOffset>
                </wp:positionV>
                <wp:extent cx="4495800" cy="1016635"/>
                <wp:effectExtent l="1270" t="2095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568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7.9pt" to="395.95pt,11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600200" cy="826135"/>
                <wp:effectExtent l="5080" t="5715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2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2pt;width:125.95pt;height: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1498600</wp:posOffset>
                </wp:positionV>
                <wp:extent cx="762000" cy="6858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8pt" to="305.95pt,1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498600</wp:posOffset>
                </wp:positionV>
                <wp:extent cx="76200" cy="6858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8pt" to="311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05400</wp:posOffset>
                </wp:positionH>
                <wp:positionV relativeFrom="paragraph">
                  <wp:posOffset>2232025</wp:posOffset>
                </wp:positionV>
                <wp:extent cx="1524000" cy="828040"/>
                <wp:effectExtent l="5080" t="5080" r="1187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175.75pt;width:119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0</wp:posOffset>
                </wp:positionH>
                <wp:positionV relativeFrom="paragraph">
                  <wp:posOffset>1498600</wp:posOffset>
                </wp:positionV>
                <wp:extent cx="3588385" cy="1040765"/>
                <wp:effectExtent l="1905" t="5080" r="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8pt" to="402.5pt,19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41400</wp:posOffset>
                </wp:positionV>
                <wp:extent cx="381000" cy="114300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2pt" to="335.95pt,1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38163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31740</wp:posOffset>
                </wp:positionH>
                <wp:positionV relativeFrom="paragraph">
                  <wp:posOffset>1136015</wp:posOffset>
                </wp:positionV>
                <wp:extent cx="13716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pt;margin-top:89.4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8065</wp:posOffset>
                </wp:positionH>
                <wp:positionV relativeFrom="paragraph">
                  <wp:posOffset>1488440</wp:posOffset>
                </wp:positionV>
                <wp:extent cx="2733675" cy="683260"/>
                <wp:effectExtent l="1270" t="1905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3840" cy="6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17.2pt" to="396.1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2743200</wp:posOffset>
                </wp:positionV>
                <wp:extent cx="1447800" cy="685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216pt;width:11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171700</wp:posOffset>
                </wp:positionV>
                <wp:extent cx="4724400" cy="914400"/>
                <wp:effectExtent l="1270" t="5080" r="635" b="234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1pt" to="407.95pt,2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471930</wp:posOffset>
                </wp:positionV>
                <wp:extent cx="2593340" cy="521335"/>
                <wp:effectExtent l="1270" t="2286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344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5.9pt" to="396.15pt,1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1740</wp:posOffset>
                </wp:positionH>
                <wp:positionV relativeFrom="paragraph">
                  <wp:posOffset>1079500</wp:posOffset>
                </wp:positionV>
                <wp:extent cx="1419225" cy="7366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3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2pt;margin-top:85pt;width:111.7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3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165</wp:posOffset>
                </wp:positionH>
                <wp:positionV relativeFrom="paragraph">
                  <wp:posOffset>1142365</wp:posOffset>
                </wp:positionV>
                <wp:extent cx="4314825" cy="733425"/>
                <wp:effectExtent l="1270" t="2540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496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89.95pt" to="403.65pt,14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2374265</wp:posOffset>
                </wp:positionV>
                <wp:extent cx="4431665" cy="914400"/>
                <wp:effectExtent l="1270" t="5080" r="0" b="222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86.95pt" to="408.9pt,25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3665</wp:posOffset>
                </wp:positionH>
                <wp:positionV relativeFrom="paragraph">
                  <wp:posOffset>2964815</wp:posOffset>
                </wp:positionV>
                <wp:extent cx="1283335" cy="685800"/>
                <wp:effectExtent l="5715" t="5080" r="400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34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95pt;margin-top:233.45pt;width:101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3.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165</wp:posOffset>
                </wp:positionH>
                <wp:positionV relativeFrom="paragraph">
                  <wp:posOffset>2171700</wp:posOffset>
                </wp:positionV>
                <wp:extent cx="43148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71pt" to="403.6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6990</wp:posOffset>
                </wp:positionH>
                <wp:positionV relativeFrom="paragraph">
                  <wp:posOffset>1876425</wp:posOffset>
                </wp:positionV>
                <wp:extent cx="1302385" cy="60833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147.75pt;width:102.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.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6990</wp:posOffset>
                </wp:positionH>
                <wp:positionV relativeFrom="paragraph">
                  <wp:posOffset>850265</wp:posOffset>
                </wp:positionV>
                <wp:extent cx="12192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.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7pt;margin-top:66.95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.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Style16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三、選課網址：</w:t>
      </w:r>
      <w:hyperlink r:id="rId17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9340</wp:posOffset>
                </wp:positionH>
                <wp:positionV relativeFrom="paragraph">
                  <wp:posOffset>2305050</wp:posOffset>
                </wp:positionV>
                <wp:extent cx="1597660" cy="7962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96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2pt;margin-top:181.5pt;width:125.75pt;height:6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690</wp:posOffset>
                </wp:positionH>
                <wp:positionV relativeFrom="paragraph">
                  <wp:posOffset>2726690</wp:posOffset>
                </wp:positionV>
                <wp:extent cx="3676650" cy="69215"/>
                <wp:effectExtent l="635" t="3683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6680" cy="6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14.7pt" to="384.15pt,2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690</wp:posOffset>
                </wp:positionH>
                <wp:positionV relativeFrom="paragraph">
                  <wp:posOffset>2795905</wp:posOffset>
                </wp:positionV>
                <wp:extent cx="1026160" cy="221615"/>
                <wp:effectExtent l="1270" t="5080" r="12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600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220.15pt" to="175.45pt,23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6926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</w:rPr>
        <w:t>十四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19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6"/>
        <w:rPr/>
      </w:pPr>
      <w:hyperlink r:id="rId21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983740</wp:posOffset>
                  </wp:positionH>
                  <wp:positionV relativeFrom="paragraph">
                    <wp:posOffset>3364865</wp:posOffset>
                  </wp:positionV>
                  <wp:extent cx="2816860" cy="178435"/>
                  <wp:effectExtent l="635" t="5080" r="0" b="3365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1700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6.2pt,264.95pt" to="377.95pt,278.9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3200400</wp:posOffset>
                  </wp:positionV>
                  <wp:extent cx="1752600" cy="685800"/>
                  <wp:effectExtent l="5080" t="5080" r="5715" b="571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524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隨時查詢最新個人選課資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8pt;margin-top:252pt;width:137.95pt;height:53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隨時查詢最新個人選課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072005</wp:posOffset>
                  </wp:positionH>
                  <wp:positionV relativeFrom="paragraph">
                    <wp:posOffset>2628265</wp:posOffset>
                  </wp:positionV>
                  <wp:extent cx="2807335" cy="393065"/>
                  <wp:effectExtent l="1270" t="27305" r="0" b="508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280728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3.15pt,206.95pt" to="384.15pt,237.8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879340</wp:posOffset>
                  </wp:positionH>
                  <wp:positionV relativeFrom="paragraph">
                    <wp:posOffset>2345690</wp:posOffset>
                  </wp:positionV>
                  <wp:extent cx="1600200" cy="571500"/>
                  <wp:effectExtent l="5080" t="5080" r="5715" b="571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4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查詢本學期課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84.2pt;margin-top:184.7pt;width:125.95pt;height:4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240"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查詢本學期課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1021715</wp:posOffset>
                  </wp:positionH>
                  <wp:positionV relativeFrom="paragraph">
                    <wp:posOffset>1050290</wp:posOffset>
                  </wp:positionV>
                  <wp:extent cx="3962400" cy="1578610"/>
                  <wp:effectExtent l="1905" t="7620" r="635" b="444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96252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0.45pt,82.7pt" to="392.4pt,206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984115</wp:posOffset>
                  </wp:positionH>
                  <wp:positionV relativeFrom="paragraph">
                    <wp:posOffset>676275</wp:posOffset>
                  </wp:positionV>
                  <wp:extent cx="1569085" cy="716915"/>
                  <wp:effectExtent l="5715" t="5715" r="5080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69240" cy="71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點選「淡江學生」身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92.45pt;margin-top:53.25pt;width:123.5pt;height:56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點選「淡江學生」身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7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6374130</wp:posOffset>
                  </wp:positionV>
                  <wp:extent cx="923925" cy="254635"/>
                  <wp:effectExtent l="1270" t="16510" r="635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237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1.45pt,501.9pt" to="354.15pt,521.9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8">
                  <wp:simplePos x="0" y="0"/>
                  <wp:positionH relativeFrom="column">
                    <wp:posOffset>4498340</wp:posOffset>
                  </wp:positionH>
                  <wp:positionV relativeFrom="paragraph">
                    <wp:posOffset>5124450</wp:posOffset>
                  </wp:positionV>
                  <wp:extent cx="2124075" cy="2743200"/>
                  <wp:effectExtent l="5715" t="5080" r="5080" b="571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2400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輸入學號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521F1F"/>
                                  <w:lang w:val="en-US" w:eastAsia="zh-TW" w:bidi="ar-SA"/>
                                </w:rPr>
                                <w:t>第一次登入請使用校級E-Mail密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號9碼@s□□.tk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02.tku.edu.t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54.2pt;margin-top:403.5pt;width:167.2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輸入學號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521F1F"/>
                            <w:lang w:val="en-US" w:eastAsia="zh-TW" w:bidi="ar-SA"/>
                          </w:rPr>
                          <w:t>第一次登入請使用校級E-Mail密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號9碼@s□□.tk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6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02.tku.edu.t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6441440</wp:posOffset>
                  </wp:positionV>
                  <wp:extent cx="676275" cy="323850"/>
                  <wp:effectExtent l="2540" t="4445" r="2540" b="4445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76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1.45pt,507.2pt" to="334.65pt,532.65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334635" cy="4197985"/>
              <wp:effectExtent l="0" t="0" r="0" b="0"/>
              <wp:docPr id="53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3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635" cy="41979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drawing>
          <wp:inline distT="0" distB="0" distL="0" distR="0">
            <wp:extent cx="5257165" cy="402844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2190</wp:posOffset>
                </wp:positionH>
                <wp:positionV relativeFrom="paragraph">
                  <wp:posOffset>1866900</wp:posOffset>
                </wp:positionV>
                <wp:extent cx="13716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7pt;margin-top:147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24000</wp:posOffset>
                </wp:positionH>
                <wp:positionV relativeFrom="paragraph">
                  <wp:posOffset>2202180</wp:posOffset>
                </wp:positionV>
                <wp:extent cx="3298190" cy="540385"/>
                <wp:effectExtent l="1270" t="2540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9832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3.4pt" to="379.65pt,21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266690" cy="38163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esquery.tku.edu.tw/acad" TargetMode="External"/><Relationship Id="rId6" Type="http://schemas.openxmlformats.org/officeDocument/2006/relationships/hyperlink" Target="http://esquery.tku.edu.tw/acad" TargetMode="External"/><Relationship Id="rId7" Type="http://schemas.openxmlformats.org/officeDocument/2006/relationships/hyperlink" Target="http://www.ais.tku.edu.tw/elecos/" TargetMode="External"/><Relationship Id="rId8" Type="http://schemas.openxmlformats.org/officeDocument/2006/relationships/hyperlink" Target="http://www.ais.tku.edu.tw/elecos/" TargetMode="External"/><Relationship Id="rId9" Type="http://schemas.openxmlformats.org/officeDocument/2006/relationships/hyperlink" Target="http://www.emis.tku.edu.tw/" TargetMode="External"/><Relationship Id="rId10" Type="http://schemas.openxmlformats.org/officeDocument/2006/relationships/hyperlink" Target="http://www.emis.tku.edu.tw/" TargetMode="External"/><Relationship Id="rId11" Type="http://schemas.openxmlformats.org/officeDocument/2006/relationships/hyperlink" Target="http://esquery.tku.edu.tw/a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hyperlink" Target="http://www.ais.tku.edu.tw/elecos/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emis.tku.edu.tw/" TargetMode="External"/><Relationship Id="rId20" Type="http://schemas.openxmlformats.org/officeDocument/2006/relationships/hyperlink" Target="mailto:&#23416;&#34399;9&#30908;@s&#9633;&#9633;.tku.edu.tw" TargetMode="External"/><Relationship Id="rId21" Type="http://schemas.openxmlformats.org/officeDocument/2006/relationships/hyperlink" Target="mailto:&#23416;&#34399;9&#30908;@s&#9633;&#9633;.tku.edu.tw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02:00Z</dcterms:created>
  <dc:creator>tku</dc:creator>
  <dc:description/>
  <cp:keywords/>
  <dc:language>en-US</dc:language>
  <cp:lastModifiedBy>User</cp:lastModifiedBy>
  <cp:lastPrinted>2009-08-12T08:27:00Z</cp:lastPrinted>
  <dcterms:modified xsi:type="dcterms:W3CDTF">2013-06-24T09:02:00Z</dcterms:modified>
  <cp:revision>2</cp:revision>
  <dc:subject/>
  <dc:title>淡江大學九十三學年度日間部新生選課注意事項</dc:title>
</cp:coreProperties>
</file>