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上課節次、時間及教室代碼對照表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課節次、時間對照表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第１節～第１０節</w:t>
      </w:r>
    </w:p>
    <w:tbl>
      <w:tblPr>
        <w:tblW w:w="8466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560"/>
        <w:gridCol w:w="258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８：１０～０９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６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３：１０～１４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２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０９：１０～１０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７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４：１０～１５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３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０：１０～１１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８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５：１０～１６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４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１１：１０～１２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９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６：１０～１７：００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５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２：１０～１３：０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０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７：１０～１８：０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5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１１節～第１４節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 xml:space="preserve">、淡水校園、蘭陽校園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、台北校園</w:t>
      </w:r>
    </w:p>
    <w:tbl>
      <w:tblPr>
        <w:tblW w:w="85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640"/>
        <w:gridCol w:w="840"/>
        <w:gridCol w:w="1200"/>
        <w:gridCol w:w="26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１０～１９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１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８：２０～１９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１０～２０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２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１９：２０～２０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１０～２１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３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０：２０～２１：１０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１０～２２：００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４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２１：２０～２２：１０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室代碼對照表</w:t>
      </w:r>
    </w:p>
    <w:tbl>
      <w:tblPr>
        <w:tblW w:w="8581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837"/>
        <w:gridCol w:w="1134"/>
        <w:gridCol w:w="354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代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點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商管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文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鍾靈化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bookmarkStart w:id="0" w:name="OLE_LINK3"/>
            <w:r>
              <w:rPr>
                <w:rFonts w:ascii="標楷體" w:hAnsi="標楷體" w:cs="標楷體" w:eastAsia="標楷體"/>
                <w:spacing w:val="-14"/>
              </w:rPr>
              <w:t>紹謨紀念</w:t>
            </w:r>
            <w:bookmarkEnd w:id="0"/>
            <w:r>
              <w:rPr>
                <w:rFonts w:ascii="標楷體" w:hAnsi="標楷體" w:cs="標楷體" w:eastAsia="標楷體"/>
                <w:spacing w:val="-14"/>
              </w:rPr>
              <w:t>游泳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>C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蘭陽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傳播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pacing w:val="-14"/>
              </w:rPr>
              <w:t>台北校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Q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傳播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活動中心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E</w:t>
            </w:r>
            <w:r>
              <w:rPr>
                <w:rFonts w:eastAsia="標楷體" w:cs="標楷體" w:ascii="標楷體" w:hAnsi="標楷體"/>
                <w:b/>
                <w:bCs/>
              </w:rPr>
              <w:t>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教育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騮先紀念科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G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工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S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紹謨紀念體育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宮燈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驚聲紀念大樓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綜合大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覺生紀念圖書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建築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視聽教育館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b/>
      <w:bCs/>
      <w:color w:val="00000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59:00Z</dcterms:created>
  <dc:creator>tku</dc:creator>
  <dc:description/>
  <cp:keywords/>
  <dc:language>en-US</dc:language>
  <cp:lastModifiedBy>User</cp:lastModifiedBy>
  <dcterms:modified xsi:type="dcterms:W3CDTF">2013-06-24T08:59:00Z</dcterms:modified>
  <cp:revision>2</cp:revision>
  <dc:subject/>
  <dc:title>一、上課節次、時間對照表：</dc:title>
</cp:coreProperties>
</file>