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淡江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日間部轉學生招生考試各學系招生名額公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製表日期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7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6</w:t>
      </w:r>
      <w:r>
        <w:rPr/>
        <w:t>日</w:t>
      </w:r>
      <w:r>
        <w:rPr/>
        <w:t>)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5"/>
        <w:gridCol w:w="2160"/>
        <w:gridCol w:w="2160"/>
      </w:tblGrid>
      <w:tr>
        <w:trPr>
          <w:tblHeader w:val="true"/>
          <w:trHeight w:val="360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系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招生名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三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招生名額</w:t>
            </w:r>
          </w:p>
        </w:tc>
      </w:tr>
      <w:tr>
        <w:trPr>
          <w:tblHeader w:val="true"/>
          <w:trHeight w:val="54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文學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歷史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與圖書館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眾傳播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傳播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學系數學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學系資料科學與數理統計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學系光電物理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理學系應用物理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學系化學與生物化學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學系材料化學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築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工程學系工程設施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土木工程學系營建企業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資源及環境工程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與機電工程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與機電工程學系光機電整合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械與機電工程學系精密機械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學系電子資訊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學系電子通訊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機工程學系電機與系統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工程與材料工程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航空太空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工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財務金融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險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企業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產業經濟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濟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企業管理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管理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輸管理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行政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科學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班牙語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國語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德國語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本語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俄國語文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科技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創新與科技學系軟體工程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創新與科技學系通訊科技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觀光管理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元文化與語言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政治經濟學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22:00Z</dcterms:created>
  <dc:creator>User</dc:creator>
  <dc:description/>
  <cp:keywords/>
  <dc:language>en-US</dc:language>
  <cp:lastModifiedBy>poweruser</cp:lastModifiedBy>
  <dcterms:modified xsi:type="dcterms:W3CDTF">2011-07-07T08:22:00Z</dcterms:modified>
  <cp:revision>2</cp:revision>
  <dc:subject/>
  <dc:title>淡江大學99學年度日間部轉學生招生考試各學系招生名額公告</dc:title>
</cp:coreProperties>
</file>