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1370"/>
        <w:gridCol w:w="2649"/>
        <w:gridCol w:w="353"/>
        <w:gridCol w:w="1413"/>
        <w:gridCol w:w="2825"/>
        <w:gridCol w:w="353"/>
        <w:gridCol w:w="1438"/>
        <w:gridCol w:w="3960"/>
      </w:tblGrid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驚聲銅像廣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tatu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o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r.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ng Ching-she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會文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F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122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 Hw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i-wen Hall (F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錙音樂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usic Hall</w:t>
            </w:r>
          </w:p>
        </w:tc>
      </w:tr>
      <w:tr>
        <w:trPr>
          <w:trHeight w:val="27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大門管制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in Entrance Guard Hou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商管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B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usines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a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n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nagemen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uilding (B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學人宿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aculty Residences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  <w:t>紹謨紀念游泳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N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Memoria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Natatorium Complex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N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海事博物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黑天鵝展示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ritime Museum 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lack Swan Exhibition Hal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生紀念圖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she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emorial Library (U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  <w:t>騮先紀念科學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(S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u-hsien Memorial Science Hall (S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6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工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G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G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生綜合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hueh-sheng Memorial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I)</w:t>
            </w:r>
          </w:p>
        </w:tc>
      </w:tr>
      <w:tr>
        <w:trPr>
          <w:trHeight w:val="29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鍾靈化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C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ng-ling Chemistry Hall (C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工學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E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in 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E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覺生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6"/>
                <w:szCs w:val="16"/>
              </w:rPr>
              <w:t>10</w:t>
            </w:r>
            <w:r>
              <w:rPr>
                <w:rFonts w:ascii="華康細圓體(P);Arial Unicode MS" w:hAnsi="華康細圓體(P);Arial Unicode MS" w:eastAsia="華康細圓體(P);Arial Unicode MS"/>
                <w:spacing w:val="-8"/>
                <w:w w:val="97"/>
                <w:sz w:val="16"/>
                <w:szCs w:val="16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8"/>
                <w:w w:val="97"/>
                <w:sz w:val="16"/>
                <w:szCs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sheng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nternational Conference Hall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10th Fl.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圖書館鍾靈分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ng-ling Librar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自強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Y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Tzu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hiang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ll (Y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學生活動中心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tudent Activity Center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R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教育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Q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 of Education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Q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松濤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Z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u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t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ao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ll (Z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教職員停車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aculty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Parking Lot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mmunication Hall (O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錙藝術中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hang Fine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ts Center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3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視聽教育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udio-visua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ucation Building (V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10"/>
                <w:w w:val="99"/>
                <w:kern w:val="0"/>
                <w:sz w:val="16"/>
                <w:szCs w:val="16"/>
              </w:rPr>
              <w:t>紹謨紀念體育館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spacing w:val="-10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pacing w:val="-10"/>
                <w:w w:val="94"/>
                <w:sz w:val="16"/>
                <w:szCs w:val="16"/>
              </w:rPr>
              <w:t>(SG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Memorial Gymnasyum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外國語文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of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oreig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Language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n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Literatures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63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行政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dministration Building (A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麗澤國際學舍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J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eitaku International House (J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驚聲紀念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eng Memorial 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T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宮燈教室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hinese Palace-style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lassrooms (H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L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 of Liberal Arts (L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驚聲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6"/>
                <w:szCs w:val="16"/>
              </w:rPr>
              <w:t>3</w:t>
            </w: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w w:val="97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e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nternationa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nference 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3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d Fl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3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軒花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hsua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inese Garden</w:t>
            </w:r>
          </w:p>
        </w:tc>
      </w:tr>
    </w:tbl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</w:rPr>
      </w:r>
    </w:p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  <w:lang w:val="en-US" w:eastAsia="en-US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8915400" cy="509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77" w:right="1077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華康細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0:00Z</dcterms:created>
  <dc:creator>林錦河</dc:creator>
  <dc:description/>
  <cp:keywords/>
  <dc:language>en-US</dc:language>
  <cp:lastModifiedBy>tku-staff</cp:lastModifiedBy>
  <cp:lastPrinted>2005-10-18T08:38:00Z</cp:lastPrinted>
  <dcterms:modified xsi:type="dcterms:W3CDTF">2010-05-14T08:40:00Z</dcterms:modified>
  <cp:revision>5</cp:revision>
  <dc:subject/>
  <dc:title>1</dc:title>
</cp:coreProperties>
</file>