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考試名稱</w:t>
      </w:r>
      <w:r>
        <w:rPr>
          <w:rFonts w:cs="新細明體;PMingLiU" w:ascii="新細明體;PMingLiU" w:hAnsi="新細明體;PMingLiU"/>
          <w:b/>
          <w:kern w:val="0"/>
        </w:rPr>
        <w:t xml:space="preserve">: </w:t>
      </w:r>
      <w:r>
        <w:rPr>
          <w:rFonts w:ascii="新細明體;PMingLiU" w:hAnsi="新細明體;PMingLiU" w:cs="新細明體;PMingLiU"/>
          <w:b/>
          <w:kern w:val="0"/>
        </w:rPr>
        <w:t>淡江大學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cs="新細明體;PMingLiU" w:ascii="新細明體;PMingLiU" w:hAnsi="新細明體;PMingLiU"/>
          <w:b/>
          <w:kern w:val="0"/>
        </w:rPr>
        <w:t>4</w:t>
      </w:r>
      <w:r>
        <w:rPr>
          <w:rFonts w:ascii="新細明體;PMingLiU" w:hAnsi="新細明體;PMingLiU" w:cs="新細明體;PMingLiU"/>
          <w:b/>
          <w:kern w:val="0"/>
        </w:rPr>
        <w:t>學年度碩博士班甄試招生</w:t>
      </w:r>
      <w:r>
        <w:rPr>
          <w:rFonts w:ascii="新細明體;PMingLiU" w:hAnsi="新細明體;PMingLiU" w:cs="新細明體;PMingLiU"/>
          <w:b/>
          <w:kern w:val="0"/>
        </w:rPr>
        <w:t>報名人數統計表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mc:AlternateContent>
          <mc:Choice Requires="wps">
            <w:drawing>
              <wp:inline distT="0" distB="0" distL="0" distR="0">
                <wp:extent cx="6983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49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0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  <w:gridCol w:w="1588"/>
      </w:tblGrid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系所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/>
              <w:t>報名人數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11 </w:t>
            </w:r>
            <w:r>
              <w:rPr/>
              <w:t>中國文學學系碩士班文學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12 </w:t>
            </w:r>
            <w:r>
              <w:rPr/>
              <w:t>中國文學學系碩士班語言文化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20 </w:t>
            </w:r>
            <w:r>
              <w:rPr/>
              <w:t>歷史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40 </w:t>
            </w:r>
            <w:r>
              <w:rPr/>
              <w:t>資訊與圖書館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50 </w:t>
            </w:r>
            <w:r>
              <w:rPr/>
              <w:t>大眾傳播學系傳播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060 </w:t>
            </w:r>
            <w:r>
              <w:rPr/>
              <w:t>資訊傳播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12 </w:t>
            </w:r>
            <w:r>
              <w:rPr/>
              <w:t>數學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30 </w:t>
            </w:r>
            <w:r>
              <w:rPr/>
              <w:t>物理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51 </w:t>
            </w:r>
            <w:r>
              <w:rPr/>
              <w:t>化學學系碩士班化學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152 </w:t>
            </w:r>
            <w:r>
              <w:rPr/>
              <w:t>化學學系碩士班化學生物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11 </w:t>
            </w:r>
            <w:r>
              <w:rPr/>
              <w:t>建築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12 </w:t>
            </w:r>
            <w:r>
              <w:rPr/>
              <w:t>建築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21 </w:t>
            </w:r>
            <w:r>
              <w:rPr/>
              <w:t>土木工程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4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22 </w:t>
            </w:r>
            <w:r>
              <w:rPr/>
              <w:t>土木工程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31 </w:t>
            </w:r>
            <w:r>
              <w:rPr/>
              <w:t>水資源及環境工程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32 </w:t>
            </w:r>
            <w:r>
              <w:rPr/>
              <w:t>水資源及環境工程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41 </w:t>
            </w:r>
            <w:r>
              <w:rPr/>
              <w:t>機械與機電工程學系碩士班光機電整合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42 </w:t>
            </w:r>
            <w:r>
              <w:rPr/>
              <w:t>機械與機電工程學系碩士班精密機械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1 </w:t>
            </w:r>
            <w:r>
              <w:rPr/>
              <w:t>電機工程學系碩士班通訊與電波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2 </w:t>
            </w:r>
            <w:r>
              <w:rPr/>
              <w:t>電機工程學系碩士班控制晶片與系統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3 </w:t>
            </w:r>
            <w:r>
              <w:rPr/>
              <w:t>電機工程學系碩士班積體電路與計算機系統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4 </w:t>
            </w:r>
            <w:r>
              <w:rPr/>
              <w:t>電機工程學系機器人工程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55 </w:t>
            </w:r>
            <w:r>
              <w:rPr/>
              <w:t>電機工程學系機器人工程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61 </w:t>
            </w:r>
            <w:r>
              <w:rPr/>
              <w:t>化學工程與材料工程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62 </w:t>
            </w:r>
            <w:r>
              <w:rPr/>
              <w:t>化學工程與材料工程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70 </w:t>
            </w:r>
            <w:r>
              <w:rPr/>
              <w:t>航空太空工程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80 </w:t>
            </w:r>
            <w:r>
              <w:rPr/>
              <w:t>資訊工程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81 </w:t>
            </w:r>
            <w:r>
              <w:rPr/>
              <w:t>資訊工程學系資訊網路與多媒體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282 </w:t>
            </w:r>
            <w:r>
              <w:rPr/>
              <w:t>資訊工程學系全英語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11 </w:t>
            </w:r>
            <w:r>
              <w:rPr/>
              <w:t>財務金融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12 </w:t>
            </w:r>
            <w:r>
              <w:rPr/>
              <w:t>財務金融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7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30 </w:t>
            </w:r>
            <w:r>
              <w:rPr/>
              <w:t>保險學系保險經營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51 </w:t>
            </w:r>
            <w:r>
              <w:rPr/>
              <w:t>國際企業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52 </w:t>
            </w:r>
            <w:r>
              <w:rPr/>
              <w:t>國際企業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1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61 </w:t>
            </w:r>
            <w:r>
              <w:rPr/>
              <w:t>產業經濟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62 </w:t>
            </w:r>
            <w:r>
              <w:rPr/>
              <w:t>產業經濟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380 </w:t>
            </w:r>
            <w:r>
              <w:rPr/>
              <w:t>經濟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20 </w:t>
            </w:r>
            <w:r>
              <w:rPr/>
              <w:t>會計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4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30 </w:t>
            </w:r>
            <w:r>
              <w:rPr/>
              <w:t>統計學系應用統計學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40 </w:t>
            </w:r>
            <w:r>
              <w:rPr/>
              <w:t>企業管理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60 </w:t>
            </w:r>
            <w:r>
              <w:rPr/>
              <w:t>資訊管理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70 </w:t>
            </w:r>
            <w:r>
              <w:rPr/>
              <w:t>運輸管理學系運輸科學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80 </w:t>
            </w:r>
            <w:r>
              <w:rPr/>
              <w:t>公共行政學系公共政策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91 </w:t>
            </w:r>
            <w:r>
              <w:rPr/>
              <w:t>管理科學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492 </w:t>
            </w:r>
            <w:r>
              <w:rPr/>
              <w:t>管理科學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11 </w:t>
            </w:r>
            <w:r>
              <w:rPr/>
              <w:t>英文學系碩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12 </w:t>
            </w:r>
            <w:r>
              <w:rPr/>
              <w:t>英文學系碩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20 </w:t>
            </w:r>
            <w:r>
              <w:rPr/>
              <w:t>西班牙語文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30 </w:t>
            </w:r>
            <w:r>
              <w:rPr/>
              <w:t>法國語文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540 </w:t>
            </w:r>
            <w:r>
              <w:rPr/>
              <w:t>日本語文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11 </w:t>
            </w:r>
            <w:r>
              <w:rPr/>
              <w:t>歐洲研究所碩士班歐洲聯盟研究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12 </w:t>
            </w:r>
            <w:r>
              <w:rPr/>
              <w:t>歐洲研究所碩士班俄羅斯研究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21 </w:t>
            </w:r>
            <w:r>
              <w:rPr/>
              <w:t>美洲研究所碩士班美國研究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22 </w:t>
            </w:r>
            <w:r>
              <w:rPr/>
              <w:t>美洲研究所碩士班拉丁美洲研究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42 </w:t>
            </w:r>
            <w:r>
              <w:rPr/>
              <w:t>亞洲研究所碩士班日本研究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51 </w:t>
            </w:r>
            <w:r>
              <w:rPr/>
              <w:t>中國大陸研究所碩士班經濟貿易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652 </w:t>
            </w:r>
            <w:r>
              <w:rPr/>
              <w:t>中國大陸研究所碩士班文化教育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10 </w:t>
            </w:r>
            <w:r>
              <w:rPr/>
              <w:t>教育科技學系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20 </w:t>
            </w:r>
            <w:r>
              <w:rPr/>
              <w:t>教育政策與領導研究所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30 </w:t>
            </w:r>
            <w:r>
              <w:rPr/>
              <w:t>教育心理與諮商研究所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7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40 </w:t>
            </w:r>
            <w:r>
              <w:rPr/>
              <w:t>未來學研究所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3750 </w:t>
            </w:r>
            <w:r>
              <w:rPr/>
              <w:t>課程與教學研究所碩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40 </w:t>
            </w:r>
            <w:r>
              <w:rPr/>
              <w:t>機械與機電工程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50 </w:t>
            </w:r>
            <w:r>
              <w:rPr/>
              <w:t>電機工程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60 </w:t>
            </w:r>
            <w:r>
              <w:rPr/>
              <w:t>化學工程與材料工程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280 </w:t>
            </w:r>
            <w:r>
              <w:rPr/>
              <w:t>資訊工程學系博士班</w:t>
            </w:r>
            <w:r>
              <w:rPr/>
              <w:t>A</w:t>
            </w:r>
            <w:r>
              <w:rPr/>
              <w:t>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10 </w:t>
            </w:r>
            <w:r>
              <w:rPr/>
              <w:t>財務金融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360 </w:t>
            </w:r>
            <w:r>
              <w:rPr/>
              <w:t>產業經濟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490 </w:t>
            </w:r>
            <w:r>
              <w:rPr/>
              <w:t>管理科學學系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11 </w:t>
            </w:r>
            <w:r>
              <w:rPr/>
              <w:t>英文學系博士班Ａ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512 </w:t>
            </w:r>
            <w:r>
              <w:rPr/>
              <w:t>英文學系博士班Ｂ組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610 </w:t>
            </w:r>
            <w:r>
              <w:rPr/>
              <w:t>歐洲研究所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 xml:space="preserve">4710 </w:t>
            </w:r>
            <w:r>
              <w:rPr/>
              <w:t>教育學院教育領導與科技管理博士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</w:p>
        </w:tc>
      </w:tr>
      <w:tr>
        <w:trPr/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總計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781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37:00Z</dcterms:created>
  <dc:creator>tku-staff</dc:creator>
  <dc:description/>
  <cp:keywords/>
  <dc:language>en-US</dc:language>
  <cp:lastModifiedBy>tkustaff</cp:lastModifiedBy>
  <cp:lastPrinted>2014-11-14T08:24:00Z</cp:lastPrinted>
  <dcterms:modified xsi:type="dcterms:W3CDTF">2014-11-21T05:54:00Z</dcterms:modified>
  <cp:revision>6</cp:revision>
  <dc:subject/>
  <dc:title>考試名稱: 淡江大學102學年度碩博士班甄試招生</dc:title>
</cp:coreProperties>
</file>