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  <w:lang w:val="en-US" w:eastAsia="en-US"/>
        </w:rPr>
        <w:t>淡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大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碩士在職專班新生學歷證件寄件專用信封封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5335</wp:posOffset>
                </wp:positionH>
                <wp:positionV relativeFrom="paragraph">
                  <wp:posOffset>-168275</wp:posOffset>
                </wp:positionV>
                <wp:extent cx="10375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8"/>
                              </w:rPr>
                              <w:t>掛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8pt;mso-wrap-distance-left:9.05pt;mso-wrap-distance-right:9.05pt;mso-wrap-distance-top:0pt;mso-wrap-distance-bottom:0pt;margin-top:-13.25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請貼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8"/>
                        </w:rPr>
                        <w:t>掛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Normal"/>
        <w:spacing w:lineRule="exact" w:line="400"/>
        <w:ind w:firstLine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     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8028940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4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新北市淡水區英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號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淡江大學 教務處註冊組  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 w:before="180" w:after="0"/>
                                    <w:ind w:firstLine="21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學年度碩士在職專班新生入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142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4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1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 件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淡江大學 教務處註冊組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 w:before="180" w:after="0"/>
                              <w:ind w:firstLine="21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年度碩士在職專班新生入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勾選檢附資料：下列資料為必備文件，第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項擇一勾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附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專科學校、學士或碩士畢業者：畢業證書影本加蓋原校核與正本相符核驗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蓋章無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Cs w:val="24"/>
        </w:rPr>
        <w:t>畢業證書正本及影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士班或專科學校肄業者：修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肄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書正本及影本、歷年成績單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外學歷者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經我國駐外館處驗證之國外學歷證明文件、歷年成績單、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譯本正本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入出境紀錄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大陸學歷者：依大陸地區學歷採認辦法繳交相關學歷文件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同等學力入學相關學歷證明正本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於完成線上報到後</w:t>
      </w:r>
      <w:r>
        <w:rPr>
          <w:rFonts w:ascii="標楷體" w:hAnsi="標楷體" w:cs="標楷體" w:eastAsia="標楷體"/>
          <w:b/>
          <w:szCs w:val="24"/>
          <w:u w:val="single"/>
        </w:rPr>
        <w:t>２週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或切結日期期限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內</w:t>
      </w:r>
      <w:r>
        <w:rPr>
          <w:rFonts w:ascii="標楷體" w:hAnsi="標楷體" w:cs="標楷體" w:eastAsia="標楷體"/>
          <w:szCs w:val="24"/>
        </w:rPr>
        <w:t>寄出，未繳交入學規定之學歷證件者，視同不符合入學資格，請儘速繳交，以免影響入學權益。</w:t>
      </w:r>
    </w:p>
    <w:sectPr>
      <w:type w:val="nextPage"/>
      <w:pgSz w:orient="landscape" w:w="16838" w:h="11906"/>
      <w:pgMar w:left="1985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5:00Z</dcterms:created>
  <dc:creator>admin</dc:creator>
  <dc:description/>
  <cp:keywords/>
  <dc:language>en-US</dc:language>
  <cp:lastModifiedBy>TKU</cp:lastModifiedBy>
  <cp:lastPrinted>2021-12-15T11:43:00Z</cp:lastPrinted>
  <dcterms:modified xsi:type="dcterms:W3CDTF">2022-04-15T08:05:00Z</dcterms:modified>
  <cp:revision>2</cp:revision>
  <dc:subject/>
  <dc:title/>
</cp:coreProperties>
</file>