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8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07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學系　　　　　　　　　　組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本人願意就讀，並依規定辦理註冊入學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/>
      </w:pPr>
      <w:r>
        <w:rPr>
          <w:rFonts w:eastAsia="標楷體"/>
          <w:sz w:val="22"/>
          <w:szCs w:val="22"/>
        </w:rPr>
        <w:t>備註：正取生或</w:t>
      </w:r>
      <w:r>
        <w:rPr>
          <w:rFonts w:eastAsia="標楷體"/>
          <w:sz w:val="22"/>
          <w:szCs w:val="22"/>
        </w:rPr>
        <w:t>獲</w:t>
      </w:r>
      <w:r>
        <w:rPr>
          <w:rFonts w:eastAsia="標楷體"/>
          <w:sz w:val="22"/>
          <w:szCs w:val="22"/>
        </w:rPr>
        <w:t>得遞補之備取生，應填妥此入學登記意願表並經家長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監護人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簽名後，於規定期限內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通訊報到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逾期未寄回者，視同自願放棄錄取資格。</w:t>
      </w:r>
    </w:p>
    <w:p>
      <w:pPr>
        <w:pStyle w:val="Normal"/>
        <w:spacing w:lineRule="atLeast" w:line="0" w:before="480" w:after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07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入學登記意願表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收到錄取生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入學登記意願表。相關新生註冊須知將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後公告，請於註冊入學時繳驗符合報考資格之學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證件正本，並完成註冊手續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pacing w:lineRule="atLeast" w:line="0"/>
        <w:ind w:left="708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ind w:left="708" w:hanging="708"/>
        <w:rPr/>
      </w:pPr>
      <w:r>
        <w:rPr>
          <w:rFonts w:eastAsia="標楷體"/>
          <w:sz w:val="22"/>
          <w:szCs w:val="22"/>
        </w:rPr>
        <w:t>備註：已完成報到之錄取生如欲放棄入學資格者，應另填妥「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學年度大學特殊選才招生錄取生放棄入學資格聲明書」於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否則不得參加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學年度大學繁星推薦、個人申請入學、科技校院日間部、四年制申請入學第一階段篩選，以及大學考試入學分發招生與四技二專各聯合登記分發入學招生。</w:t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3:00Z</dcterms:created>
  <dc:creator>NICOLE</dc:creator>
  <dc:description/>
  <dc:language>en-US</dc:language>
  <cp:lastModifiedBy>TKU</cp:lastModifiedBy>
  <cp:lastPrinted>2017-10-13T14:26:00Z</cp:lastPrinted>
  <dcterms:modified xsi:type="dcterms:W3CDTF">2017-12-12T08:13:00Z</dcterms:modified>
  <cp:revision>2</cp:revision>
  <dc:subject/>
  <dc:title>淡江大學</dc:title>
</cp:coreProperties>
</file>