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atu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o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w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nageme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育學院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ollege of Education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6"/>
                <w:szCs w:val="16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6"/>
                <w:szCs w:val="16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oreig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anguage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Literatures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lassrooms (H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Liberal Arts (L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nternation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hsuan Chinese Garden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67330</wp:posOffset>
            </wp:positionV>
            <wp:extent cx="902970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90" r="-1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0:00Z</dcterms:created>
  <dc:creator>林錦河</dc:creator>
  <dc:description/>
  <dc:language>en-US</dc:language>
  <cp:lastModifiedBy>TKU</cp:lastModifiedBy>
  <cp:lastPrinted>2014-06-03T16:55:00Z</cp:lastPrinted>
  <dcterms:modified xsi:type="dcterms:W3CDTF">2017-03-10T06:10:00Z</dcterms:modified>
  <cp:revision>2</cp:revision>
  <dc:subject/>
  <dc:title>1</dc:title>
</cp:coreProperties>
</file>