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>課務業務年度工作作業</w: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Sectiontitle"/>
        <w:widowControl/>
        <w:numPr>
          <w:ilvl w:val="0"/>
          <w:numId w:val="0"/>
        </w:numPr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01930</wp:posOffset>
                </wp:positionV>
                <wp:extent cx="930275" cy="2501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xe" fillcolor="white" stroked="f" o:allowincell="f" style="position:absolute;margin-left:75.6pt;margin-top:15.9pt;width:73.2pt;height:19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201930</wp:posOffset>
                </wp:positionV>
                <wp:extent cx="899795" cy="24574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e" stroked="t" o:allowincell="f" style="position:absolute;margin-left:76.8pt;margin-top:15.9pt;width:70.8pt;height:19.3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64820</wp:posOffset>
                </wp:positionV>
                <wp:extent cx="0" cy="2019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.6pt" to="114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81355</wp:posOffset>
                </wp:positionV>
                <wp:extent cx="342900" cy="1141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8pt;margin-top:53.65pt;width:26.95pt;height:8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80085</wp:posOffset>
                </wp:positionV>
                <wp:extent cx="2781935" cy="109982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099800"/>
                          <a:chOff x="0" y="0"/>
                          <a:chExt cx="2782080" cy="1099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09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3.55pt;width:219.05pt;height:86.6pt" coordorigin="96,1071" coordsize="4381,1732">
                <v:rect id="shape_0" stroked="t" o:allowincell="f" style="position:absolute;left:636;top:1071;width:3840;height:17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;top:1071;width:539;height:17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106930</wp:posOffset>
                </wp:positionV>
                <wp:extent cx="2773045" cy="2910205"/>
                <wp:effectExtent l="508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2910240"/>
                          <a:chOff x="0" y="0"/>
                          <a:chExt cx="2773080" cy="291024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2431440" cy="29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29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5.9pt;width:218.35pt;height:229.15pt" coordorigin="72,3318" coordsize="4367,4583">
                <v:rect id="shape_0" stroked="t" o:allowincell="f" style="position:absolute;left:610;top:3318;width:3828;height:45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;top:3318;width:537;height:45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5033010</wp:posOffset>
                </wp:positionV>
                <wp:extent cx="0" cy="2863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6.3pt" to="114pt,4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5328285</wp:posOffset>
                </wp:positionV>
                <wp:extent cx="2802255" cy="1633855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633680"/>
                          <a:chOff x="0" y="0"/>
                          <a:chExt cx="2802240" cy="16336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2458080" cy="163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163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419.55pt;width:220.65pt;height:128.65pt" coordorigin="74,8391" coordsize="4413,2573">
                <v:rect id="shape_0" stroked="t" o:allowincell="f" style="position:absolute;left:616;top:8391;width:3870;height:25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;top:8391;width:543;height:25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2051685</wp:posOffset>
                </wp:positionV>
                <wp:extent cx="2781935" cy="166052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660680"/>
                          <a:chOff x="0" y="0"/>
                          <a:chExt cx="2782080" cy="1660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6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6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61.55pt;width:219.05pt;height:130.75pt" coordorigin="4896,3231" coordsize="4381,2615">
                <v:rect id="shape_0" stroked="t" o:allowincell="f" style="position:absolute;left:5436;top:3231;width:3840;height:26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3231;width:539;height:26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1543050</wp:posOffset>
                </wp:positionV>
                <wp:extent cx="0" cy="5073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1.5pt" to="355.2pt,1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674370</wp:posOffset>
                </wp:positionV>
                <wp:extent cx="2769870" cy="862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840" cy="862200"/>
                          <a:chOff x="0" y="0"/>
                          <a:chExt cx="2769840" cy="86220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242892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53.1pt;width:218.1pt;height:67.9pt" coordorigin="4914,1062" coordsize="4362,1358">
                <v:rect id="shape_0" stroked="t" o:allowincell="f" style="position:absolute;left:5451;top:1062;width:3824;height:13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4;top:1062;width:536;height:13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1520</wp:posOffset>
                </wp:positionH>
                <wp:positionV relativeFrom="paragraph">
                  <wp:posOffset>3712845</wp:posOffset>
                </wp:positionV>
                <wp:extent cx="0" cy="28829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92.35pt" to="357.6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960</wp:posOffset>
                </wp:positionH>
                <wp:positionV relativeFrom="paragraph">
                  <wp:posOffset>4017645</wp:posOffset>
                </wp:positionV>
                <wp:extent cx="2781935" cy="133604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335960"/>
                          <a:chOff x="0" y="0"/>
                          <a:chExt cx="2782080" cy="13359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33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33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316.35pt;width:219.05pt;height:105.2pt" coordorigin="4896,6327" coordsize="4381,2104">
                <v:rect id="shape_0" stroked="t" o:allowincell="f" style="position:absolute;left:5436;top:6327;width:3840;height:2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6327;width:539;height:2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6760</wp:posOffset>
                </wp:positionH>
                <wp:positionV relativeFrom="paragraph">
                  <wp:posOffset>5374005</wp:posOffset>
                </wp:positionV>
                <wp:extent cx="635" cy="2463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423.15pt" to="358.8pt,4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6968490</wp:posOffset>
                </wp:positionV>
                <wp:extent cx="0" cy="2520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48.7pt" to="115.2pt,5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5620385</wp:posOffset>
                </wp:positionV>
                <wp:extent cx="2791460" cy="18713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871280"/>
                          <a:chOff x="0" y="0"/>
                          <a:chExt cx="2791440" cy="18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8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320"/>
                            <a:ext cx="720" cy="18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42.55pt;width:219.8pt;height:147.35pt" coordorigin="4920,8851" coordsize="4396,2947">
                <v:rect id="shape_0" stroked="t" o:allowincell="f" style="position:absolute;left:4920;top:8851;width:4395;height:29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69,8872" to="5469,1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7212330</wp:posOffset>
                </wp:positionV>
                <wp:extent cx="2791460" cy="876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67.9pt;width:219.75pt;height:6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</wp:posOffset>
                </wp:positionH>
                <wp:positionV relativeFrom="paragraph">
                  <wp:posOffset>7227570</wp:posOffset>
                </wp:positionV>
                <wp:extent cx="0" cy="866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569.1pt" to="31.2pt,6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6760</wp:posOffset>
                </wp:positionH>
                <wp:positionV relativeFrom="paragraph">
                  <wp:posOffset>7522845</wp:posOffset>
                </wp:positionV>
                <wp:extent cx="635" cy="2463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592.35pt" to="358.8pt,6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1792605</wp:posOffset>
                </wp:positionV>
                <wp:extent cx="0" cy="28829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1.15pt" to="114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222885</wp:posOffset>
                </wp:positionV>
                <wp:extent cx="808990" cy="2209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學年度開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7.4pt;mso-wrap-distance-left:9.05pt;mso-wrap-distance-right:9.05pt;mso-wrap-distance-top:0pt;mso-wrap-distance-bottom:0pt;margin-top:17.55pt;mso-position-vertical-relative:text;margin-left: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745490</wp:posOffset>
                </wp:positionV>
                <wp:extent cx="2407920" cy="10013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上學年度暑修（下期）與學分班暑修各項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舊生及碩、博士班新生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初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新生核心課程選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8.85pt;mso-wrap-distance-left:9.05pt;mso-wrap-distance-right:9.05pt;mso-wrap-distance-top:0pt;mso-wrap-distance-bottom:0pt;margin-top:58.7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上學年度暑修（下期）與學分班暑修各項作業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舊生及碩、博士班新生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初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新生核心課程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3423285</wp:posOffset>
                </wp:positionV>
                <wp:extent cx="182880" cy="4095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269.5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5846445</wp:posOffset>
                </wp:positionV>
                <wp:extent cx="175895" cy="4044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31.85pt;mso-wrap-distance-left:9.05pt;mso-wrap-distance-right:9.05pt;mso-wrap-distance-top:0pt;mso-wrap-distance-bottom:0pt;margin-top:460.3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5358765</wp:posOffset>
                </wp:positionV>
                <wp:extent cx="2392680" cy="15487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加退選後選課人數不足課程停開作業</w:t>
                            </w:r>
                          </w:p>
                          <w:p>
                            <w:pPr>
                              <w:pStyle w:val="Normal"/>
                              <w:ind w:left="195" w:hanging="2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校課程委員會相關作業（含課程結構、新設課程外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學分班各項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學生選課異常更正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出國留學課務相關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1.95pt;mso-wrap-distance-left:9.05pt;mso-wrap-distance-right:9.05pt;mso-wrap-distance-top:0pt;mso-wrap-distance-bottom:0pt;margin-top:421.9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加退選後選課人數不足課程停開作業</w:t>
                      </w:r>
                    </w:p>
                    <w:p>
                      <w:pPr>
                        <w:pStyle w:val="Normal"/>
                        <w:ind w:left="195" w:hanging="2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校課程委員會相關作業（含課程結構、新設課程外審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學分班各項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學生選課異常更正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szCs w:val="24"/>
                        </w:rPr>
                        <w:t>出國留學課務相關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7227570</wp:posOffset>
                </wp:positionV>
                <wp:extent cx="2385695" cy="796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開課、排課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必修科目異動相關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協助碩、博士班招生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62.7pt;mso-wrap-distance-left:9.05pt;mso-wrap-distance-right:9.05pt;mso-wrap-distance-top:0pt;mso-wrap-distance-bottom:0pt;margin-top:569.1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開課、排課作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必修科目異動相關作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協助碩、博士班招生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7425690</wp:posOffset>
                </wp:positionV>
                <wp:extent cx="153035" cy="3695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9.1pt;mso-wrap-distance-left:9.05pt;mso-wrap-distance-right:9.05pt;mso-wrap-distance-top:0pt;mso-wrap-distance-bottom:0pt;margin-top:584.7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2127885</wp:posOffset>
                </wp:positionV>
                <wp:extent cx="2377440" cy="15544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初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電子檔函送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任課教師授課資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選課人數設限及依年級開放人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教師請假補課資料彙報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協助碩士在職專班、二年制在職專班考試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167.5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初選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電子檔函送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任課教師授課資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選課人數設限及依年級開放人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教師請假補課資料彙報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szCs w:val="24"/>
                        </w:rPr>
                        <w:t>協助碩士在職專班、二年制在職專班考試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195</wp:posOffset>
                </wp:positionH>
                <wp:positionV relativeFrom="paragraph">
                  <wp:posOffset>704850</wp:posOffset>
                </wp:positionV>
                <wp:extent cx="2392680" cy="9505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公告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課程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代選下學期課程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查核開課與必修符合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74.85pt;mso-wrap-distance-left:9.05pt;mso-wrap-distance-right:9.05pt;mso-wrap-distance-top:0pt;mso-wrap-distance-bottom:0pt;margin-top:55.5pt;mso-position-vertical-relative:text;margin-left:2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公告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課程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代選下學期課程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查核開課與必修符合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030605</wp:posOffset>
                </wp:positionV>
                <wp:extent cx="153035" cy="4140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81.1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4093845</wp:posOffset>
                </wp:positionV>
                <wp:extent cx="2392680" cy="12115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陳報下學年度開課原則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僑生基本學科課業輔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各項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課程異動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初選後調整教室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初選後選課人數不足</w:t>
                            </w:r>
                            <w:r>
                              <w:rPr>
                                <w:color w:val="000000"/>
                                <w:spacing w:val="-20"/>
                                <w:szCs w:val="24"/>
                              </w:rPr>
                              <w:t>科目表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送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每月授課鐘點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5.4pt;mso-wrap-distance-left:9.05pt;mso-wrap-distance-right:9.05pt;mso-wrap-distance-top:0pt;mso-wrap-distance-bottom:0pt;margin-top:322.3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hanging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陳報下學年度開課原則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僑生基本學科課業輔導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各項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課程異動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初選後調整教室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初選後選課人數不足</w:t>
                      </w:r>
                      <w:r>
                        <w:rPr>
                          <w:color w:val="000000"/>
                          <w:spacing w:val="-20"/>
                          <w:szCs w:val="24"/>
                        </w:rPr>
                        <w:t>科目表</w:t>
                      </w:r>
                      <w:r>
                        <w:rPr>
                          <w:color w:val="000000"/>
                          <w:szCs w:val="24"/>
                        </w:rPr>
                        <w:t>送系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每月授課鐘點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5648325</wp:posOffset>
                </wp:positionV>
                <wp:extent cx="2286635" cy="18103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加退選作業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出國留學、校際選課課務相關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加退選後選課人數不足課程停開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學生選課異常更正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加退選後調整教室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協助碩、博士班招生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2.55pt;mso-wrap-distance-left:9.05pt;mso-wrap-distance-right:9.05pt;mso-wrap-distance-top:0pt;mso-wrap-distance-bottom:0pt;margin-top:444.7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加退選作業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出國留學、校際選課課務相關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加退選後選課人數不足課程停開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學生選課異常更正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加退選後調整教室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color w:val="000000"/>
                          <w:szCs w:val="24"/>
                        </w:rPr>
                        <w:t>協助碩、博士班招生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5640</wp:posOffset>
                </wp:positionH>
                <wp:positionV relativeFrom="paragraph">
                  <wp:posOffset>2676525</wp:posOffset>
                </wp:positionV>
                <wp:extent cx="153035" cy="4140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210.7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5640</wp:posOffset>
                </wp:positionH>
                <wp:positionV relativeFrom="paragraph">
                  <wp:posOffset>4490085</wp:posOffset>
                </wp:positionV>
                <wp:extent cx="153035" cy="4140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353.5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6288405</wp:posOffset>
                </wp:positionV>
                <wp:extent cx="153035" cy="4140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495.15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015365</wp:posOffset>
                </wp:positionV>
                <wp:extent cx="182880" cy="4095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7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</wp:posOffset>
                </wp:positionH>
                <wp:positionV relativeFrom="paragraph">
                  <wp:posOffset>2173605</wp:posOffset>
                </wp:positionV>
                <wp:extent cx="2331720" cy="285940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進學班新生、二年制在職專班新生、轉學生選課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初選後調整教室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電子檔函送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任課教師授課資料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初選後選課人數不足科目表送系、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加退選作業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出國留學、校際選課課務相關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僑生基本學科課業輔導各項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課程異動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加退選後調整教室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5.15pt;mso-wrap-distance-left:9.05pt;mso-wrap-distance-right:9.05pt;mso-wrap-distance-top:0pt;mso-wrap-distance-bottom:0pt;margin-top:171.1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進學班新生、二年制在職專班新生、轉學生選課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初選後調整教室作業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電子檔函送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任課教師授課資料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pacing w:val="-2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初選後選課人數不足科目表送系、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加退選作業</w:t>
                      </w:r>
                    </w:p>
                    <w:p>
                      <w:pPr>
                        <w:pStyle w:val="Normal"/>
                        <w:ind w:left="194" w:hanging="194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szCs w:val="24"/>
                        </w:rPr>
                        <w:t>出國留學、校際選課課務相關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8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僑生基本學科課業輔導各項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9.</w:t>
                      </w:r>
                      <w:r>
                        <w:rPr>
                          <w:color w:val="000000"/>
                          <w:szCs w:val="24"/>
                        </w:rPr>
                        <w:t>課程異動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0.</w:t>
                      </w:r>
                      <w:r>
                        <w:rPr>
                          <w:color w:val="000000"/>
                          <w:szCs w:val="24"/>
                        </w:rPr>
                        <w:t>加退選後調整教室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-113030</wp:posOffset>
                </wp:positionV>
                <wp:extent cx="2791460" cy="7854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785520"/>
                          <a:chOff x="0" y="0"/>
                          <a:chExt cx="279144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8.9pt;width:219.8pt;height:61.85pt" coordorigin="120,-178" coordsize="4396,1237">
                <v:rect id="shape_0" stroked="t" o:allowincell="f" style="position:absolute;left:120;top:-178;width:4395;height:1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,-178" to="648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-21590</wp:posOffset>
                </wp:positionV>
                <wp:extent cx="2377440" cy="6318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學分班各項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講座課程申請開課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75pt;mso-wrap-distance-left:9.05pt;mso-wrap-distance-right:9.05pt;mso-wrap-distance-top:0pt;mso-wrap-distance-bottom:0pt;margin-top:-1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學期學分班各項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講座課程申請開課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</wp:posOffset>
                </wp:positionH>
                <wp:positionV relativeFrom="paragraph">
                  <wp:posOffset>100330</wp:posOffset>
                </wp:positionV>
                <wp:extent cx="153035" cy="3441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7.1pt;mso-wrap-distance-left:9.05pt;mso-wrap-distance-right:9.05pt;mso-wrap-distance-top:0pt;mso-wrap-distance-bottom:0pt;margin-top:7.9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2080</wp:posOffset>
                </wp:positionH>
                <wp:positionV relativeFrom="paragraph">
                  <wp:posOffset>149225</wp:posOffset>
                </wp:positionV>
                <wp:extent cx="0" cy="238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1.75pt" to="110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2804160" cy="1066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8.85pt;width:220.7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05</wp:posOffset>
                </wp:positionH>
                <wp:positionV relativeFrom="paragraph">
                  <wp:posOffset>112395</wp:posOffset>
                </wp:positionV>
                <wp:extent cx="5080" cy="10864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85pt" to="32.5pt,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70</wp:posOffset>
                </wp:positionH>
                <wp:positionV relativeFrom="paragraph">
                  <wp:posOffset>165100</wp:posOffset>
                </wp:positionV>
                <wp:extent cx="2376170" cy="9531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下學年度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開課、排課作業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校課程委員會相關作業（含課程結構、新設課程外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畢業考調整教室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5.05pt;mso-wrap-distance-left:9.05pt;mso-wrap-distance-right:9.05pt;mso-wrap-distance-top:0pt;mso-wrap-distance-bottom:0pt;margin-top:13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下學年度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開課、排課作業</w:t>
                      </w:r>
                    </w:p>
                    <w:p>
                      <w:pPr>
                        <w:pStyle w:val="Normal"/>
                        <w:ind w:left="194" w:hanging="194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校課程委員會相關作業（含課程結構、新設課程外審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畢業考調整教室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</wp:posOffset>
                </wp:positionH>
                <wp:positionV relativeFrom="paragraph">
                  <wp:posOffset>121285</wp:posOffset>
                </wp:positionV>
                <wp:extent cx="153035" cy="3441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7.1pt;mso-wrap-distance-left:9.05pt;mso-wrap-distance-right:9.05pt;mso-wrap-distance-top:0pt;mso-wrap-distance-bottom:0pt;margin-top:9.55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2080</wp:posOffset>
                </wp:positionH>
                <wp:positionV relativeFrom="paragraph">
                  <wp:posOffset>87630</wp:posOffset>
                </wp:positionV>
                <wp:extent cx="0" cy="215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9pt" to="110.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</wp:posOffset>
                </wp:positionV>
                <wp:extent cx="2758440" cy="1084580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084680"/>
                          <a:chOff x="0" y="0"/>
                          <a:chExt cx="2758320" cy="10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10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56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.65pt;width:217.2pt;height:85.35pt" coordorigin="96,33" coordsize="4344,1707">
                <v:rect id="shape_0" stroked="t" o:allowincell="f" style="position:absolute;left:96;top:33;width:4343;height:16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8,45" to="638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36195</wp:posOffset>
                </wp:positionV>
                <wp:extent cx="2377440" cy="10058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暑修各項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授課鐘點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協助轉學考、進學班新生招生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公告下學年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期課表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查核開課與必修符合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2.8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暑修各項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授課鐘點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協助轉學考、進學班新生招生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公告下學年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學期課表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查核開課與必修符合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</wp:posOffset>
                </wp:positionH>
                <wp:positionV relativeFrom="paragraph">
                  <wp:posOffset>14605</wp:posOffset>
                </wp:positionV>
                <wp:extent cx="167640" cy="4114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2.4pt;mso-wrap-distance-left:9.05pt;mso-wrap-distance-right:9.05pt;mso-wrap-distance-top:0pt;mso-wrap-distance-bottom:0pt;margin-top:1.15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2080</wp:posOffset>
                </wp:positionH>
                <wp:positionV relativeFrom="paragraph">
                  <wp:posOffset>-3810</wp:posOffset>
                </wp:positionV>
                <wp:extent cx="0" cy="215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0.3pt" to="110.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240030</wp:posOffset>
                </wp:positionV>
                <wp:extent cx="2788920" cy="1066165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066320"/>
                          <a:chOff x="0" y="0"/>
                          <a:chExt cx="278892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8920" cy="1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56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8.9pt;width:219.6pt;height:83.9pt" coordorigin="48,378" coordsize="4392,1678">
                <v:rect id="shape_0" stroked="t" o:allowincell="f" style="position:absolute;left:48;top:378;width:4391;height:16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6,390" to="596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270510</wp:posOffset>
                </wp:positionV>
                <wp:extent cx="2362200" cy="105156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協助轉學考、進學班新生招生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代選下學期課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選課人數設限及依年級開放人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教師請假補課資料彙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暑修上期各項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8pt;mso-wrap-distance-left:9.05pt;mso-wrap-distance-right:9.05pt;mso-wrap-distance-top:0pt;mso-wrap-distance-bottom:0pt;margin-top:21.3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協助轉學考、進學班新生招生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代選下學期課程作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選課人數設限及依年級開放人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教師請假補課資料彙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暑修上期各項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72720</wp:posOffset>
                </wp:positionV>
                <wp:extent cx="167640" cy="4114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2.4pt;mso-wrap-distance-left:9.05pt;mso-wrap-distance-right:9.05pt;mso-wrap-distance-top:0pt;mso-wrap-distance-bottom:0pt;margin-top:13.6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2080</wp:posOffset>
                </wp:positionH>
                <wp:positionV relativeFrom="paragraph">
                  <wp:posOffset>230505</wp:posOffset>
                </wp:positionV>
                <wp:extent cx="635" cy="252095"/>
                <wp:effectExtent l="38100" t="571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4">
                              <a:moveTo>
                                <a:pt x="0" y="0"/>
                              </a:moveTo>
                              <a:lnTo>
                                <a:pt x="1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4" path="m0,0l1,444e" stroked="t" o:allowincell="f" style="position:absolute;margin-left:110.4pt;margin-top:18.15pt;width:0pt;height:1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7895</wp:posOffset>
                </wp:positionH>
                <wp:positionV relativeFrom="paragraph">
                  <wp:posOffset>8618220</wp:posOffset>
                </wp:positionV>
                <wp:extent cx="903605" cy="474980"/>
                <wp:effectExtent l="190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4840"/>
                          <a:chOff x="0" y="0"/>
                          <a:chExt cx="903600" cy="4748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9" y="147"/>
                                </a:lnTo>
                                <a:lnTo>
                                  <a:pt x="78" y="137"/>
                                </a:lnTo>
                                <a:lnTo>
                                  <a:pt x="75" y="125"/>
                                </a:lnTo>
                                <a:lnTo>
                                  <a:pt x="72" y="114"/>
                                </a:lnTo>
                                <a:lnTo>
                                  <a:pt x="69" y="104"/>
                                </a:lnTo>
                                <a:lnTo>
                                  <a:pt x="66" y="92"/>
                                </a:lnTo>
                                <a:lnTo>
                                  <a:pt x="61" y="81"/>
                                </a:lnTo>
                                <a:lnTo>
                                  <a:pt x="55" y="72"/>
                                </a:lnTo>
                                <a:lnTo>
                                  <a:pt x="51" y="62"/>
                                </a:lnTo>
                                <a:lnTo>
                                  <a:pt x="45" y="51"/>
                                </a:lnTo>
                                <a:lnTo>
                                  <a:pt x="39" y="42"/>
                                </a:lnTo>
                                <a:lnTo>
                                  <a:pt x="31" y="33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8"/>
                                </a:lnTo>
                                <a:lnTo>
                                  <a:pt x="30" y="12"/>
                                </a:lnTo>
                                <a:lnTo>
                                  <a:pt x="39" y="14"/>
                                </a:lnTo>
                                <a:lnTo>
                                  <a:pt x="49" y="17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79" y="20"/>
                                </a:lnTo>
                                <a:lnTo>
                                  <a:pt x="9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9" y="8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lnTo>
                                  <a:pt x="151" y="8"/>
                                </a:lnTo>
                                <a:lnTo>
                                  <a:pt x="142" y="17"/>
                                </a:lnTo>
                                <a:lnTo>
                                  <a:pt x="134" y="24"/>
                                </a:lnTo>
                                <a:lnTo>
                                  <a:pt x="127" y="33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2"/>
                                </a:lnTo>
                                <a:lnTo>
                                  <a:pt x="103" y="72"/>
                                </a:lnTo>
                                <a:lnTo>
                                  <a:pt x="97" y="81"/>
                                </a:lnTo>
                                <a:lnTo>
                                  <a:pt x="94" y="92"/>
                                </a:lnTo>
                                <a:lnTo>
                                  <a:pt x="90" y="104"/>
                                </a:lnTo>
                                <a:lnTo>
                                  <a:pt x="87" y="114"/>
                                </a:lnTo>
                                <a:lnTo>
                                  <a:pt x="84" y="125"/>
                                </a:lnTo>
                                <a:lnTo>
                                  <a:pt x="82" y="137"/>
                                </a:lnTo>
                                <a:lnTo>
                                  <a:pt x="81" y="147"/>
                                </a:lnTo>
                                <a:lnTo>
                                  <a:pt x="7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678.6pt;width:71.15pt;height:37.4pt" coordorigin="7477,13572" coordsize="1423,748">
                <v:line id="shape_0" from="8217,13572" to="8217,1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9" path="m79,159l79,147l78,137l75,125l72,114l69,104l66,92l61,81l55,72l51,62l45,51l39,42l31,33l25,24l16,17l9,8l0,0l0,0l10,5l19,8l30,12l39,14l49,17l60,18l69,18l79,20l90,18l100,18l109,17l119,14l130,12l139,8l149,5l158,0l151,8l142,17l134,24l127,33l119,42l113,51l107,62l103,72l97,81l94,92l90,104l87,114l84,125l82,137l81,147l79,159l79,159xe" fillcolor="black" stroked="f" o:allowincell="f" style="position:absolute;left:8134;top:13774;width:158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xe" fillcolor="white" stroked="f" o:allowincell="f" style="position:absolute;left:7477;top:13933;width:1422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e" stroked="t" o:allowincell="f" style="position:absolute;left:7477;top:13933;width:1422;height:38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9640</wp:posOffset>
                </wp:positionH>
                <wp:positionV relativeFrom="paragraph">
                  <wp:posOffset>208915</wp:posOffset>
                </wp:positionV>
                <wp:extent cx="899795" cy="24574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e" stroked="t" o:allowincell="f" style="position:absolute;margin-left:73.2pt;margin-top:16.45pt;width:70.8pt;height:19.3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840</wp:posOffset>
                </wp:positionH>
                <wp:positionV relativeFrom="paragraph">
                  <wp:posOffset>254635</wp:posOffset>
                </wp:positionV>
                <wp:extent cx="790575" cy="1905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結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5pt;mso-wrap-distance-left:9.05pt;mso-wrap-distance-right:9.05pt;mso-wrap-distance-top:0pt;mso-wrap-distance-bottom:0pt;margin-top:20.0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type w:val="nextPage"/>
      <w:pgSz w:w="11906" w:h="16838"/>
      <w:pgMar w:left="1134" w:right="992" w:gutter="567" w:header="0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1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4T10:46:00Z</dcterms:modified>
  <cp:revision>4</cp:revision>
  <dc:subject/>
  <dc:title>(研究生教務組各項工作作業流程)</dc:title>
</cp:coreProperties>
</file>