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rPr>
          <w:sz w:val="28"/>
        </w:rPr>
      </w:pPr>
      <w:r>
        <w:rPr>
          <w:sz w:val="28"/>
        </w:rPr>
        <w:t>學生選課作業</w:t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  <w:sz w:val="28"/>
        </w:rPr>
      </w:pPr>
      <w:r>
        <w:rPr>
          <w:rFonts w:eastAsia="標楷體;DFKai-SB"/>
          <w:kern w:val="2"/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</w:t>
      </w:r>
      <w:r>
        <w:rPr/>
        <w:t>1.</w:t>
      </w:r>
      <w:r>
        <w:rPr/>
        <w:t>淡江大學學則。</w:t>
      </w:r>
    </w:p>
    <w:p>
      <w:pPr>
        <w:pStyle w:val="Normal"/>
        <w:ind w:firstLine="720"/>
        <w:rPr/>
      </w:pPr>
      <w:r>
        <w:rPr>
          <w:rFonts w:eastAsia="Times New Roman;Times New Roman"/>
        </w:rPr>
        <w:t xml:space="preserve">    </w:t>
      </w:r>
      <w:r>
        <w:rPr/>
        <w:t>2.</w:t>
      </w:r>
      <w:r>
        <w:rPr>
          <w:rFonts w:cs="標楷體;DFKai-SB"/>
          <w:szCs w:val="32"/>
        </w:rPr>
        <w:t>淡江大學學生選課規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882900" cy="759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2pt;width:226.9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2405380</wp:posOffset>
                </wp:positionV>
                <wp:extent cx="530225" cy="1701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15pt;margin-top:189.4pt;width:41.7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914400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72pt" to="173.8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5158105</wp:posOffset>
                </wp:positionV>
                <wp:extent cx="0" cy="23749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06.15pt" to="177.6pt,4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760</wp:posOffset>
                </wp:positionH>
                <wp:positionV relativeFrom="paragraph">
                  <wp:posOffset>6407785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504.55pt" to="178.8pt,5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4578985</wp:posOffset>
                </wp:positionV>
                <wp:extent cx="0" cy="23749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60.55pt" to="177.6pt,3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3664585</wp:posOffset>
                </wp:positionV>
                <wp:extent cx="0" cy="2374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8.55pt" to="176.4pt,3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2978785</wp:posOffset>
                </wp:positionV>
                <wp:extent cx="0" cy="21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34.55pt" to="175.2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2308225</wp:posOffset>
                </wp:positionV>
                <wp:extent cx="0" cy="21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81.75pt" to="176.4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5828665</wp:posOffset>
                </wp:positionV>
                <wp:extent cx="0" cy="23749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58.95pt" to="177.6pt,4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360</wp:posOffset>
                </wp:positionH>
                <wp:positionV relativeFrom="paragraph">
                  <wp:posOffset>4182745</wp:posOffset>
                </wp:positionV>
                <wp:extent cx="0" cy="2700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29.35pt" to="376.8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6880225</wp:posOffset>
                </wp:positionV>
                <wp:extent cx="108204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41.75pt" to="376.75pt,5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5630545</wp:posOffset>
                </wp:positionV>
                <wp:extent cx="108204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43.35pt" to="376.75pt,4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6240145</wp:posOffset>
                </wp:positionV>
                <wp:extent cx="10820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91.35pt" to="376.75pt,4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5360</wp:posOffset>
                </wp:positionH>
                <wp:positionV relativeFrom="paragraph">
                  <wp:posOffset>290258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28.55pt" to="376.8pt,2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091305</wp:posOffset>
                </wp:positionV>
                <wp:extent cx="2133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2.15pt" to="448.75pt,3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811145</wp:posOffset>
                </wp:positionV>
                <wp:extent cx="21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1.35pt" to="448.95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9760</wp:posOffset>
                </wp:positionH>
                <wp:positionV relativeFrom="paragraph">
                  <wp:posOffset>2808605</wp:posOffset>
                </wp:positionV>
                <wp:extent cx="0" cy="12782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21.15pt" to="448.8pt,3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ragraph">
                  <wp:posOffset>38100</wp:posOffset>
                </wp:positionV>
                <wp:extent cx="2789555" cy="632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課程查詢系統上網公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課程表及註冊、繳費、選課等須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9.8pt;mso-wrap-distance-left:9.05pt;mso-wrap-distance-right:9.05pt;mso-wrap-distance-top:0pt;mso-wrap-distance-bottom:0pt;margin-top:3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課程查詢系統上網公告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含課程表及註冊、繳費、選課等須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2527300</wp:posOffset>
                </wp:positionV>
                <wp:extent cx="2881630" cy="450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初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（網路、電話語音選課並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35.5pt;mso-wrap-distance-left:9.05pt;mso-wrap-distance-right:9.05pt;mso-wrap-distance-top:0pt;mso-wrap-distance-bottom:0pt;margin-top:19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初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（網路、電話語音選課並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3213100</wp:posOffset>
                </wp:positionV>
                <wp:extent cx="2880995" cy="450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8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印發學生初選選課</w:t>
                            </w:r>
                            <w:r>
                              <w:rPr/>
                              <w:t>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5.5pt;mso-wrap-distance-left:9.05pt;mso-wrap-distance-right:9.05pt;mso-wrap-distance-top:0pt;mso-wrap-distance-bottom:0pt;margin-top:253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68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印發學生初選選課</w:t>
                      </w:r>
                      <w:r>
                        <w:rPr/>
                        <w:t>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3898900</wp:posOffset>
                </wp:positionV>
                <wp:extent cx="2880995" cy="6775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加退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網路、電話語音選課並行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受理學生選課加簽單、核心後五學門申請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53.35pt;mso-wrap-distance-left:9.05pt;mso-wrap-distance-right:9.05pt;mso-wrap-distance-top:0pt;mso-wrap-distance-bottom:0pt;margin-top:307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加退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(</w:t>
                      </w:r>
                      <w:r>
                        <w:rPr>
                          <w:rFonts w:ascii="標楷體;DFKai-SB" w:hAnsi="標楷體;DFKai-SB"/>
                          <w:color w:val="000000"/>
                        </w:rPr>
                        <w:t>網路、電話語音選課並行</w:t>
                      </w:r>
                      <w:r>
                        <w:rPr>
                          <w:rFonts w:ascii="標楷體;DFKai-SB" w:hAnsi="標楷體;DFKai-SB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受理學生選課加簽單、核心後五學門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4798060</wp:posOffset>
                </wp:positionV>
                <wp:extent cx="2880995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系統自動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學生選課異動狀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7pt;mso-wrap-distance-left:9.05pt;mso-wrap-distance-right:9.05pt;mso-wrap-distance-top:0pt;mso-wrap-distance-bottom:0pt;margin-top:377.8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系統自動</w:t>
                      </w:r>
                      <w:r>
                        <w:rPr>
                          <w:rFonts w:ascii="標楷體;DFKai-SB" w:hAnsi="標楷體;DFKai-SB"/>
                          <w:color w:val="000000"/>
                        </w:rPr>
                        <w:t>e-mail</w:t>
                      </w:r>
                      <w:r>
                        <w:rPr>
                          <w:rFonts w:ascii="標楷體;DFKai-SB" w:hAnsi="標楷體;DFKai-SB"/>
                          <w:color w:val="000000"/>
                        </w:rPr>
                        <w:t>學生選課異動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6062980</wp:posOffset>
                </wp:positionV>
                <wp:extent cx="2880995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4"/>
                              </w:rPr>
                              <w:t>印發正式記分簿、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學生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4"/>
                              </w:rPr>
                              <w:t>正式選課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7pt;mso-wrap-distance-left:9.05pt;mso-wrap-distance-right:9.05pt;mso-wrap-distance-top:0pt;mso-wrap-distance-bottom:0pt;margin-top:477.4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4"/>
                        </w:rPr>
                        <w:t>印發正式記分簿、</w:t>
                      </w:r>
                      <w:r>
                        <w:rPr>
                          <w:rFonts w:ascii="標楷體;DFKai-SB" w:hAnsi="標楷體;DFKai-SB"/>
                          <w:color w:val="000000"/>
                        </w:rPr>
                        <w:t>學生</w:t>
                      </w:r>
                      <w:r>
                        <w:rPr>
                          <w:rFonts w:ascii="標楷體;DFKai-SB" w:hAnsi="標楷體;DFKai-SB"/>
                          <w:color w:val="000000"/>
                          <w:spacing w:val="-4"/>
                        </w:rPr>
                        <w:t>正式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6687820</wp:posOffset>
                </wp:positionV>
                <wp:extent cx="2880995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發函通知授課教師加選學生名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7pt;mso-wrap-distance-left:9.05pt;mso-wrap-distance-right:9.05pt;mso-wrap-distance-top:0pt;mso-wrap-distance-bottom:0pt;margin-top:526.6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發函通知授課教師加選學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2700020</wp:posOffset>
                </wp:positionV>
                <wp:extent cx="145923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學生報告申請選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.1pt;mso-wrap-distance-left:9.05pt;mso-wrap-distance-right:9.05pt;mso-wrap-distance-top:0pt;mso-wrap-distance-bottom:0pt;margin-top:212.6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學生報告申請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3313430</wp:posOffset>
                </wp:positionV>
                <wp:extent cx="1459230" cy="2171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.1pt;mso-wrap-distance-left:9.05pt;mso-wrap-distance-right:9.05pt;mso-wrap-distance-top:0pt;mso-wrap-distance-bottom:0pt;margin-top:260.9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退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3956050</wp:posOffset>
                </wp:positionV>
                <wp:extent cx="1459230" cy="240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代學生加選核准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8.9pt;mso-wrap-distance-left:9.05pt;mso-wrap-distance-right:9.05pt;mso-wrap-distance-top:0pt;mso-wrap-distance-bottom:0pt;margin-top:311.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代學生加選核准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976630</wp:posOffset>
                </wp:positionV>
                <wp:extent cx="2896235" cy="13188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課務組代選</w:t>
                            </w:r>
                          </w:p>
                          <w:p>
                            <w:pPr>
                              <w:pStyle w:val="Normal"/>
                              <w:ind w:left="1126" w:hanging="1126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上學期：必修科目（含碩、博士班延修生論文）</w:t>
                            </w:r>
                          </w:p>
                          <w:p>
                            <w:pPr>
                              <w:pStyle w:val="Normal"/>
                              <w:ind w:left="1126" w:hanging="1126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學期：全學年科目及單學期必修科目（含碩、博士班二年級論文）</w:t>
                            </w:r>
                          </w:p>
                          <w:p>
                            <w:pPr>
                              <w:pStyle w:val="Normal"/>
                              <w:ind w:left="1126" w:hanging="1126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刪除學生選課不合規定之科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103.85pt;mso-wrap-distance-left:9.05pt;mso-wrap-distance-right:9.05pt;mso-wrap-distance-top:0pt;mso-wrap-distance-bottom:0pt;margin-top:76.9pt;mso-position-vertical-relative:text;margin-left:60.2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jc w:val="both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課務組代選</w:t>
                      </w:r>
                    </w:p>
                    <w:p>
                      <w:pPr>
                        <w:pStyle w:val="Normal"/>
                        <w:ind w:left="1126" w:hanging="1126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上學期：必修科目（含碩、博士班延修生論文）</w:t>
                      </w:r>
                    </w:p>
                    <w:p>
                      <w:pPr>
                        <w:pStyle w:val="Normal"/>
                        <w:ind w:left="1126" w:hanging="1126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學期：全學年科目及單學期必修科目（含碩、博士班二年級論文）</w:t>
                      </w:r>
                    </w:p>
                    <w:p>
                      <w:pPr>
                        <w:pStyle w:val="Normal"/>
                        <w:ind w:left="1126" w:hanging="1126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刪除學生選課不合規定之科目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5453380</wp:posOffset>
                </wp:positionV>
                <wp:extent cx="2880995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處理選課異常學生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7pt;mso-wrap-distance-left:9.05pt;mso-wrap-distance-right:9.05pt;mso-wrap-distance-top:0pt;mso-wrap-distance-bottom:0pt;margin-top:429.4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/>
                        <w:t>處理選課異常學生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080</wp:posOffset>
                </wp:positionH>
                <wp:positionV relativeFrom="paragraph">
                  <wp:posOffset>2994025</wp:posOffset>
                </wp:positionV>
                <wp:extent cx="579120" cy="1981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未經核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5.6pt;mso-wrap-distance-left:9.05pt;mso-wrap-distance-right:9.05pt;mso-wrap-distance-top:0pt;mso-wrap-distance-bottom:0pt;margin-top:235.75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spacing w:val="-8"/>
                          <w:szCs w:val="24"/>
                        </w:rPr>
                        <w:t>未經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359785</wp:posOffset>
                </wp:positionV>
                <wp:extent cx="350520" cy="1981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6pt;mso-wrap-distance-left:9.05pt;mso-wrap-distance-right:9.05pt;mso-wrap-distance-top:0pt;mso-wrap-distance-bottom:0pt;margin-top:264.5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spacing w:val="-8"/>
                          <w:szCs w:val="24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2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6:55:00Z</dcterms:modified>
  <cp:revision>3</cp:revision>
  <dc:subject/>
  <dc:title>(研究生教務組各項工作作業流程)</dc:title>
</cp:coreProperties>
</file>