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暑修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依</w:t>
      </w:r>
      <w:r>
        <w:rPr>
          <w:rFonts w:eastAsia="Times New Roman;Times New Roman"/>
        </w:rPr>
        <w:t xml:space="preserve">    </w:t>
      </w:r>
      <w:r>
        <w:rPr/>
        <w:t>據：淡江大學暑期開課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2446020</wp:posOffset>
                </wp:positionV>
                <wp:extent cx="1028700" cy="285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1pt;margin-top:192.6pt;width:80.95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922655</wp:posOffset>
                </wp:positionV>
                <wp:extent cx="22796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2.65pt;mso-position-vertical-relative:text;margin-left:2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985</wp:posOffset>
                </wp:positionH>
                <wp:positionV relativeFrom="paragraph">
                  <wp:posOffset>4685030</wp:posOffset>
                </wp:positionV>
                <wp:extent cx="22796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68.9pt;mso-position-vertical-relative:text;margin-left:1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5715</wp:posOffset>
                </wp:positionV>
                <wp:extent cx="0" cy="16764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5pt" to="210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6355</wp:posOffset>
                </wp:positionH>
                <wp:positionV relativeFrom="paragraph">
                  <wp:posOffset>-514985</wp:posOffset>
                </wp:positionV>
                <wp:extent cx="2719070" cy="340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訂定暑修作業時間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6.8pt;mso-wrap-distance-left:9.05pt;mso-wrap-distance-right:9.05pt;mso-wrap-distance-top:0pt;mso-wrap-distance-bottom:0pt;margin-top:-40.5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訂定暑修作業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12700</wp:posOffset>
                </wp:positionV>
                <wp:extent cx="2719070" cy="340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受理各系申請開課作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6.8pt;mso-wrap-distance-left:9.05pt;mso-wrap-distance-right:9.05pt;mso-wrap-distance-top:0pt;mso-wrap-distance-bottom:0pt;margin-top:1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受理各系申請開課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541020</wp:posOffset>
                </wp:positionV>
                <wp:extent cx="2719070" cy="340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公告預開科目課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6.8pt;mso-wrap-distance-left:9.05pt;mso-wrap-distance-right:9.05pt;mso-wrap-distance-top:0pt;mso-wrap-distance-bottom:0pt;margin-top:42.6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公告預開科目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6355</wp:posOffset>
                </wp:positionH>
                <wp:positionV relativeFrom="paragraph">
                  <wp:posOffset>1068705</wp:posOffset>
                </wp:positionV>
                <wp:extent cx="271907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現場報名選課登錄作業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含外校生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6.8pt;mso-wrap-distance-left:9.05pt;mso-wrap-distance-right:9.05pt;mso-wrap-distance-top:0pt;mso-wrap-distance-bottom:0pt;margin-top:84.1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現場報名選課登錄作業</w:t>
                      </w: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含外校生</w:t>
                      </w: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15875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2.5pt" to="210.0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16637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13.1pt" to="210.0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635</wp:posOffset>
                </wp:positionH>
                <wp:positionV relativeFrom="paragraph">
                  <wp:posOffset>-63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-0.05pt" to="210.0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6355</wp:posOffset>
                </wp:positionH>
                <wp:positionV relativeFrom="paragraph">
                  <wp:posOffset>20955</wp:posOffset>
                </wp:positionV>
                <wp:extent cx="2719070" cy="5219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陳核選課人數不足停開科目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通知學生辦理退費或改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41.1pt;mso-wrap-distance-left:9.05pt;mso-wrap-distance-right:9.05pt;mso-wrap-distance-top:0pt;mso-wrap-distance-bottom:0pt;margin-top:1.65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陳核選課人數不足停開科目，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通知學生辦理退費或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2349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.85pt" to="211.2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355</wp:posOffset>
                </wp:positionH>
                <wp:positionV relativeFrom="paragraph">
                  <wp:posOffset>21590</wp:posOffset>
                </wp:positionV>
                <wp:extent cx="2719070" cy="379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印製學生選課總表，查核資料登錄正確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9.85pt;mso-wrap-distance-left:9.05pt;mso-wrap-distance-right:9.05pt;mso-wrap-distance-top:0pt;mso-wrap-distance-bottom:0pt;margin-top:1.7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印製學生選課總表，查核資料登錄正確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0</wp:posOffset>
                </wp:positionH>
                <wp:positionV relativeFrom="paragraph">
                  <wp:posOffset>46355</wp:posOffset>
                </wp:positionV>
                <wp:extent cx="0" cy="1828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65pt" to="210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115</wp:posOffset>
                </wp:positionH>
                <wp:positionV relativeFrom="paragraph">
                  <wp:posOffset>44450</wp:posOffset>
                </wp:positionV>
                <wp:extent cx="2719070" cy="379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印製選課異常資料，通知學生辦理退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9.85pt;mso-wrap-distance-left:9.05pt;mso-wrap-distance-right:9.05pt;mso-wrap-distance-top:0pt;mso-wrap-distance-bottom:0pt;margin-top:3.5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印製選課異常資料，通知學生辦理退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69850</wp:posOffset>
                </wp:positionV>
                <wp:extent cx="0" cy="18288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pt" to="210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32385</wp:posOffset>
                </wp:positionV>
                <wp:extent cx="0" cy="18288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55pt" to="210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-281940</wp:posOffset>
                </wp:positionV>
                <wp:extent cx="2719070" cy="307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排課作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4.2pt;mso-wrap-distance-left:9.05pt;mso-wrap-distance-right:9.05pt;mso-wrap-distance-top:0pt;mso-wrap-distance-bottom:0pt;margin-top:-22.2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排課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421005</wp:posOffset>
                </wp:positionV>
                <wp:extent cx="0" cy="3200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3.15pt" to="211.2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2240</wp:posOffset>
                </wp:positionH>
                <wp:positionV relativeFrom="paragraph">
                  <wp:posOffset>2447925</wp:posOffset>
                </wp:positionV>
                <wp:extent cx="0" cy="1828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92.75pt" to="211.2pt,2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240</wp:posOffset>
                </wp:positionH>
                <wp:positionV relativeFrom="paragraph">
                  <wp:posOffset>1807845</wp:posOffset>
                </wp:positionV>
                <wp:extent cx="0" cy="2057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42.35pt" to="211.2pt,1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1213485</wp:posOffset>
                </wp:positionV>
                <wp:extent cx="0" cy="304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95.55pt" to="211.2pt,1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731520</wp:posOffset>
                </wp:positionV>
                <wp:extent cx="2701290" cy="476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印製記分簿、授課小表送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並轉檔供下載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37.5pt;mso-wrap-distance-left:9.05pt;mso-wrap-distance-right:9.05pt;mso-wrap-distance-top:0pt;mso-wrap-distance-bottom:0pt;margin-top:57.6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印製記分簿、授課小表送授課教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並轉檔供下載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1595</wp:posOffset>
                </wp:positionH>
                <wp:positionV relativeFrom="paragraph">
                  <wp:posOffset>1508760</wp:posOffset>
                </wp:positionV>
                <wp:extent cx="2655570" cy="2933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陳報收支對照表及造冊核發教師鐘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23.1pt;mso-wrap-distance-left:9.05pt;mso-wrap-distance-right:9.05pt;mso-wrap-distance-top:0pt;mso-wrap-distance-bottom:0pt;margin-top:118.8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陳報收支對照表及造冊核發教師鐘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6355</wp:posOffset>
                </wp:positionH>
                <wp:positionV relativeFrom="paragraph">
                  <wp:posOffset>2011680</wp:posOffset>
                </wp:positionV>
                <wp:extent cx="2647950" cy="4362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週選課更正後轉入記分簿系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供教師上傳成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4.35pt;mso-wrap-distance-left:9.05pt;mso-wrap-distance-right:9.05pt;mso-wrap-distance-top:0pt;mso-wrap-distance-bottom:0pt;margin-top:158.4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第</w:t>
                      </w: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週選課更正後轉入記分簿系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供教師上傳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2636520</wp:posOffset>
                </wp:positionV>
                <wp:extent cx="2716530" cy="7810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陳報教育部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僑生鐘點費差額及行政補助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暑修結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週內報部</w:t>
                            </w: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1.5pt;mso-wrap-distance-left:9.05pt;mso-wrap-distance-right:9.05pt;mso-wrap-distance-top:0pt;mso-wrap-distance-bottom:0pt;margin-top:207.6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陳報教育部申請</w:t>
                      </w:r>
                    </w:p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僑生鐘點費差額及行政補助款</w:t>
                      </w:r>
                    </w:p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/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暑修結束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週內報部</w:t>
                      </w: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355</wp:posOffset>
                </wp:positionH>
                <wp:positionV relativeFrom="paragraph">
                  <wp:posOffset>45720</wp:posOffset>
                </wp:positionV>
                <wp:extent cx="2719070" cy="3790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;DFKai-SB" w:hAnsi="標楷體;DFKai-SB"/>
                                <w:color w:val="000000"/>
                                <w:szCs w:val="24"/>
                              </w:rPr>
                              <w:t>公告停開科目及開課科目上課教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9.85pt;mso-wrap-distance-left:9.05pt;mso-wrap-distance-right:9.05pt;mso-wrap-distance-top:0pt;mso-wrap-distance-bottom:0pt;margin-top:3.6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00" w:after="0"/>
                        <w:jc w:val="center"/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;DFKai-SB" w:hAnsi="標楷體;DFKai-SB"/>
                          <w:color w:val="000000"/>
                          <w:szCs w:val="24"/>
                        </w:rPr>
                        <w:t>公告停開科目及開課科目上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5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8:10:00Z</dcterms:modified>
  <cp:revision>3</cp:revision>
  <dc:subject/>
  <dc:title>(研究生教務組各項工作作業流程)</dc:title>
</cp:coreProperties>
</file>