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召開校課程委員會議作業</w:t>
      </w:r>
    </w:p>
    <w:p>
      <w:pPr>
        <w:pStyle w:val="Normal"/>
        <w:ind w:left="2408" w:hanging="24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淡江大學課程委員會設置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</w:r>
    </w:p>
    <w:p>
      <w:pPr>
        <w:pStyle w:val="Normal"/>
        <w:rPr>
          <w:rFonts w:eastAsia="標楷體;DFKai-SB"/>
          <w:kern w:val="2"/>
          <w:sz w:val="20"/>
          <w:lang w:val="en-US" w:eastAsia="en-US"/>
        </w:rPr>
      </w:pPr>
      <w:r>
        <w:rPr>
          <w:rFonts w:eastAsia="標楷體;DFKai-SB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45415</wp:posOffset>
                </wp:positionV>
                <wp:extent cx="2340610" cy="794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訂定每學期校課程委員會議日期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ind w:left="600" w:right="600" w:hanging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配合教務會議於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週前召開校課程委員會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62.55pt;mso-wrap-distance-left:9.05pt;mso-wrap-distance-right:9.05pt;mso-wrap-distance-top:0pt;mso-wrap-distance-bottom:0pt;margin-top:11.45pt;mso-position-vertical-relative:text;margin-left:38.6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訂定每學期校課程委員會議日期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ind w:left="600" w:right="600" w:hanging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配合教務會議於</w:t>
                      </w:r>
                      <w:r>
                        <w:rPr>
                          <w:rFonts w:eastAsia="標楷體;DFKai-SB"/>
                          <w:kern w:val="2"/>
                        </w:rPr>
                        <w:t>2</w:t>
                      </w:r>
                      <w:r>
                        <w:rPr>
                          <w:rFonts w:eastAsia="標楷體;DFKai-SB"/>
                          <w:kern w:val="2"/>
                        </w:rPr>
                        <w:t>週前召開校課程委員會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45415</wp:posOffset>
                </wp:positionV>
                <wp:extent cx="2332990" cy="90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48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各系、所增刪或異動必修科目、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先修科目、本系選修學分、畢業學分、輔系應修科目學分</w:t>
                            </w:r>
                            <w:r>
                              <w:rPr>
                                <w:rFonts w:eastAsia="標楷體;DFKai-SB"/>
                              </w:rPr>
                              <w:t>異動資料及課程結構、新設課程等提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0.95pt;mso-wrap-distance-left:9.05pt;mso-wrap-distance-right:9.05pt;mso-wrap-distance-top:0pt;mso-wrap-distance-bottom:0pt;margin-top:11.45pt;mso-position-vertical-relative:text;margin-left:259.4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48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各系、所增刪或異動必修科目、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先修科目、本系選修學分、畢業學分、輔系應修科目學分</w:t>
                      </w:r>
                      <w:r>
                        <w:rPr>
                          <w:rFonts w:eastAsia="標楷體;DFKai-SB"/>
                        </w:rPr>
                        <w:t>異動資料及課程結構、新設課程等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90170</wp:posOffset>
                </wp:positionV>
                <wp:extent cx="0" cy="259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1pt" to="129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85217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7.1pt" to="129.6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65989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0.7pt" to="129.6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3366770</wp:posOffset>
                </wp:positionV>
                <wp:extent cx="15240" cy="441960"/>
                <wp:effectExtent l="2603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5.1pt" to="130.75pt,2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521081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3pt" to="129.6pt,4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95757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9.1pt" to="129.6pt,4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4296410</wp:posOffset>
                </wp:positionV>
                <wp:extent cx="0" cy="259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38.3pt" to="129.6pt,3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181610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4.3pt" to="355.2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897890</wp:posOffset>
                </wp:positionV>
                <wp:extent cx="0" cy="259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0.7pt" to="355.2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1520</wp:posOffset>
                </wp:positionH>
                <wp:positionV relativeFrom="paragraph">
                  <wp:posOffset>2322830</wp:posOffset>
                </wp:positionV>
                <wp:extent cx="0" cy="2590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82.9pt" to="357.6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1614170</wp:posOffset>
                </wp:positionV>
                <wp:extent cx="0" cy="259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7.1pt" to="356.4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2825750</wp:posOffset>
                </wp:positionV>
                <wp:extent cx="4724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2.5pt" to="259.15pt,2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344805</wp:posOffset>
                </wp:positionV>
                <wp:extent cx="2340610" cy="481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借用校課程委員會議場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27.15pt;mso-position-vertical-relative:text;margin-left:38.0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借用校課程委員會議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152525</wp:posOffset>
                </wp:positionV>
                <wp:extent cx="2340610" cy="4813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發送開會通知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90.75pt;mso-position-vertical-relative:text;margin-left:36.8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發送開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005965</wp:posOffset>
                </wp:positionV>
                <wp:extent cx="2317750" cy="1350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/>
                            </w:pPr>
                            <w:r>
                              <w:rPr/>
                              <w:t>各學院將所屬開課單位擬修訂之必修科目、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先修科目、本系選修學分、畢業學分、輔系應修科目學分</w:t>
                            </w:r>
                            <w:r>
                              <w:rPr/>
                              <w:t>異動資料及課程結構、新設課程等提案，連同院務會議紀錄送課務組作業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06.3pt;mso-wrap-distance-left:9.05pt;mso-wrap-distance-right:9.05pt;mso-wrap-distance-top:0pt;mso-wrap-distance-bottom:0pt;margin-top:157.95pt;mso-position-vertical-relative:text;margin-left:38.6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jc w:val="both"/>
                        <w:rPr/>
                      </w:pPr>
                      <w:r>
                        <w:rPr/>
                        <w:t>各學院將所屬開課單位擬修訂之必修科目、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先修科目、本系選修學分、畢業學分、輔系應修科目學分</w:t>
                      </w:r>
                      <w:r>
                        <w:rPr/>
                        <w:t>異動資料及課程結構、新設課程等提案，連同院務會議紀錄送課務組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3804285</wp:posOffset>
                </wp:positionV>
                <wp:extent cx="2340610" cy="481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彙整各學院提案後擬訂會議議程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299.55pt;mso-position-vertical-relative:text;margin-left:39.2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彙整各學院提案後擬訂會議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4551045</wp:posOffset>
                </wp:positionV>
                <wp:extent cx="2340610" cy="648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於會議前將開會資料送各委員及</w:t>
                            </w:r>
                          </w:p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提案相關單位參閱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51.1pt;mso-wrap-distance-left:9.05pt;mso-wrap-distance-right:9.05pt;mso-wrap-distance-top:0pt;mso-wrap-distance-bottom:0pt;margin-top:358.35pt;mso-position-vertical-relative:text;margin-left:39.2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於會議前將開會資料送各委員及</w:t>
                      </w:r>
                    </w:p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提案相關單位參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5465445</wp:posOffset>
                </wp:positionV>
                <wp:extent cx="2340610" cy="481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召開校課程委員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會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430.35pt;mso-position-vertical-relative:text;margin-left:36.8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標楷體;DFKai-SB"/>
                          <w:kern w:val="2"/>
                        </w:rPr>
                        <w:t>召開校課程委員會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451485</wp:posOffset>
                </wp:positionV>
                <wp:extent cx="2340610" cy="440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系、所課程委員會會議通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4.7pt;mso-wrap-distance-left:9.05pt;mso-wrap-distance-right:9.05pt;mso-wrap-distance-top:0pt;mso-wrap-distance-bottom:0pt;margin-top:35.55pt;mso-position-vertical-relative:text;margin-left:258.8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系、所課程委員會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1167765</wp:posOffset>
                </wp:positionV>
                <wp:extent cx="2340610" cy="440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系、所務會議通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4.7pt;mso-wrap-distance-left:9.05pt;mso-wrap-distance-right:9.05pt;mso-wrap-distance-top:0pt;mso-wrap-distance-bottom:0pt;margin-top:91.95pt;mso-position-vertical-relative:text;margin-left:260.0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系、所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1853565</wp:posOffset>
                </wp:positionV>
                <wp:extent cx="2340610" cy="440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院課程委員會會議通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4.7pt;mso-wrap-distance-left:9.05pt;mso-wrap-distance-right:9.05pt;mso-wrap-distance-top:0pt;mso-wrap-distance-bottom:0pt;margin-top:145.95pt;mso-position-vertical-relative:text;margin-left:259.4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院課程委員會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2615565</wp:posOffset>
                </wp:positionV>
                <wp:extent cx="2340610" cy="440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院務會議通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4.7pt;mso-wrap-distance-left:9.05pt;mso-wrap-distance-right:9.05pt;mso-wrap-distance-top:0pt;mso-wrap-distance-bottom:0pt;margin-top:205.95pt;mso-position-vertical-relative:text;margin-left:259.4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院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6227445</wp:posOffset>
                </wp:positionV>
                <wp:extent cx="2340610" cy="481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會議通過之提案提送教務會議討論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490.35pt;mso-position-vertical-relative:text;margin-left:38.0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會議通過之提案提送教務會議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2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36:00Z</dcterms:modified>
  <cp:revision>3</cp:revision>
  <dc:subject/>
  <dc:title>(研究生教務組各項工作作業流程)</dc:title>
</cp:coreProperties>
</file>