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課程結構外審作業</w:t>
      </w:r>
    </w:p>
    <w:p>
      <w:pPr>
        <w:pStyle w:val="Normal"/>
        <w:ind w:right="480" w:hanging="0"/>
        <w:rPr>
          <w:sz w:val="28"/>
        </w:rPr>
      </w:pPr>
      <w:r>
        <w:rPr>
          <w:sz w:val="28"/>
        </w:rPr>
      </w:r>
    </w:p>
    <w:p>
      <w:pPr>
        <w:pStyle w:val="Normal"/>
        <w:ind w:right="480" w:hanging="0"/>
        <w:rPr/>
      </w:pPr>
      <w:r>
        <w:rPr/>
        <w:t>依據：</w:t>
      </w:r>
      <w:r>
        <w:rPr>
          <w:rFonts w:ascii="新細明體;PMingLiU" w:hAnsi="新細明體;PMingLiU" w:cs="新細明體;PMingLiU"/>
        </w:rPr>
        <w:t>淡江大學課程改革暨審查作業要點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480" w:hanging="0"/>
        <w:rPr/>
      </w:pPr>
      <w:r>
        <w:rPr>
          <w:rFonts w:ascii="新細明體;PMingLiU" w:hAnsi="新細明體;PMingLiU" w:cs="新細明體;PMingLiU"/>
        </w:rPr>
        <w:t>作業流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22555</wp:posOffset>
                </wp:positionV>
                <wp:extent cx="378079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系課程委員會規劃課程結構（含每一必、選修專業課程）應考量國家社會需求、產業發展趨勢、學校發展方向（使命及願景）、學系教育目標、學生基本能力指標、三化教育理念等要項並作實質之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1.5pt;mso-wrap-distance-left:9.05pt;mso-wrap-distance-right:9.05pt;mso-wrap-distance-top:0pt;mso-wrap-distance-bottom:0pt;margin-top:9.65pt;mso-position-vertical-relative:text;margin-left:166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系課程委員會規劃課程結構（含每一必、選修專業課程）應考量國家社會需求、產業發展趨勢、學校發展方向（使命及願景）、學系教育目標、學生基本能力指標、三化教育理念等要項並作實質之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150495</wp:posOffset>
                </wp:positionV>
                <wp:extent cx="6350" cy="2914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1.85pt" to="329.2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2151380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1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2pt" to="391.3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105410</wp:posOffset>
                </wp:positionV>
                <wp:extent cx="3175" cy="339090"/>
                <wp:effectExtent l="3746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3pt" to="224.3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1570</wp:posOffset>
                </wp:positionH>
                <wp:positionV relativeFrom="paragraph">
                  <wp:posOffset>90170</wp:posOffset>
                </wp:positionV>
                <wp:extent cx="10795" cy="1135380"/>
                <wp:effectExtent l="37465" t="63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7.1pt" to="389.9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1779270" cy="171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/>
                                <w:color w:val="000000"/>
                              </w:rPr>
                              <w:t>系課程委員會召集人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推薦校外學者專家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名，經院長同意後陳送校長，校長得由系院推薦之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名學者專家及其他校外學者專家中遴選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2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人擔任課程結構外審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4.7pt;mso-wrap-distance-left:9.05pt;mso-wrap-distance-right:9.05pt;mso-wrap-distance-top:0pt;mso-wrap-distance-bottom:0pt;margin-top:8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/>
                          <w:color w:val="000000"/>
                        </w:rPr>
                        <w:t>系課程委員會召集人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推薦校外學者專家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5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名，經院長同意後陳送校長，校長得由系院推薦之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5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名學者專家及其他校外學者專家中遴選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2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人擔任課程結構外審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95885</wp:posOffset>
                </wp:positionV>
                <wp:extent cx="186753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系將外審委員推薦名單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7.5pt;mso-wrap-distance-left:9.05pt;mso-wrap-distance-right:9.05pt;mso-wrap-distance-top:0pt;mso-wrap-distance-bottom:0pt;margin-top:7.5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系將外審委員推薦名單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95pt" to="223.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142240</wp:posOffset>
                </wp:positionV>
                <wp:extent cx="192849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務處將外審委員推薦名單陳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7.5pt;mso-wrap-distance-left:9.05pt;mso-wrap-distance-right:9.05pt;mso-wrap-distance-top:0pt;mso-wrap-distance-bottom:0pt;margin-top:11.2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務處將外審委員推薦名單陳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13335</wp:posOffset>
                </wp:positionV>
                <wp:extent cx="1903730" cy="992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將課程結構外審相關表單及歷次檢討每一必、選修專業課程之系課程委員會會議紀錄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78.15pt;mso-wrap-distance-left:9.05pt;mso-wrap-distance-right:9.05pt;mso-wrap-distance-top:0pt;mso-wrap-distance-bottom:0pt;margin-top:1.0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將課程結構外審相關表單及歷次檢討每一必、選修專業課程之系課程委員會會議紀錄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7870190</wp:posOffset>
                </wp:positionV>
                <wp:extent cx="2085340" cy="688975"/>
                <wp:effectExtent l="15240" t="5715" r="152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68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標楷體;DFKai-SB" w:cs="Times New Roman;Times New Roman"/>
                                <w:color w:val="auto"/>
                                <w:lang w:val="en-US" w:eastAsia="zh-TW" w:bidi="ar-SA"/>
                              </w:rPr>
                              <w:t>教務會議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5pt;margin-top:619.7pt;width:164.15pt;height:5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標楷體;DFKai-SB" w:cs="Times New Roman;Times New Roman"/>
                          <w:color w:val="auto"/>
                          <w:lang w:val="en-US" w:eastAsia="zh-TW" w:bidi="ar-SA"/>
                        </w:rPr>
                        <w:t>教務會議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6861175</wp:posOffset>
                </wp:positionV>
                <wp:extent cx="2703195" cy="681355"/>
                <wp:effectExtent l="20320" t="5715" r="196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68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標楷體;DFKai-SB" w:cs="Times New Roman;Times New Roman"/>
                                <w:color w:val="auto"/>
                                <w:lang w:val="en-US" w:eastAsia="zh-TW" w:bidi="ar-SA"/>
                              </w:rPr>
                              <w:t>校課程委員會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540.25pt;width:212.8pt;height:5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標楷體;DFKai-SB" w:cs="Times New Roman;Times New Roman"/>
                          <w:color w:val="auto"/>
                          <w:lang w:val="en-US" w:eastAsia="zh-TW" w:bidi="ar-SA"/>
                        </w:rPr>
                        <w:t>校課程委員會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6477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10.05pt" to="213.75pt,5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75298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92.9pt" to="213.3pt,6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8382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6pt" to="223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155</wp:posOffset>
                </wp:positionH>
                <wp:positionV relativeFrom="paragraph">
                  <wp:posOffset>112395</wp:posOffset>
                </wp:positionV>
                <wp:extent cx="1742440" cy="368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遴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外審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pt;mso-wrap-distance-left:9.05pt;mso-wrap-distance-right:9.05pt;mso-wrap-distance-top:0pt;mso-wrap-distance-bottom:0pt;margin-top:8.8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遴選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外審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205" cy="45408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4541040"/>
                          <a:chOff x="0" y="0"/>
                          <a:chExt cx="5958360" cy="45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8360" cy="45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4640" y="15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78520"/>
                            <a:ext cx="31590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教務處將課程結構外審相關表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送外審委員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151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5040"/>
                            <a:ext cx="21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750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17320"/>
                            <a:ext cx="2213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外審委員回覆後送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113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1965960"/>
                            <a:ext cx="303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教務處彙整外審審查表陳送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7067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2910960"/>
                            <a:ext cx="187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外審審查表副本送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26060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6074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576160"/>
                            <a:ext cx="24969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255400"/>
                            <a:ext cx="18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2903760"/>
                            <a:ext cx="1986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外審審查表正本送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946680"/>
                            <a:ext cx="2590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依序提送各級課程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4080" y="327600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9400" y="3261240"/>
                            <a:ext cx="1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535560"/>
                            <a:ext cx="252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5197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5pt;height:357.55pt" coordorigin="0,0" coordsize="9383,7151">
                <v:rect id="shape_0" stroked="f" o:allowincell="f" style="position:absolute;left:0;top:0;width:9382;height:7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64,24" to="4464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5;top:911;width:4974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教務處將課程結構外審相關表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送外審委員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7,24" to="7727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4,433" to="7799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433" to="6144,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2232;width:348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外審委員回覆後送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4,1753" to="6144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6;top:3096;width:477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教務處彙整外審審查表陳送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4,2688" to="6144,3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0;top:4584;width:29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外審審查表副本送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1,4104" to="3791,4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2,4106" to="7752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057" to="7747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3552" to="6146,4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6;top:4573;width:312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外審審查表正本送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6215;width:407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依序提送各級課程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6,5159" to="3788,5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7,5136" to="7749,5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1,5568" to="7765,5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5543" to="5807,6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288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0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43:00Z</dcterms:modified>
  <cp:revision>3</cp:revision>
  <dc:subject/>
  <dc:title>(研究生教務組各項工作作業流程)</dc:title>
</cp:coreProperties>
</file>