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288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新設課程外審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0" w:hanging="0"/>
        <w:rPr/>
      </w:pPr>
      <w:r>
        <w:rPr/>
        <w:t>依據：</w:t>
      </w:r>
      <w:r>
        <w:rPr>
          <w:rFonts w:ascii="新細明體;PMingLiU" w:hAnsi="新細明體;PMingLiU" w:cs="新細明體;PMingLiU"/>
        </w:rPr>
        <w:t>淡江大學課程改革暨審查作業要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101600</wp:posOffset>
                </wp:positionV>
                <wp:extent cx="3780790" cy="865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系課程委員會應</w:t>
                            </w:r>
                            <w:r>
                              <w:rPr>
                                <w:rFonts w:ascii="標楷體;DFKai-SB" w:hAnsi="標楷體;DFKai-SB" w:cs="標楷體;DFKai-SB"/>
                                <w:color w:val="000000"/>
                              </w:rPr>
                              <w:t>落實提升學生就業競爭力並納入在校學生、畢業校友及產業界代表之意見，持續檢討並調整專業課程，</w:t>
                            </w:r>
                            <w:r>
                              <w:rPr/>
                              <w:t>新設課程須針對課程內容作實質之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15pt;mso-wrap-distance-left:9.05pt;mso-wrap-distance-right:9.05pt;mso-wrap-distance-top:0pt;mso-wrap-distance-bottom:0pt;margin-top:8pt;mso-position-vertical-relative:text;margin-left:156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系課程委員會應</w:t>
                      </w:r>
                      <w:r>
                        <w:rPr>
                          <w:rFonts w:ascii="標楷體;DFKai-SB" w:hAnsi="標楷體;DFKai-SB" w:cs="標楷體;DFKai-SB"/>
                          <w:color w:val="000000"/>
                        </w:rPr>
                        <w:t>落實提升學生就業競爭力並納入在校學生、畢業校友及產業界代表之意見，持續檢討並調整專業課程，</w:t>
                      </w:r>
                      <w:r>
                        <w:rPr/>
                        <w:t>新設課程須針對課程內容作實質之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080</wp:posOffset>
                </wp:positionH>
                <wp:positionV relativeFrom="paragraph">
                  <wp:posOffset>75565</wp:posOffset>
                </wp:positionV>
                <wp:extent cx="6350" cy="2914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5.95pt" to="320.8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91440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2pt" to="219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3680</wp:posOffset>
                </wp:positionH>
                <wp:positionV relativeFrom="paragraph">
                  <wp:posOffset>45720</wp:posOffset>
                </wp:positionV>
                <wp:extent cx="2138045" cy="266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0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.6pt" to="386.7pt,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2520</wp:posOffset>
                </wp:positionH>
                <wp:positionV relativeFrom="paragraph">
                  <wp:posOffset>91440</wp:posOffset>
                </wp:positionV>
                <wp:extent cx="4445" cy="1360170"/>
                <wp:effectExtent l="3429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6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7.2pt" to="387.9pt,1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51435</wp:posOffset>
                </wp:positionV>
                <wp:extent cx="1786890" cy="1695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/>
                                <w:color w:val="000000"/>
                              </w:rPr>
                              <w:t>系課程委員會召集人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推薦校外學者專家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名，經院長同意後陳送校長，校長得由系院推薦之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5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名學者專家及其他校外學者專家中遴選</w:t>
                            </w:r>
                            <w:r>
                              <w:rPr>
                                <w:rFonts w:cs="標楷體;DFKai-SB" w:ascii="標楷體;DFKai-SB" w:hAnsi="標楷體;DFKai-SB"/>
                              </w:rPr>
                              <w:t>2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人擔任</w:t>
                            </w:r>
                            <w:r>
                              <w:rPr/>
                              <w:t>新設課程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外審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33.5pt;mso-wrap-distance-left:9.05pt;mso-wrap-distance-right:9.05pt;mso-wrap-distance-top:0pt;mso-wrap-distance-bottom:0pt;margin-top:4.0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/>
                          <w:color w:val="000000"/>
                        </w:rPr>
                        <w:t>系課程委員會召集人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推薦校外學者專家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5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名，經院長同意後陳送校長，校長得由系院推薦之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5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名學者專家及其他校外學者專家中遴選</w:t>
                      </w:r>
                      <w:r>
                        <w:rPr>
                          <w:rFonts w:cs="標楷體;DFKai-SB" w:ascii="標楷體;DFKai-SB" w:hAnsi="標楷體;DFKai-SB"/>
                        </w:rPr>
                        <w:t>2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人擔任</w:t>
                      </w:r>
                      <w:r>
                        <w:rPr/>
                        <w:t>新設課程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外審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1195</wp:posOffset>
                </wp:positionH>
                <wp:positionV relativeFrom="paragraph">
                  <wp:posOffset>36195</wp:posOffset>
                </wp:positionV>
                <wp:extent cx="192849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系將外審委員推薦名單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7.5pt;mso-wrap-distance-left:9.05pt;mso-wrap-distance-right:9.05pt;mso-wrap-distance-top:0pt;mso-wrap-distance-bottom:0pt;margin-top:2.85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系將外審委員推薦名單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3680</wp:posOffset>
                </wp:positionH>
                <wp:positionV relativeFrom="paragraph">
                  <wp:posOffset>153035</wp:posOffset>
                </wp:positionV>
                <wp:extent cx="15240" cy="243840"/>
                <wp:effectExtent l="27940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2.05pt" to="219.5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52070</wp:posOffset>
                </wp:positionV>
                <wp:extent cx="1928495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教務處將外審委員推薦名單陳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37.5pt;mso-wrap-distance-left:9.05pt;mso-wrap-distance-right:9.05pt;mso-wrap-distance-top:0pt;mso-wrap-distance-bottom:0pt;margin-top:4.1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教務處將外審委員推薦名單陳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7870190</wp:posOffset>
                </wp:positionV>
                <wp:extent cx="2085340" cy="688975"/>
                <wp:effectExtent l="15240" t="5715" r="152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68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標楷體;DFKai-SB" w:cs="Times New Roman;Times New Roman"/>
                                <w:color w:val="auto"/>
                                <w:lang w:val="en-US" w:eastAsia="zh-TW" w:bidi="ar-SA"/>
                              </w:rPr>
                              <w:t>教務會議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5pt;margin-top:619.7pt;width:164.15pt;height:5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標楷體;DFKai-SB" w:cs="Times New Roman;Times New Roman"/>
                          <w:color w:val="auto"/>
                          <w:lang w:val="en-US" w:eastAsia="zh-TW" w:bidi="ar-SA"/>
                        </w:rPr>
                        <w:t>教務會議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6861175</wp:posOffset>
                </wp:positionV>
                <wp:extent cx="2703195" cy="681355"/>
                <wp:effectExtent l="20320" t="5715" r="196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681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;Times New Roman" w:hAnsi="Times New Roman;Times New Roman" w:eastAsia="標楷體;DFKai-SB" w:cs="Times New Roman;Times New Roman"/>
                                <w:color w:val="auto"/>
                                <w:lang w:val="en-US" w:eastAsia="zh-TW" w:bidi="ar-SA"/>
                              </w:rPr>
                              <w:t>校課程委員會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540.25pt;width:212.8pt;height:53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;Times New Roman" w:hAnsi="Times New Roman;Times New Roman" w:eastAsia="標楷體;DFKai-SB" w:cs="Times New Roman;Times New Roman"/>
                          <w:color w:val="auto"/>
                          <w:lang w:val="en-US" w:eastAsia="zh-TW" w:bidi="ar-SA"/>
                        </w:rPr>
                        <w:t>校課程委員會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4625</wp:posOffset>
                </wp:positionH>
                <wp:positionV relativeFrom="paragraph">
                  <wp:posOffset>647763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10.05pt" to="213.75pt,5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752983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92.9pt" to="213.3pt,6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315</wp:posOffset>
                </wp:positionH>
                <wp:positionV relativeFrom="paragraph">
                  <wp:posOffset>83185</wp:posOffset>
                </wp:positionV>
                <wp:extent cx="1746885" cy="7753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將新設課程外審相關表單及系課程委員會會議紀錄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1.05pt;mso-wrap-distance-left:9.05pt;mso-wrap-distance-right:9.05pt;mso-wrap-distance-top:0pt;mso-wrap-distance-bottom:0pt;margin-top:6.5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將新設課程外審相關表單及系課程委員會會議紀錄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4160</wp:posOffset>
                </wp:positionH>
                <wp:positionV relativeFrom="paragraph">
                  <wp:posOffset>8890</wp:posOffset>
                </wp:positionV>
                <wp:extent cx="0" cy="3200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7pt" to="220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1742440" cy="368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遴選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ascii="標楷體;DFKai-SB" w:hAnsi="標楷體;DFKai-SB" w:cs="標楷體;DFKai-SB"/>
                              </w:rPr>
                              <w:t>外審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pt;mso-wrap-distance-left:9.05pt;mso-wrap-distance-right:9.05pt;mso-wrap-distance-top:0pt;mso-wrap-distance-bottom:0pt;margin-top:0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遴選</w:t>
                      </w:r>
                      <w:r>
                        <w:rPr/>
                        <w:t>2</w:t>
                      </w:r>
                      <w:r>
                        <w:rPr/>
                        <w:t>名</w:t>
                      </w:r>
                      <w:r>
                        <w:rPr>
                          <w:rFonts w:ascii="標楷體;DFKai-SB" w:hAnsi="標楷體;DFKai-SB" w:cs="標楷體;DFKai-SB"/>
                        </w:rPr>
                        <w:t>外審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91490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7pt" to="288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200025</wp:posOffset>
                </wp:positionV>
                <wp:extent cx="15240" cy="2743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75pt" to="220.75pt,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54305</wp:posOffset>
                </wp:positionV>
                <wp:extent cx="30480" cy="289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15pt" to="386.35pt,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43865</wp:posOffset>
                </wp:positionV>
                <wp:extent cx="2118360" cy="152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82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4.95pt" to="386.3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6680</wp:posOffset>
                </wp:positionH>
                <wp:positionV relativeFrom="paragraph">
                  <wp:posOffset>459105</wp:posOffset>
                </wp:positionV>
                <wp:extent cx="0" cy="2743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36.15pt" to="308.4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680</wp:posOffset>
                </wp:positionH>
                <wp:positionV relativeFrom="paragraph">
                  <wp:posOffset>1266825</wp:posOffset>
                </wp:positionV>
                <wp:extent cx="0" cy="3657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pt,99.75pt" to="308.4pt,1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1440</wp:posOffset>
                </wp:positionH>
                <wp:positionV relativeFrom="paragraph">
                  <wp:posOffset>1937385</wp:posOffset>
                </wp:positionV>
                <wp:extent cx="0" cy="4724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52.55pt" to="307.2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0145</wp:posOffset>
                </wp:positionH>
                <wp:positionV relativeFrom="paragraph">
                  <wp:posOffset>312610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46.15pt" to="191.35pt,2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160</wp:posOffset>
                </wp:positionH>
                <wp:positionV relativeFrom="paragraph">
                  <wp:posOffset>3109595</wp:posOffset>
                </wp:positionV>
                <wp:extent cx="22244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44.85pt" to="365.9pt,2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5720</wp:posOffset>
                </wp:positionH>
                <wp:positionV relativeFrom="paragraph">
                  <wp:posOffset>2714625</wp:posOffset>
                </wp:positionV>
                <wp:extent cx="4445" cy="3695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13.75pt" to="303.9pt,2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36285" cy="473900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4739040"/>
                          <a:chOff x="0" y="0"/>
                          <a:chExt cx="5836320" cy="47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6320" cy="47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8200" y="3399840"/>
                            <a:ext cx="1926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標楷體;DFKai-SB" w:cs="Times New Roman;Times New Roman"/>
                                  <w:color w:val="auto"/>
                                  <w:lang w:val="en-US" w:eastAsia="zh-TW" w:bidi="ar-SA"/>
                                </w:rPr>
                                <w:t>外審審查表正本送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3123720"/>
                            <a:ext cx="151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4021920"/>
                            <a:ext cx="227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4038120"/>
                            <a:ext cx="14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733200"/>
                            <a:ext cx="144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763800"/>
                            <a:ext cx="684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55pt;height:373.15pt" coordorigin="0,0" coordsize="9191,7463">
                <v:rect id="shape_0" stroked="f" o:allowincell="f" style="position:absolute;left:0;top:0;width:9190;height:7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0;top:5354;width:303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標楷體;DFKai-SB" w:cs="Times New Roman;Times New Roman"/>
                            <w:color w:val="auto"/>
                            <w:lang w:val="en-US" w:eastAsia="zh-TW" w:bidi="ar-SA"/>
                          </w:rPr>
                          <w:t>外審審查表正本送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95,4919" to="7318,5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6334" to="7397,6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5,6359" to="5616,6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5879" to="3816,6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7,5927" to="7377,6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8395</wp:posOffset>
                </wp:positionH>
                <wp:positionV relativeFrom="paragraph">
                  <wp:posOffset>723900</wp:posOffset>
                </wp:positionV>
                <wp:extent cx="3178175" cy="549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將新設課程外審相關表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外審委員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43.25pt;mso-wrap-distance-left:9.05pt;mso-wrap-distance-right:9.05pt;mso-wrap-distance-top:0pt;mso-wrap-distance-bottom:0pt;margin-top:57pt;mso-position-vertical-relative:text;margin-left:1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將新設課程外審相關表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外審委員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2400300</wp:posOffset>
                </wp:positionV>
                <wp:extent cx="3060700" cy="3124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彙整外審審查表陳送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24.6pt;mso-wrap-distance-left:9.05pt;mso-wrap-distance-right:9.05pt;mso-wrap-distance-top:0pt;mso-wrap-distance-bottom:0pt;margin-top:189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彙整外審審查表陳送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3375660</wp:posOffset>
                </wp:positionV>
                <wp:extent cx="1889125" cy="3619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審審查表副本送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8.5pt;mso-wrap-distance-left:9.05pt;mso-wrap-distance-right:9.05pt;mso-wrap-distance-top:0pt;mso-wrap-distance-bottom:0pt;margin-top:265.8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審審查表副本送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623060</wp:posOffset>
                </wp:positionV>
                <wp:extent cx="223266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審委員回覆後送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4.6pt;mso-wrap-distance-left:9.05pt;mso-wrap-distance-right:9.05pt;mso-wrap-distance-top:0pt;mso-wrap-distance-bottom:0pt;margin-top:127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審委員回覆後送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4411980</wp:posOffset>
                </wp:positionV>
                <wp:extent cx="3371850" cy="3238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序提送各級課程委員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5.5pt;mso-wrap-distance-left:9.05pt;mso-wrap-distance-right:9.05pt;mso-wrap-distance-top:0pt;mso-wrap-distance-bottom:0pt;margin-top:347.4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序提送各級課程委員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標楷體;DFKai-SB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;DFKai-SB" w:hAnsi="標楷體;DFKai-SB" w:eastAsia="標楷體;DFKai-SB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;DFKai-SB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;DFKai-SB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DFKai-SB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DFKai-SB" w:hAnsi="標楷體;DFKai-SB" w:eastAsia="標楷體;DFKai-SB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;DFKai-SB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;DFKai-SB" w:hAnsi="標楷體;DFKai-SB" w:eastAsia="標楷體;DFKai-SB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;DFKai-SB"/>
    </w:rPr>
  </w:style>
  <w:style w:type="paragraph" w:styleId="3">
    <w:name w:val="本文 3"/>
    <w:basedOn w:val="Normal"/>
    <w:qFormat/>
    <w:pPr>
      <w:jc w:val="center"/>
    </w:pPr>
    <w:rPr>
      <w:rFonts w:ascii="標楷體;DFKai-SB" w:hAnsi="標楷體;DFKai-SB" w:eastAsia="標楷體;DFKai-SB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;DFKai-SB" w:hAnsi="標楷體;DFKai-SB" w:cs="標楷體;DFKai-SB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7:00Z</dcterms:created>
  <dc:creator>USER</dc:creator>
  <dc:description/>
  <cp:keywords/>
  <dc:language>en-US</dc:language>
  <cp:lastModifiedBy>User</cp:lastModifiedBy>
  <cp:lastPrinted>2006-11-29T08:30:00Z</cp:lastPrinted>
  <dcterms:modified xsi:type="dcterms:W3CDTF">2009-05-06T08:48:00Z</dcterms:modified>
  <cp:revision>3</cp:revision>
  <dc:subject/>
  <dc:title>(研究生教務組各項工作作業流程)</dc:title>
</cp:coreProperties>
</file>