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5974080</wp:posOffset>
                </wp:positionV>
                <wp:extent cx="0" cy="15240"/>
                <wp:effectExtent l="38100" t="0" r="3810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70.4pt" to="198pt,-4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陸生申請及分發入學作業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依據：大陸地區人民來臺就讀專科以上學校辦法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 xml:space="preserve">工作流程 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163195</wp:posOffset>
                </wp:positionV>
                <wp:extent cx="192913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陸生申請及分發入學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1.2pt;mso-wrap-distance-left:9.05pt;mso-wrap-distance-right:9.05pt;mso-wrap-distance-top:0pt;mso-wrap-distance-bottom:0pt;margin-top:12.8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陸生申請及分發入學作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206375</wp:posOffset>
                </wp:positionV>
                <wp:extent cx="1270000" cy="399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研究所招生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及簡章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1.45pt;mso-wrap-distance-left:9.05pt;mso-wrap-distance-right:9.05pt;mso-wrap-distance-top:0pt;mso-wrap-distance-bottom:0pt;margin-top:16.2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研究所招生計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及簡章作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155</wp:posOffset>
                </wp:positionH>
                <wp:positionV relativeFrom="paragraph">
                  <wp:posOffset>133985</wp:posOffset>
                </wp:positionV>
                <wp:extent cx="1289050" cy="471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學士班招生計畫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</w:rPr>
                              <w:t>及簡章作業</w:t>
                            </w:r>
                            <w:r>
                              <w:rPr>
                                <w:rFonts w:cs="標楷體" w:ascii="標楷體" w:hAnsi="標楷體"/>
                                <w:spacing w:val="-20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.1pt;mso-wrap-distance-left:9.05pt;mso-wrap-distance-right:9.05pt;mso-wrap-distance-top:0pt;mso-wrap-distance-bottom:0pt;margin-top:10.5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學士班招生計畫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20"/>
                        </w:rPr>
                        <w:tab/>
                        <w:t xml:space="preserve">     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20"/>
                        </w:rPr>
                        <w:t>及簡章作業</w:t>
                      </w:r>
                      <w:r>
                        <w:rPr>
                          <w:rFonts w:cs="標楷體" w:ascii="標楷體" w:hAnsi="標楷體"/>
                          <w:spacing w:val="-20"/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158750</wp:posOffset>
                </wp:positionV>
                <wp:extent cx="5715" cy="522605"/>
                <wp:effectExtent l="3365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2.5pt" to="92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</wp:posOffset>
                </wp:positionH>
                <wp:positionV relativeFrom="paragraph">
                  <wp:posOffset>271780</wp:posOffset>
                </wp:positionV>
                <wp:extent cx="2529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1.4pt" to="18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271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21.4pt" to="86.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7880</wp:posOffset>
                </wp:positionH>
                <wp:positionV relativeFrom="paragraph">
                  <wp:posOffset>100330</wp:posOffset>
                </wp:positionV>
                <wp:extent cx="0" cy="840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pt,7.9pt" to="-64.4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725</wp:posOffset>
                </wp:positionH>
                <wp:positionV relativeFrom="paragraph">
                  <wp:posOffset>113665</wp:posOffset>
                </wp:positionV>
                <wp:extent cx="4445" cy="7696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8.95pt" to="247.05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26365</wp:posOffset>
                </wp:positionV>
                <wp:extent cx="2418715" cy="18059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依簡章規定向陸生聯招會提出申請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檢附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申請研究所：報名表、大陸居民身分證正反面影本、學歷證明文件、繳費收據、財力證明、申請系所要求文件</w:t>
                            </w:r>
                          </w:p>
                          <w:p>
                            <w:pPr>
                              <w:pStyle w:val="Normal"/>
                              <w:ind w:left="466" w:hanging="226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申請學士班：財力證明、大陸地區居民身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證正反面影本、藝術生類別證明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選擇以藝術生身分報名之申請人須另繳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42.2pt;mso-wrap-distance-left:9.05pt;mso-wrap-distance-right:9.05pt;mso-wrap-distance-top:0pt;mso-wrap-distance-bottom:0pt;margin-top:9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依簡章規定向陸生聯招會提出申請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檢附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a.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申請研究所：報名表、大陸居民身分證正反面影本、學歷證明文件、繳費收據、財力證明、申請系所要求文件</w:t>
                      </w:r>
                    </w:p>
                    <w:p>
                      <w:pPr>
                        <w:pStyle w:val="Normal"/>
                        <w:ind w:left="466" w:hanging="226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b.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申請學士班：財力證明、大陸地區居民身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分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證正反面影本、藝術生類別證明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選擇以藝術生身分報名之申請人須另繳</w:t>
                      </w: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</wp:posOffset>
                </wp:positionH>
                <wp:positionV relativeFrom="paragraph">
                  <wp:posOffset>161290</wp:posOffset>
                </wp:positionV>
                <wp:extent cx="882650" cy="1905"/>
                <wp:effectExtent l="635" t="3683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.7pt" to="131.8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90805</wp:posOffset>
                </wp:positionV>
                <wp:extent cx="6623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7.15pt" to="373.8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Style8"/>
        <w:spacing w:lineRule="auto" w:line="240"/>
        <w:textAlignment w:val="auto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Style8"/>
        <w:spacing w:lineRule="auto" w:line="240"/>
        <w:textAlignment w:val="auto"/>
        <w:rPr>
          <w:rFonts w:ascii="標楷體" w:hAnsi="標楷體" w:eastAsia="標楷體" w:cs="標楷體"/>
          <w:color w:val="FF0000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144780</wp:posOffset>
                </wp:positionV>
                <wp:extent cx="3810" cy="316865"/>
                <wp:effectExtent l="3556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1.4pt" to="219.1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60960</wp:posOffset>
                </wp:positionV>
                <wp:extent cx="2218690" cy="3346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陸生聯招會初審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6.35pt;mso-wrap-distance-left:9.05pt;mso-wrap-distance-right:9.05pt;mso-wrap-distance-top:0pt;mso-wrap-distance-bottom:0pt;margin-top:4.8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480" w:hanging="0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陸生聯招會初審資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127000</wp:posOffset>
                </wp:positionV>
                <wp:extent cx="3810" cy="316865"/>
                <wp:effectExtent l="3556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0pt" to="217.6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43180</wp:posOffset>
                </wp:positionV>
                <wp:extent cx="2218690" cy="3346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本校各系所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6.35pt;mso-wrap-distance-left:9.05pt;mso-wrap-distance-right:9.05pt;mso-wrap-distance-top:0pt;mso-wrap-distance-bottom:0pt;margin-top:3.4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480" w:hanging="0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本校各系所複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995</wp:posOffset>
                </wp:positionH>
                <wp:positionV relativeFrom="paragraph">
                  <wp:posOffset>175260</wp:posOffset>
                </wp:positionV>
                <wp:extent cx="0" cy="284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3.8pt" to="216.8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240</wp:posOffset>
                </wp:positionH>
                <wp:positionV relativeFrom="paragraph">
                  <wp:posOffset>59055</wp:posOffset>
                </wp:positionV>
                <wp:extent cx="2218690" cy="3346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8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本校陸生放榜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6.35pt;mso-wrap-distance-left:9.05pt;mso-wrap-distance-right:9.05pt;mso-wrap-distance-top:0pt;mso-wrap-distance-bottom:0pt;margin-top:4.6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480" w:hanging="0"/>
                        <w:rPr/>
                      </w:pPr>
                      <w:r>
                        <w:rPr>
                          <w:rFonts w:cs="標楷體" w:ascii="標楷體" w:hAnsi="標楷體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本校陸生放榜會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790</wp:posOffset>
                </wp:positionH>
                <wp:positionV relativeFrom="paragraph">
                  <wp:posOffset>191135</wp:posOffset>
                </wp:positionV>
                <wp:extent cx="0" cy="2857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5.05pt" to="217.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770" w:leader="none"/>
        </w:tabs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770" w:leader="none"/>
        </w:tabs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76200</wp:posOffset>
                </wp:positionV>
                <wp:extent cx="2212975" cy="3549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陸生聯招會分發放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.95pt;mso-wrap-distance-left:9.05pt;mso-wrap-distance-right:9.05pt;mso-wrap-distance-top:0pt;mso-wrap-distance-bottom:0pt;margin-top: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陸生聯招會分發放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70" w:leader="none"/>
        </w:tabs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770" w:leader="none"/>
        </w:tabs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810</wp:posOffset>
                </wp:positionH>
                <wp:positionV relativeFrom="paragraph">
                  <wp:posOffset>30480</wp:posOffset>
                </wp:positionV>
                <wp:extent cx="0" cy="3200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.4pt" to="220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770" w:leader="none"/>
        </w:tabs>
        <w:rPr>
          <w:rFonts w:ascii="標楷體" w:hAnsi="標楷體" w:cs="標楷體"/>
          <w:color w:val="FF0000"/>
          <w:sz w:val="20"/>
          <w:lang w:val="en-US" w:eastAsia="en-US"/>
        </w:rPr>
      </w:pPr>
      <w:r>
        <w:rPr>
          <w:rFonts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147955</wp:posOffset>
                </wp:positionV>
                <wp:extent cx="2212975" cy="2889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本校寄發錄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2.75pt;mso-wrap-distance-left:9.05pt;mso-wrap-distance-right:9.05pt;mso-wrap-distance-top:0pt;mso-wrap-distance-bottom:0pt;margin-top:11.6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</w:rPr>
                        <w:t>本校寄發錄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FF0000"/>
          <w:lang w:val="en-US" w:eastAsia="en-US"/>
        </w:rPr>
      </w:pPr>
      <w:r>
        <w:rPr>
          <w:rFonts w:cs="標楷體" w:ascii="標楷體" w:hAnsi="標楷體"/>
          <w:color w:val="FF000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3:00Z</dcterms:created>
  <dc:creator>USER</dc:creator>
  <dc:description/>
  <cp:keywords/>
  <dc:language>en-US</dc:language>
  <cp:lastModifiedBy>tku-staff</cp:lastModifiedBy>
  <cp:lastPrinted>2013-10-29T16:24:00Z</cp:lastPrinted>
  <dcterms:modified xsi:type="dcterms:W3CDTF">2013-10-31T05:19:00Z</dcterms:modified>
  <cp:revision>5</cp:revision>
  <dc:subject/>
  <dc:title>(研究生教務組各項工作作業流程)</dc:title>
</cp:coreProperties>
</file>