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36" w:leader="none"/>
        </w:tabs>
        <w:kinsoku w:val="false"/>
        <w:overflowPunct w:val="false"/>
        <w:spacing w:lineRule="atLeast" w:line="240" w:before="0" w:after="12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外國學生申請入學作業</w: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依據 </w:t>
      </w:r>
      <w:r>
        <w:rPr>
          <w:rFonts w:cs="標楷體" w:ascii="標楷體" w:hAnsi="標楷體"/>
        </w:rPr>
        <w:t xml:space="preserve">: 1. </w:t>
      </w:r>
      <w:r>
        <w:rPr>
          <w:rFonts w:ascii="標楷體" w:hAnsi="標楷體" w:cs="標楷體"/>
        </w:rPr>
        <w:t>淡江大學外國學生來校留學辦法。</w:t>
      </w:r>
    </w:p>
    <w:p>
      <w:pPr>
        <w:pStyle w:val="Normal"/>
        <w:tabs>
          <w:tab w:val="clear" w:pos="480"/>
          <w:tab w:val="left" w:pos="2136" w:leader="none"/>
        </w:tabs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教育部外國學生來華留學辦法。</w:t>
      </w:r>
    </w:p>
    <w:p>
      <w:pPr>
        <w:pStyle w:val="Normal"/>
        <w:tabs>
          <w:tab w:val="clear" w:pos="480"/>
          <w:tab w:val="left" w:pos="2136" w:leader="none"/>
        </w:tabs>
        <w:ind w:right="1663" w:hanging="0"/>
        <w:rPr/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大學辦理國外學歷採認辦法。</w: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ind w:firstLine="24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工作流程 </w:t>
      </w:r>
      <w:r>
        <w:rPr>
          <w:rFonts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2136" w:leader="none"/>
        </w:tabs>
        <w:ind w:firstLine="2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7715</wp:posOffset>
                </wp:positionH>
                <wp:positionV relativeFrom="paragraph">
                  <wp:posOffset>55245</wp:posOffset>
                </wp:positionV>
                <wp:extent cx="174625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外國學生申請入學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6.3pt;mso-wrap-distance-left:9.05pt;mso-wrap-distance-right:9.05pt;mso-wrap-distance-top:0pt;mso-wrap-distance-bottom:0pt;margin-top:4.35pt;mso-position-vertical-relative:text;margin-left:160.45pt;mso-position-horizontal-relative:text">
                <v:textbox>
                  <w:txbxContent>
                    <w:p>
                      <w:pPr>
                        <w:pStyle w:val="Style8"/>
                        <w:spacing w:lineRule="auto" w:line="240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外國學生申請入學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24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ind w:firstLine="2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9570</wp:posOffset>
                </wp:positionH>
                <wp:positionV relativeFrom="paragraph">
                  <wp:posOffset>27940</wp:posOffset>
                </wp:positionV>
                <wp:extent cx="2540" cy="351155"/>
                <wp:effectExtent l="3619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2.2pt" to="229.2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24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ind w:firstLine="2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5075</wp:posOffset>
                </wp:positionH>
                <wp:positionV relativeFrom="paragraph">
                  <wp:posOffset>635</wp:posOffset>
                </wp:positionV>
                <wp:extent cx="3346450" cy="2547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54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檢具下列相關表件向教務處申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入學申請表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附貼二寸半身照片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24" w:hanging="224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國籍證明文件或護照影本。</w:t>
                            </w:r>
                          </w:p>
                          <w:p>
                            <w:pPr>
                              <w:pStyle w:val="Normal"/>
                              <w:ind w:left="224" w:hanging="224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經駐外館驗證之最高學歷畢業證書影本。</w:t>
                            </w:r>
                          </w:p>
                          <w:p>
                            <w:pPr>
                              <w:pStyle w:val="Normal"/>
                              <w:ind w:left="378" w:hanging="378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經駐外館驗證之最高學歷成績單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外國學生切結書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具駐外館處認證之財力證明書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具備足夠在華就學之財力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-12" w:hanging="2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申請費：分國外電匯及現場繳費</w:t>
                            </w:r>
                          </w:p>
                          <w:p>
                            <w:pPr>
                              <w:pStyle w:val="Normal"/>
                              <w:ind w:left="188" w:hanging="202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大學新台幣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NT$1200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美金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64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、碩士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NT$1300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美金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、博士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NT$2500(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美金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元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8"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申請入學博士班者，另附碩士論文或有關著作。</w:t>
                            </w:r>
                          </w:p>
                          <w:p>
                            <w:pPr>
                              <w:pStyle w:val="Style8"/>
                              <w:spacing w:lineRule="auto" w:line="240"/>
                              <w:textAlignment w:val="auto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其他相關文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200.6pt;mso-wrap-distance-left:9.05pt;mso-wrap-distance-right:9.05pt;mso-wrap-distance-top:0pt;mso-wrap-distance-bottom:0pt;margin-top:0.0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</w:rPr>
                        <w:t>檢具下列相關表件向教務處申請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1.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入學申請表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附貼二寸半身照片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ind w:left="224" w:hanging="224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2.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國籍證明文件或護照影本。</w:t>
                      </w:r>
                    </w:p>
                    <w:p>
                      <w:pPr>
                        <w:pStyle w:val="Normal"/>
                        <w:ind w:left="224" w:hanging="224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3.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經駐外館驗證之最高學歷畢業證書影本。</w:t>
                      </w:r>
                    </w:p>
                    <w:p>
                      <w:pPr>
                        <w:pStyle w:val="Normal"/>
                        <w:ind w:left="378" w:hanging="378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4.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經駐外館驗證之最高學歷成績單。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5.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外國學生切結書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6.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具駐外館處認證之財力證明書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具備足夠在華就學之財力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ind w:left="-12" w:hanging="2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>7.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申請費：分國外電匯及現場繳費</w:t>
                      </w:r>
                    </w:p>
                    <w:p>
                      <w:pPr>
                        <w:pStyle w:val="Normal"/>
                        <w:ind w:left="188" w:hanging="202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大學新台幣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NT$1200(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美金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64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元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、碩士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NT$1300(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美金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67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元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、博士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NT$2500(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美金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>104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元</w:t>
                      </w: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) </w:t>
                      </w:r>
                    </w:p>
                    <w:p>
                      <w:pPr>
                        <w:pStyle w:val="Style8"/>
                        <w:spacing w:lineRule="auto" w:line="240"/>
                        <w:textAlignment w:val="auto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申請入學博士班者，另附碩士論文或有關著作。</w:t>
                      </w:r>
                    </w:p>
                    <w:p>
                      <w:pPr>
                        <w:pStyle w:val="Style8"/>
                        <w:spacing w:lineRule="auto" w:line="240"/>
                        <w:textAlignment w:val="auto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其他相關文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ind w:firstLine="24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ind w:firstLine="24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ind w:firstLine="24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176530</wp:posOffset>
                </wp:positionV>
                <wp:extent cx="2072640" cy="358584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520" cy="3585960"/>
                          <a:chOff x="0" y="0"/>
                          <a:chExt cx="2072520" cy="358596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20725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申請截止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前向教務處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5040"/>
                            <a:ext cx="20725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初審資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20725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院、系所複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9800"/>
                            <a:ext cx="20725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招生委員會錄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7000"/>
                            <a:ext cx="20725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寄發錄取報到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2828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44648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15568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288360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pt;margin-top:13.9pt;width:163.2pt;height:282.35pt" coordorigin="2976,278" coordsize="3264,56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6;top:698;width:3263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申請截止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前向教務處申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6;top:1845;width:3263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初審資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6;top:2976;width:3263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院、系所複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6;top:4136;width:3263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招生委員會錄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6;top:5281;width:3263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寄發錄取報到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278" to="4560,6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1425" to="4560,1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2556" to="4560,2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3673" to="4608,4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4819" to="4608,5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2136" w:leader="none"/>
        </w:tabs>
        <w:kinsoku w:val="false"/>
        <w:overflowPunct w:val="false"/>
        <w:spacing w:lineRule="atLeast" w:line="240" w:before="0" w:after="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超明">
    <w:altName w:val="新細明體"/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pStyle w:val="Heading5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13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14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Style15">
    <w:name w:val="楷書內文齊頭"/>
    <w:basedOn w:val="Style14"/>
    <w:qFormat/>
    <w:pPr/>
    <w:rPr>
      <w:rFonts w:ascii="標楷體" w:hAnsi="標楷體" w:eastAsia="標楷體"/>
      <w:sz w:val="20"/>
    </w:rPr>
  </w:style>
  <w:style w:type="paragraph" w:styleId="Style16">
    <w:name w:val="目錄本文齊頭"/>
    <w:basedOn w:val="Normal"/>
    <w:qFormat/>
    <w:pPr>
      <w:spacing w:lineRule="exact" w:line="310"/>
      <w:jc w:val="center"/>
    </w:pPr>
    <w:rPr>
      <w:rFonts w:eastAsia="超研澤中明;新細明體"/>
      <w:spacing w:val="4"/>
      <w:w w:val="95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25:00Z</dcterms:created>
  <dc:creator>USER</dc:creator>
  <dc:description/>
  <cp:keywords/>
  <dc:language>en-US</dc:language>
  <cp:lastModifiedBy>tku-staff</cp:lastModifiedBy>
  <cp:lastPrinted>2007-01-12T10:31:00Z</cp:lastPrinted>
  <dcterms:modified xsi:type="dcterms:W3CDTF">2013-10-31T05:09:00Z</dcterms:modified>
  <cp:revision>6</cp:revision>
  <dc:subject/>
  <dc:title>(研究生教務組各項工作作業流程)</dc:title>
</cp:coreProperties>
</file>