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淡江大學</w:t>
      </w:r>
      <w:r>
        <w:rPr>
          <w:rFonts w:ascii="標楷體" w:hAnsi="標楷體" w:cs="標楷體"/>
          <w:sz w:val="28"/>
          <w:shd w:fill="FFFFFF" w:val="clear"/>
        </w:rPr>
        <w:t>各項</w:t>
      </w:r>
      <w:r>
        <w:rPr>
          <w:rFonts w:ascii="標楷體" w:hAnsi="標楷體" w:cs="標楷體"/>
          <w:sz w:val="28"/>
        </w:rPr>
        <w:t>招生網路報名作業流程</w:t>
      </w:r>
    </w:p>
    <w:p>
      <w:pPr>
        <w:pStyle w:val="Normal"/>
        <w:tabs>
          <w:tab w:val="clear" w:pos="480"/>
          <w:tab w:val="left" w:pos="2136" w:leader="none"/>
        </w:tabs>
        <w:ind w:left="2532" w:hanging="0"/>
        <w:rPr>
          <w:rFonts w:ascii="標楷體" w:hAnsi="標楷體" w:cs="標楷體"/>
          <w:b/>
          <w:b/>
          <w:bCs/>
          <w:sz w:val="28"/>
        </w:rPr>
      </w:pPr>
      <w:r>
        <w:rPr>
          <w:rFonts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b/>
          <w:b/>
          <w:bCs/>
          <w:lang w:val="en-US" w:eastAsia="en-US"/>
        </w:rPr>
      </w:pPr>
      <w:r>
        <w:rPr>
          <w:rFonts w:cs="標楷體" w:ascii="標楷體" w:hAnsi="標楷體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367030</wp:posOffset>
                </wp:positionV>
                <wp:extent cx="6132830" cy="791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7918920"/>
                          <a:chOff x="0" y="0"/>
                          <a:chExt cx="6132960" cy="791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2960" cy="79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" y="16560"/>
                            <a:ext cx="489132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560"/>
                            <a:ext cx="4891320" cy="501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113760"/>
                            <a:ext cx="1397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考生請至網路報名系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2836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720" y="752400"/>
                            <a:ext cx="48913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752400"/>
                            <a:ext cx="4891320" cy="2509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360" y="769680"/>
                            <a:ext cx="1118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選取報名考試類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1120320"/>
                            <a:ext cx="489132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20320"/>
                            <a:ext cx="4891320" cy="501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920" y="1218600"/>
                            <a:ext cx="1257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完成網路報名表登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383120"/>
                            <a:ext cx="153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上傳照片(在職專班免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1772280"/>
                            <a:ext cx="489132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72280"/>
                            <a:ext cx="4891320" cy="2516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6760" y="182736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6080" y="1779120"/>
                            <a:ext cx="75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636640"/>
                            <a:ext cx="489132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609280"/>
                            <a:ext cx="4891320" cy="8028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2655000"/>
                            <a:ext cx="2307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報名期限截止前完成繳交報名費手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56680"/>
                            <a:ext cx="3086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各地銀行 / 郵局辦理繳費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296676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3840" y="293832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3193920"/>
                            <a:ext cx="4800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全省自動櫃員機 (ATM) 轉帳繳費(請持具有轉帳功能之金融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665160"/>
                            <a:ext cx="48913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613320"/>
                            <a:ext cx="4891320" cy="267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675240"/>
                            <a:ext cx="3086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查詢繳費 / 轉帳成功    http://exam.tku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367524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2120" y="4035960"/>
                            <a:ext cx="12808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406">
                                <a:moveTo>
                                  <a:pt x="0" y="703"/>
                                </a:moveTo>
                                <a:lnTo>
                                  <a:pt x="1009" y="0"/>
                                </a:lnTo>
                                <a:lnTo>
                                  <a:pt x="2017" y="703"/>
                                </a:lnTo>
                                <a:lnTo>
                                  <a:pt x="1009" y="1406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4035960"/>
                            <a:ext cx="128088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406">
                                <a:moveTo>
                                  <a:pt x="0" y="703"/>
                                </a:moveTo>
                                <a:lnTo>
                                  <a:pt x="1009" y="0"/>
                                </a:lnTo>
                                <a:lnTo>
                                  <a:pt x="2017" y="703"/>
                                </a:lnTo>
                                <a:lnTo>
                                  <a:pt x="1009" y="1406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8000" y="4236840"/>
                            <a:ext cx="62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1.低收入戶</w:t>
                              </w:r>
                              <w:r>
                                <w:rPr>
                                  <w:sz w:val="22"/>
                                  <w:kern w:val="2"/>
                                  <w:spacing w:val="-12"/>
                                  <w:szCs w:val="22"/>
                                  <w:dstrike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rFonts w:eastAsia="標楷體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中低收入戶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dstrike/>
                                  <w:rFonts w:eastAsia="標楷體" w:ascii="新細明體;PMingLiU" w:hAnsi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880" y="4138920"/>
                            <a:ext cx="14961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4172040"/>
                            <a:ext cx="1496160" cy="57780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6920" y="4202280"/>
                            <a:ext cx="830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報名截止日前寄送或傳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4384800"/>
                            <a:ext cx="15022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低收入戶或中低收入戶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0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文件影本至教務處招生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2680" y="4959360"/>
                            <a:ext cx="9345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027">
                                <a:moveTo>
                                  <a:pt x="0" y="514"/>
                                </a:moveTo>
                                <a:lnTo>
                                  <a:pt x="736" y="0"/>
                                </a:lnTo>
                                <a:lnTo>
                                  <a:pt x="1472" y="514"/>
                                </a:lnTo>
                                <a:lnTo>
                                  <a:pt x="736" y="1027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4950000"/>
                            <a:ext cx="9345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2" h="1027">
                                <a:moveTo>
                                  <a:pt x="0" y="514"/>
                                </a:moveTo>
                                <a:lnTo>
                                  <a:pt x="736" y="0"/>
                                </a:lnTo>
                                <a:lnTo>
                                  <a:pt x="1472" y="514"/>
                                </a:lnTo>
                                <a:lnTo>
                                  <a:pt x="736" y="1027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200" y="517392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審核身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036760"/>
                            <a:ext cx="1416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060160"/>
                            <a:ext cx="1608480" cy="45036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5103360"/>
                            <a:ext cx="16002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1.低收入考生給予退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spacing w:val="-10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中低收入考生給予退費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5527800"/>
                            <a:ext cx="12229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344">
                                <a:moveTo>
                                  <a:pt x="0" y="672"/>
                                </a:moveTo>
                                <a:lnTo>
                                  <a:pt x="963" y="0"/>
                                </a:lnTo>
                                <a:lnTo>
                                  <a:pt x="1926" y="672"/>
                                </a:lnTo>
                                <a:lnTo>
                                  <a:pt x="963" y="1344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5527800"/>
                            <a:ext cx="12229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1344">
                                <a:moveTo>
                                  <a:pt x="0" y="672"/>
                                </a:moveTo>
                                <a:lnTo>
                                  <a:pt x="963" y="0"/>
                                </a:lnTo>
                                <a:lnTo>
                                  <a:pt x="1926" y="672"/>
                                </a:lnTo>
                                <a:lnTo>
                                  <a:pt x="963" y="1344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5885280"/>
                            <a:ext cx="83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是否為特種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5653440"/>
                            <a:ext cx="86364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653440"/>
                            <a:ext cx="863640" cy="6026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588528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免寄送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6540480"/>
                            <a:ext cx="253224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6540480"/>
                            <a:ext cx="2532240" cy="50148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960" y="6550200"/>
                            <a:ext cx="2413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於報名期限截止前寄送特種生資格證明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6786360"/>
                            <a:ext cx="1298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本至教務處招生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4280" y="5787360"/>
                            <a:ext cx="1431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5787360"/>
                            <a:ext cx="1431360" cy="46872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5826240"/>
                            <a:ext cx="12578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非低收入戶或中低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入戶考生均不退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518040"/>
                            <a:ext cx="0" cy="1771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6872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0"/>
                                </a:moveTo>
                                <a:lnTo>
                                  <a:pt x="45" y="103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003320"/>
                            <a:ext cx="0" cy="6048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5552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88" y="0"/>
                                </a:moveTo>
                                <a:lnTo>
                                  <a:pt x="45" y="102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621800"/>
                            <a:ext cx="0" cy="9396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70748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88" y="0"/>
                                </a:moveTo>
                                <a:lnTo>
                                  <a:pt x="45" y="102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023920"/>
                            <a:ext cx="0" cy="52848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54376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0"/>
                                </a:moveTo>
                                <a:lnTo>
                                  <a:pt x="45" y="103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411720"/>
                            <a:ext cx="0" cy="1440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547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0"/>
                                </a:moveTo>
                                <a:lnTo>
                                  <a:pt x="45" y="103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880440"/>
                            <a:ext cx="0" cy="9828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3970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0"/>
                                </a:moveTo>
                                <a:lnTo>
                                  <a:pt x="45" y="103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4482360"/>
                            <a:ext cx="259560" cy="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444996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0" y="0"/>
                                </a:moveTo>
                                <a:lnTo>
                                  <a:pt x="88" y="51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482360"/>
                            <a:ext cx="18684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557">
                                <a:moveTo>
                                  <a:pt x="29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54630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88" y="0"/>
                                </a:moveTo>
                                <a:lnTo>
                                  <a:pt x="44" y="102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4749840"/>
                            <a:ext cx="720" cy="1440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160" y="5276160"/>
                            <a:ext cx="117000" cy="72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524376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2">
                                <a:moveTo>
                                  <a:pt x="89" y="102"/>
                                </a:moveTo>
                                <a:lnTo>
                                  <a:pt x="0" y="51"/>
                                </a:lnTo>
                                <a:lnTo>
                                  <a:pt x="89" y="0"/>
                                </a:lnTo>
                                <a:lnTo>
                                  <a:pt x="8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5592600"/>
                            <a:ext cx="720" cy="1188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6840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0"/>
                                </a:moveTo>
                                <a:lnTo>
                                  <a:pt x="44" y="103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5510520"/>
                            <a:ext cx="6267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699">
                                <a:moveTo>
                                  <a:pt x="987" y="0"/>
                                </a:moveTo>
                                <a:lnTo>
                                  <a:pt x="987" y="699"/>
                                </a:lnTo>
                                <a:lnTo>
                                  <a:pt x="0" y="699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59220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103"/>
                                </a:moveTo>
                                <a:lnTo>
                                  <a:pt x="0" y="51"/>
                                </a:lnTo>
                                <a:lnTo>
                                  <a:pt x="88" y="0"/>
                                </a:lnTo>
                                <a:lnTo>
                                  <a:pt x="8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160" y="5954400"/>
                            <a:ext cx="1148760" cy="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59220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103"/>
                                </a:moveTo>
                                <a:lnTo>
                                  <a:pt x="0" y="51"/>
                                </a:lnTo>
                                <a:lnTo>
                                  <a:pt x="88" y="0"/>
                                </a:lnTo>
                                <a:lnTo>
                                  <a:pt x="8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200" y="5954400"/>
                            <a:ext cx="181440" cy="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59220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103"/>
                                </a:moveTo>
                                <a:lnTo>
                                  <a:pt x="0" y="51"/>
                                </a:lnTo>
                                <a:lnTo>
                                  <a:pt x="88" y="0"/>
                                </a:lnTo>
                                <a:lnTo>
                                  <a:pt x="8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6381000"/>
                            <a:ext cx="0" cy="10224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647496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0"/>
                                </a:moveTo>
                                <a:lnTo>
                                  <a:pt x="44" y="103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1920"/>
                            <a:ext cx="2733840" cy="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1920"/>
                            <a:ext cx="2733840" cy="18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5" h="2897">
                                <a:moveTo>
                                  <a:pt x="4305" y="2897"/>
                                </a:moveTo>
                                <a:lnTo>
                                  <a:pt x="0" y="28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227268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確認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2386440"/>
                            <a:ext cx="3564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正確無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373400"/>
                            <a:ext cx="178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資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486440"/>
                            <a:ext cx="178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有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600200"/>
                            <a:ext cx="178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請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713240"/>
                            <a:ext cx="1785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新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82700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0" y="7209000"/>
                            <a:ext cx="25038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209000"/>
                            <a:ext cx="2503800" cy="2516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0120" y="7265520"/>
                            <a:ext cx="559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完成報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7644600"/>
                            <a:ext cx="25322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7644600"/>
                            <a:ext cx="2532240" cy="233640"/>
                          </a:xfrm>
                          <a:prstGeom prst="rect">
                            <a:avLst/>
                          </a:pr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7692480"/>
                            <a:ext cx="1798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查詢並自行列印准考證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23684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483624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72760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760" y="635184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0160" y="561276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036760"/>
                            <a:ext cx="896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5280" y="7042320"/>
                            <a:ext cx="0" cy="10980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14456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88" y="0"/>
                                </a:moveTo>
                                <a:lnTo>
                                  <a:pt x="44" y="102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7460640"/>
                            <a:ext cx="0" cy="127080"/>
                          </a:xfrm>
                          <a:prstGeom prst="line">
                            <a:avLst/>
                          </a:prstGeom>
                          <a:ln cap="rnd"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757872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4">
                                <a:moveTo>
                                  <a:pt x="88" y="0"/>
                                </a:moveTo>
                                <a:lnTo>
                                  <a:pt x="44" y="104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954400"/>
                            <a:ext cx="5418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2174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74"/>
                                </a:lnTo>
                                <a:lnTo>
                                  <a:pt x="853" y="2174"/>
                                </a:lnTo>
                              </a:path>
                            </a:pathLst>
                          </a:custGeom>
                          <a:noFill/>
                          <a:ln cap="rnd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3026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2">
                                <a:moveTo>
                                  <a:pt x="0" y="0"/>
                                </a:moveTo>
                                <a:lnTo>
                                  <a:pt x="88" y="51"/>
                                </a:lnTo>
                                <a:lnTo>
                                  <a:pt x="0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48938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3">
                                <a:moveTo>
                                  <a:pt x="88" y="0"/>
                                </a:moveTo>
                                <a:lnTo>
                                  <a:pt x="44" y="103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720" y="1807200"/>
                            <a:ext cx="2171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取得系統賦予銀行代碼、繳費帳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64240"/>
                            <a:ext cx="48621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網址http:// exam.tku.edu.tw或http:// www.tku.edu.tw點選【招生資訊/網路報名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8.9pt;width:482.9pt;height:623.55pt" coordorigin="99,578" coordsize="9658,12471">
                <v:rect id="shape_0" stroked="f" o:allowincell="f" style="position:absolute;left:99;top:578;width:9657;height:1247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82;top:604;width:7702;height:7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;top:604;width:7702;height:78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757;width:220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考生請至網路報名系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1025;width:18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2;top:1763;width:7702;height:3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;top:1763;width:7702;height:394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3501;top:1790;width:176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選取報名考試類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2;top:2343;width:7702;height:7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;top:2343;width:7702;height:78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3570;top:2497;width:198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完成網路報名表登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2756;width:24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上傳照片(在職專班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2;top:3369;width:7702;height:3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;top:3369;width:7702;height:395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4913;top:3456;width:18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380;width:119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9;top:4730;width:7702;height:1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;top:4687;width:7702;height:1263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585;top:4759;width:3633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報名期限截止前完成繳交報名費手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5234;width:485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各地銀行 / 郵局辦理繳費 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5250;width:18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8;top:5206;width:18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5608;width:75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全省自動櫃員機 (ATM) 轉帳繳費(請持具有轉帳功能之金融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9;top:6350;width:7702;height:4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2;top:6269;width:7702;height:420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079;top:6366;width:485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查詢繳費 / 轉帳成功    http://exam.tku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9;top:6366;width:180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17,1406" path="m0,703l1009,0l2017,703l1009,1406l0,703xe" fillcolor="white" stroked="f" o:allowincell="f" style="position:absolute;left:3425;top:6934;width:2016;height:14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7,1406" path="m0,703l1009,0l2017,703l1009,1406l0,703xe" stroked="t" o:allowincell="f" style="position:absolute;left:3425;top:6934;width:2016;height:1405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3954;top:7250;width:976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1.低收入戶</w:t>
                        </w:r>
                        <w:r>
                          <w:rPr>
                            <w:sz w:val="22"/>
                            <w:kern w:val="2"/>
                            <w:spacing w:val="-12"/>
                            <w:szCs w:val="22"/>
                            <w:dstrike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rFonts w:eastAsia="標楷體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中低收入戶</w:t>
                        </w: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dstrike/>
                            <w:rFonts w:eastAsia="標楷體" w:ascii="新細明體;PMingLiU" w:hAnsi="新細明體;PMingLiU" w:cs="新細明體;PMingLiU"/>
                            <w:color w:val="000000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29;top:7096;width:2355;height:10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29;top:7148;width:2355;height:90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362;top:7196;width:1307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報名截止日前寄送或傳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7483;width:236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低收入戶或中低收入戶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明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0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文件影本至教務處招生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2,1027" path="m0,514l736,0l1472,514l736,1027l0,514xe" fillcolor="white" stroked="f" o:allowincell="f" style="position:absolute;left:6371;top:8388;width:1471;height:10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2,1027" path="m0,514l736,0l1472,514l736,1027l0,514xe" stroked="t" o:allowincell="f" style="position:absolute;left:6536;top:8374;width:1471;height:1026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6786;top:8726;width:88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審核身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79;top:8510;width:2230;height:7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42;top:8547;width:2532;height:708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3819;top:8615;width:25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1.低收入考生給予退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spacing w:val="-10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中低收入考生給予退費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6,1344" path="m0,672l963,0l1926,672l963,1344l0,672xe" fillcolor="white" stroked="f" o:allowincell="f" style="position:absolute;left:2168;top:9283;width:1925;height:13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6,1344" path="m0,672l963,0l1926,672l963,1344l0,672xe" stroked="t" o:allowincell="f" style="position:absolute;left:2168;top:9283;width:1925;height:1343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2553;top:9846;width:132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是否為特種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6;top:9481;width:1359;height:94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6;top:9481;width:1359;height:948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45;top:9846;width:110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免寄送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37;top:10878;width:3987;height:7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7;top:10878;width:3987;height:789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211;top:10894;width:3800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於報名期限截止前寄送特種生資格證明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3;top:11265;width:204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本至教務處招生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980;top:9692;width:2253;height:5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80;top:9692;width:2253;height:737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6084;top:9753;width:1980;height:6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非低收入戶或中低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入戶考生均不退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394" to="4434,1672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0l45,103l0,0l88,0xe" fillcolor="black" stroked="f" o:allowincell="f" style="position:absolute;left:4389;top:1661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34,2158" to="4434,2252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2" path="m88,0l45,102l0,0l88,0xe" fillcolor="black" stroked="f" o:allowincell="f" style="position:absolute;left:4389;top:2241;width:8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34,3132" to="4434,3279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2" path="m88,0l45,102l0,0l88,0xe" fillcolor="black" stroked="f" o:allowincell="f" style="position:absolute;left:4389;top:3267;width:8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34,3766" to="4434,4597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0l45,103l0,0l88,0xe" fillcolor="black" stroked="f" o:allowincell="f" style="position:absolute;left:4389;top:4584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34,5951" to="4434,6177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0l45,103l0,0l88,0xe" fillcolor="black" stroked="f" o:allowincell="f" style="position:absolute;left:4389;top:6165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34,6689" to="4434,6843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0l45,103l0,0l88,0xe" fillcolor="black" stroked="f" o:allowincell="f" style="position:absolute;left:4389;top:6831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442,7637" to="5850,7637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0,0l88,51l0,103l0,0xe" fillcolor="black" stroked="f" o:allowincell="f" style="position:absolute;left:5841;top:7586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557" path="m294,0l0,0l0,1557e" stroked="t" o:allowincell="f" style="position:absolute;left:3131;top:7637;width:293;height:1556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88,102" path="m88,0l44,102l0,0l88,0xe" fillcolor="black" stroked="f" o:allowincell="f" style="position:absolute;left:3087;top:9181;width:8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255,8058" to="7255,8284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line id="shape_0" from="6367,8887" to="6550,8887" stroked="t" o:allowincell="f" style="position:absolute;flip:x">
                  <v:stroke color="black" weight="2520" joinstyle="miter" endcap="round"/>
                  <v:fill o:detectmouseclick="t" on="false"/>
                  <w10:wrap type="none"/>
                </v:line>
                <v:shape id="shape_0" coordsize="89,102" path="m89,102l0,51l89,0l89,102xe" fillcolor="black" stroked="f" o:allowincell="f" style="position:absolute;left:6275;top:8836;width:88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272,9386" to="7272,9572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0l44,103l0,0l88,0xe" fillcolor="black" stroked="f" o:allowincell="f" style="position:absolute;left:7228;top:9530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7,699" path="m987,0l987,699l0,699e" stroked="t" o:allowincell="f" style="position:absolute;left:4171;top:9256;width:986;height:698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88,103" path="m88,103l0,51l88,0l88,103xe" fillcolor="black" stroked="f" o:allowincell="f" style="position:absolute;left:4094;top:9904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170,9955" to="5978,9955" stroked="t" o:allowincell="f" style="position:absolute;flip:x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103l0,51l88,0l88,103xe" fillcolor="black" stroked="f" o:allowincell="f" style="position:absolute;left:4094;top:9904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82,9955" to="2167,9955" stroked="t" o:allowincell="f" style="position:absolute;flip:x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103l0,51l88,0l88,103xe" fillcolor="black" stroked="f" o:allowincell="f" style="position:absolute;left:1806;top:9904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31,10627" to="3131,10787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3" path="m88,0l44,103l0,0l88,0xe" fillcolor="black" stroked="f" o:allowincell="f" style="position:absolute;left:3087;top:10775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29,1526" to="4433,1526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4305,2897" path="m4305,2897l0,2897l0,0e" stroked="t" o:allowincell="f" style="position:absolute;left:129;top:1526;width:4304;height:2896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stroked="f" o:allowincell="f" style="position:absolute;left:4520;top:4157;width:56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確認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4336;width:56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正確無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2741;width:28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資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2919;width:28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有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3098;width:28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請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;top:3276;width:28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新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3455;width:14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59;top:11931;width:3942;height:3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59;top:11931;width:3942;height:395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2745;top:12020;width:88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完成報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37;top:12617;width:3987;height:3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7;top:12617;width:3987;height:367;mso-wrap-style:none;v-text-anchor:middle">
                  <v:fill o:detectmouseclick="t" on="false"/>
                  <v:stroke color="black" weight="2520" joinstyle="round" endcap="round"/>
                  <w10:wrap type="none"/>
                </v:rect>
                <v:shape id="shape_0" stroked="f" o:allowincell="f" style="position:absolute;left:1896;top:12692;width:2831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查詢並自行列印准考證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7250;width:14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8194;width:14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598;width:14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10581;width:14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9417;width:14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8;top:8510;width:140;height:1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1,11669" to="3131,11841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2" path="m88,0l44,102l0,0l88,0xe" fillcolor="black" stroked="f" o:allowincell="f" style="position:absolute;left:3087;top:11830;width:8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31,12327" to="3131,12526" stroked="t" o:allowincell="f" style="position:absolute">
                  <v:stroke color="black" weight="2520" joinstyle="miter" endcap="round"/>
                  <v:fill o:detectmouseclick="t" on="false"/>
                  <w10:wrap type="none"/>
                </v:line>
                <v:shape id="shape_0" coordsize="88,104" path="m88,0l44,104l0,0l88,0xe" fillcolor="black" stroked="f" o:allowincell="f" style="position:absolute;left:3087;top:12513;width:8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3,2174" path="m216,0l0,0l0,2174l853,2174e" stroked="t" o:allowincell="f" style="position:absolute;left:230;top:9955;width:852;height:2173;mso-wrap-style:none;v-text-anchor:middle">
                  <v:fill o:detectmouseclick="t" on="false"/>
                  <v:stroke color="black" weight="2520" joinstyle="round" endcap="round"/>
                  <w10:wrap type="none"/>
                </v:shape>
                <v:shape id="shape_0" coordsize="88,102" path="m0,0l88,51l0,102l0,0xe" fillcolor="black" stroked="f" o:allowincell="f" style="position:absolute;left:1071;top:12078;width:8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3" path="m88,0l44,103l0,0l88,0xe" fillcolor="black" stroked="f" o:allowincell="f" style="position:absolute;left:7209;top:8285;width:87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94;top:3424;width:3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取得系統賦予銀行代碼、繳費帳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94;width:7656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標楷體" w:cs="新細明體;PMingLiU"/>
                            <w:color w:val="000000"/>
                            <w:lang w:val="en-US" w:eastAsia="zh-TW" w:bidi="ar-SA"/>
                          </w:rPr>
                          <w:t>網址http:// exam.tku.edu.tw或http:// www.tku.edu.tw點選【招生資訊/網路報名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4271010</wp:posOffset>
                </wp:positionV>
                <wp:extent cx="25908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</w:rPr>
                              <w:t>報名表連同各系所備審資料裝入報名專用信封內，於報名期限內郵寄台北縣淡水鎮英專路</w:t>
                            </w:r>
                            <w:r>
                              <w:rPr>
                                <w:rFonts w:ascii="標楷體" w:hAnsi="標楷體"/>
                              </w:rPr>
                              <w:t>151</w:t>
                            </w:r>
                            <w:r>
                              <w:rPr>
                                <w:rFonts w:ascii="標楷體" w:hAnsi="標楷體"/>
                              </w:rPr>
                              <w:t>號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3pt;mso-wrap-distance-left:9.05pt;mso-wrap-distance-right:9.05pt;mso-wrap-distance-top:0pt;mso-wrap-distance-bottom:0pt;margin-top:336.3pt;mso-position-vertical-relative:text;margin-left:2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</w:rPr>
                        <w:t>報名表連同各系所備審資料裝入報名專用信封內，於報名期限內郵寄台北縣淡水鎮英專路</w:t>
                      </w:r>
                      <w:r>
                        <w:rPr>
                          <w:rFonts w:ascii="標楷體" w:hAnsi="標楷體"/>
                        </w:rPr>
                        <w:t>151</w:t>
                      </w:r>
                      <w:r>
                        <w:rPr>
                          <w:rFonts w:ascii="標楷體" w:hAnsi="標楷體"/>
                        </w:rPr>
                        <w:t>號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6660</wp:posOffset>
                </wp:positionH>
                <wp:positionV relativeFrom="paragraph">
                  <wp:posOffset>3318510</wp:posOffset>
                </wp:positionV>
                <wp:extent cx="150114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出網路報名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7pt;mso-wrap-distance-left:9.05pt;mso-wrap-distance-right:9.05pt;mso-wrap-distance-top:0pt;mso-wrap-distance-bottom:0pt;margin-top:261.3pt;mso-position-vertical-relative:text;margin-left:2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出網路報名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2059305</wp:posOffset>
                </wp:positionV>
                <wp:extent cx="2684145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  <w:r>
                              <w:rPr>
                                <w:rFonts w:ascii="標楷體" w:hAnsi="標楷體"/>
                              </w:rPr>
                              <w:t>若特殊字電腦無該字體時，請直接跳過，待報名表印出後，補上中文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  <w:r>
                              <w:rPr>
                                <w:rFonts w:ascii="標楷體" w:hAnsi="標楷體"/>
                              </w:rPr>
                              <w:t>報考人地址請務必詳加核對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63pt;mso-wrap-distance-left:9.05pt;mso-wrap-distance-right:9.05pt;mso-wrap-distance-top:0pt;mso-wrap-distance-bottom:0pt;margin-top:162.1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</w:t>
                      </w:r>
                      <w:r>
                        <w:rPr>
                          <w:rFonts w:ascii="標楷體" w:hAnsi="標楷體"/>
                        </w:rPr>
                        <w:t>若特殊字電腦無該字體時，請直接跳過，待報名表印出後，補上中文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</w:t>
                      </w:r>
                      <w:r>
                        <w:rPr>
                          <w:rFonts w:ascii="標楷體" w:hAnsi="標楷體"/>
                        </w:rPr>
                        <w:t>報考人地址請務必詳加核對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1584325</wp:posOffset>
                </wp:positionV>
                <wp:extent cx="704215" cy="335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528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55.45pt;height:26.4pt;mso-wrap-distance-left:9.05pt;mso-wrap-distance-right:9.05pt;mso-wrap-distance-top:0pt;mso-wrap-distance-bottom:0pt;margin-top:124.7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5:00Z</dcterms:created>
  <dc:creator>USER</dc:creator>
  <dc:description/>
  <cp:keywords/>
  <dc:language>en-US</dc:language>
  <cp:lastModifiedBy>tku-staff</cp:lastModifiedBy>
  <cp:lastPrinted>2013-10-29T22:14:00Z</cp:lastPrinted>
  <dcterms:modified xsi:type="dcterms:W3CDTF">2013-10-31T04:01:00Z</dcterms:modified>
  <cp:revision>3</cp:revision>
  <dc:subject/>
  <dc:title>(研究生教務組各項工作作業流程)</dc:title>
</cp:coreProperties>
</file>