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碩博士班、轉學生、進學班招生考試試務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依    據：淡江大學各類招生簡章、大學辦理國外學歷採認辦法。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作業流程：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114935</wp:posOffset>
                </wp:positionV>
                <wp:extent cx="133604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各類</w:t>
                            </w:r>
                            <w:r>
                              <w:rPr/>
                              <w:t>招生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7.5pt;mso-wrap-distance-left:9.05pt;mso-wrap-distance-right:9.05pt;mso-wrap-distance-top:0pt;mso-wrap-distance-bottom:0pt;margin-top:9.05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各類</w:t>
                      </w:r>
                      <w:r>
                        <w:rPr/>
                        <w:t>招生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73025</wp:posOffset>
                </wp:positionV>
                <wp:extent cx="635" cy="2273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5.75pt" to="229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88265</wp:posOffset>
                </wp:positionV>
                <wp:extent cx="130175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繕打各類函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章核對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8.15pt;mso-wrap-distance-left:9.05pt;mso-wrap-distance-right:9.05pt;mso-wrap-distance-top:0pt;mso-wrap-distance-bottom:0pt;margin-top:6.9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繕打各類函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章核對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379730</wp:posOffset>
                </wp:positionV>
                <wp:extent cx="635" cy="2273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9.9pt" to="229.2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487170</wp:posOffset>
                </wp:positionV>
                <wp:extent cx="635" cy="278765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17.1pt" to="229.2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2319655</wp:posOffset>
                </wp:positionV>
                <wp:extent cx="635" cy="19875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2.65pt" to="50.4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2319655</wp:posOffset>
                </wp:positionV>
                <wp:extent cx="635" cy="19875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82.65pt" to="404.4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080</wp:posOffset>
                </wp:positionH>
                <wp:positionV relativeFrom="paragraph">
                  <wp:posOffset>2092325</wp:posOffset>
                </wp:positionV>
                <wp:extent cx="635" cy="42608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64.75pt" to="230.4pt,19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2298065</wp:posOffset>
                </wp:positionV>
                <wp:extent cx="4474845" cy="1079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80.95pt" to="403.3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3667760</wp:posOffset>
                </wp:positionV>
                <wp:extent cx="635" cy="2698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88.8pt" to="404.4pt,3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675</wp:posOffset>
                </wp:positionH>
                <wp:positionV relativeFrom="paragraph">
                  <wp:posOffset>636905</wp:posOffset>
                </wp:positionV>
                <wp:extent cx="1668145" cy="8305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16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z w:val="22"/>
                              </w:rPr>
                              <w:t>考生網路登錄報名表並至銀行繳費</w:t>
                            </w:r>
                          </w:p>
                          <w:p>
                            <w:pPr>
                              <w:pStyle w:val="Normal"/>
                              <w:ind w:left="222" w:hanging="198"/>
                              <w:rPr/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審核報名資格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進新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04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查詢列印准考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65.4pt;mso-wrap-distance-left:9.05pt;mso-wrap-distance-right:9.05pt;mso-wrap-distance-top:0pt;mso-wrap-distance-bottom:0pt;margin-top:50.1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ind w:left="240" w:hanging="216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sz w:val="22"/>
                        </w:rPr>
                        <w:t>考生網路登錄報名表並至銀行繳費</w:t>
                      </w:r>
                    </w:p>
                    <w:p>
                      <w:pPr>
                        <w:pStyle w:val="Normal"/>
                        <w:ind w:left="222" w:hanging="198"/>
                        <w:rPr/>
                      </w:pP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0"/>
                        </w:rPr>
                        <w:t>審核報名資格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進新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204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查詢列印准考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753235</wp:posOffset>
                </wp:positionV>
                <wp:extent cx="2614930" cy="349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排試場、監試人員及試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7.5pt;mso-wrap-distance-left:9.05pt;mso-wrap-distance-right:9.05pt;mso-wrap-distance-top:0pt;mso-wrap-distance-bottom:0pt;margin-top:138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排試場、監試人員及試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985</wp:posOffset>
                </wp:positionH>
                <wp:positionV relativeFrom="paragraph">
                  <wp:posOffset>3138170</wp:posOffset>
                </wp:positionV>
                <wp:extent cx="1660525" cy="5200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題以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卷封面粘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40.95pt;mso-wrap-distance-left:9.05pt;mso-wrap-distance-right:9.05pt;mso-wrap-distance-top:0pt;mso-wrap-distance-bottom:0pt;margin-top:247.1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試題以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試卷封面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985</wp:posOffset>
                </wp:positionH>
                <wp:positionV relativeFrom="paragraph">
                  <wp:posOffset>3919220</wp:posOffset>
                </wp:positionV>
                <wp:extent cx="1660525" cy="3352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試卷裝袋打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26.4pt;mso-wrap-distance-left:9.05pt;mso-wrap-distance-right:9.05pt;mso-wrap-distance-top:0pt;mso-wrap-distance-bottom:0pt;margin-top:308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試卷裝袋打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3084830</wp:posOffset>
                </wp:positionV>
                <wp:extent cx="0" cy="2451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42.9pt" to="229.2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5880</wp:posOffset>
                </wp:positionH>
                <wp:positionV relativeFrom="paragraph">
                  <wp:posOffset>2764790</wp:posOffset>
                </wp:positionV>
                <wp:extent cx="635" cy="17335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217.7pt" to="404.4pt,2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3909695</wp:posOffset>
                </wp:positionV>
                <wp:extent cx="635" cy="283845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307.85pt" to="228.45pt,3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4080</wp:posOffset>
                </wp:positionH>
                <wp:positionV relativeFrom="paragraph">
                  <wp:posOffset>5441315</wp:posOffset>
                </wp:positionV>
                <wp:extent cx="1499235" cy="1946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946160"/>
                          <a:chOff x="0" y="0"/>
                          <a:chExt cx="1499400" cy="194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9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績查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1499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委員查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1499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開招生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7360"/>
                            <a:ext cx="1499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錄取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30600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6724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04720"/>
                            <a:ext cx="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428.45pt;width:118.05pt;height:153.3pt" coordorigin="3408,8569" coordsize="2361,30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08;top:8569;width:236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績查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9433;width:23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委員查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0299;width:236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開招生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8;top:11163;width:23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錄取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7,9051" to="4527,9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935" to="4527,10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10781" to="4527,1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880</wp:posOffset>
                </wp:positionH>
                <wp:positionV relativeFrom="paragraph">
                  <wp:posOffset>4014470</wp:posOffset>
                </wp:positionV>
                <wp:extent cx="0" cy="426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16.1pt" to="44.4pt,3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5880</wp:posOffset>
                </wp:positionH>
                <wp:positionV relativeFrom="paragraph">
                  <wp:posOffset>4044950</wp:posOffset>
                </wp:positionV>
                <wp:extent cx="635" cy="3727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18.5pt" to="404.4pt,3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4441190</wp:posOffset>
                </wp:positionV>
                <wp:extent cx="1645920" cy="6985"/>
                <wp:effectExtent l="635" t="3175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49.7pt" to="172.75pt,3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8080</wp:posOffset>
                </wp:positionH>
                <wp:positionV relativeFrom="paragraph">
                  <wp:posOffset>4410710</wp:posOffset>
                </wp:positionV>
                <wp:extent cx="1432560" cy="3810"/>
                <wp:effectExtent l="635" t="3492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347.3pt" to="403.15pt,3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5218430</wp:posOffset>
                </wp:positionV>
                <wp:extent cx="635" cy="22288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0.9pt" to="228pt,4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4608830</wp:posOffset>
                </wp:positionV>
                <wp:extent cx="635" cy="2336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62.9pt" to="228pt,3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0</wp:posOffset>
                </wp:positionH>
                <wp:positionV relativeFrom="paragraph">
                  <wp:posOffset>2309495</wp:posOffset>
                </wp:positionV>
                <wp:extent cx="2007235" cy="17094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前試務工作準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試場分配表平面圖公告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資料袋、試場記載表、文具之準備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佈置發卷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佈置及查核試場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試場座位標籤核對後送事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134.6pt;mso-wrap-distance-left:9.05pt;mso-wrap-distance-right:9.05pt;mso-wrap-distance-top:0pt;mso-wrap-distance-bottom:0pt;margin-top:181.85pt;mso-position-vertical-relative:text;margin-left:-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前試務工作準備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試場分配表平面圖公告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資料袋、試場記載表、文具之準備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佈置發卷中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佈置及查核試場</w:t>
                      </w:r>
                    </w:p>
                    <w:p>
                      <w:pPr>
                        <w:pStyle w:val="Normal"/>
                        <w:ind w:left="194" w:hanging="194"/>
                        <w:jc w:val="both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試場座位標籤核對後送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2309495</wp:posOffset>
                </wp:positionV>
                <wp:extent cx="1660525" cy="7493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承辦人在</w:t>
                            </w:r>
                            <w:r>
                              <w:rPr/>
                              <w:t>GAS</w:t>
                            </w:r>
                            <w:r>
                              <w:rPr/>
                              <w:t>系統鍵入試場、監試人員代號以及試務人員代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59pt;mso-wrap-distance-left:9.05pt;mso-wrap-distance-right:9.05pt;mso-wrap-distance-top:0pt;mso-wrap-distance-bottom:0pt;margin-top:181.85pt;mso-position-vertical-relative:text;margin-left:165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承辦人在</w:t>
                      </w:r>
                      <w:r>
                        <w:rPr/>
                        <w:t>GAS</w:t>
                      </w:r>
                      <w:r>
                        <w:rPr/>
                        <w:t>系統鍵入試場、監試人員代號以及試務人員代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354705</wp:posOffset>
                </wp:positionV>
                <wp:extent cx="1197610" cy="5105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函送監試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開監試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0.2pt;mso-wrap-distance-left:9.05pt;mso-wrap-distance-right:9.05pt;mso-wrap-distance-top:0pt;mso-wrap-distance-bottom:0pt;margin-top:264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函送監試資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召開監試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9475</wp:posOffset>
                </wp:positionH>
                <wp:positionV relativeFrom="paragraph">
                  <wp:posOffset>2309495</wp:posOffset>
                </wp:positionV>
                <wp:extent cx="953770" cy="4292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製卷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84"/>
                              <w:rPr/>
                            </w:pPr>
                            <w:r>
                              <w:rPr/>
                              <w:t>製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33.8pt;mso-wrap-distance-left:9.05pt;mso-wrap-distance-right:9.05pt;mso-wrap-distance-top:0pt;mso-wrap-distance-bottom:0pt;margin-top:181.8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jc w:val="center"/>
                        <w:rPr/>
                      </w:pPr>
                      <w:r>
                        <w:rPr/>
                        <w:t>製卷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84"/>
                        <w:rPr/>
                      </w:pPr>
                      <w:r>
                        <w:rPr/>
                        <w:t>製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115</wp:posOffset>
                </wp:positionH>
                <wp:positionV relativeFrom="paragraph">
                  <wp:posOffset>4238625</wp:posOffset>
                </wp:positionV>
                <wp:extent cx="1508760" cy="349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闈、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7.5pt;mso-wrap-distance-left:9.05pt;mso-wrap-distance-right:9.05pt;mso-wrap-distance-top:0pt;mso-wrap-distance-bottom:0pt;margin-top:333.7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闈、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9635</wp:posOffset>
                </wp:positionH>
                <wp:positionV relativeFrom="paragraph">
                  <wp:posOffset>4863465</wp:posOffset>
                </wp:positionV>
                <wp:extent cx="1508760" cy="349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辦理閱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7.5pt;mso-wrap-distance-left:9.05pt;mso-wrap-distance-right:9.05pt;mso-wrap-distance-top:0pt;mso-wrap-distance-bottom:0pt;margin-top:382.9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辦理閱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3:00Z</dcterms:created>
  <dc:creator>USER</dc:creator>
  <dc:description/>
  <cp:keywords/>
  <dc:language>en-US</dc:language>
  <cp:lastModifiedBy>User</cp:lastModifiedBy>
  <cp:lastPrinted>2007-01-12T10:31:00Z</cp:lastPrinted>
  <dcterms:modified xsi:type="dcterms:W3CDTF">2011-05-09T05:44:00Z</dcterms:modified>
  <cp:revision>11</cp:revision>
  <dc:subject/>
  <dc:title>(研究生教務組各項工作作業流程)</dc:title>
</cp:coreProperties>
</file>