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7667" w:hRule="exac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淡江大學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學生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遺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更名補發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2020</wp:posOffset>
                      </wp:positionH>
                      <wp:positionV relativeFrom="paragraph">
                        <wp:posOffset>180975</wp:posOffset>
                      </wp:positionV>
                      <wp:extent cx="326072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7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務處註冊組承辦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6.75pt;height:42.6pt;mso-wrap-distance-left:9.05pt;mso-wrap-distance-right:9.05pt;mso-wrap-distance-top:0pt;mso-wrap-distance-bottom:0pt;margin-top:14.25pt;mso-position-vertical-relative:text;margin-left:27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務處註冊組承辦人簽章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540" w:after="0"/>
              <w:ind w:firstLine="2878"/>
              <w:jc w:val="both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班：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 xml:space="preserve">                   系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)     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>年      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12750</wp:posOffset>
                      </wp:positionV>
                      <wp:extent cx="1494155" cy="19621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貼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兩吋半身脫帽彩色照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照片背面請註記系年班、學號、姓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5pt;height:154.5pt;mso-wrap-distance-left:9.05pt;mso-wrap-distance-right:9.05pt;mso-wrap-distance-top:0pt;mso-wrap-distance-bottom:0pt;margin-top:32.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貼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兩吋半身脫帽彩色照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照片背面請註記系年班、學號、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2878"/>
              <w:jc w:val="both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89230</wp:posOffset>
                      </wp:positionV>
                      <wp:extent cx="1266190" cy="694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  <w:shd w:fill="FFFF00" w:val="clear"/>
                                    </w:rPr>
                                    <w:t>次申請或要更換照片者才需貼照片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54.7pt;mso-wrap-distance-left:9.05pt;mso-wrap-distance-right:9.05pt;mso-wrap-distance-top:0pt;mso-wrap-distance-bottom:0pt;margin-top:14.9pt;mso-position-vertical-relative:text;margin-left:2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FFFF00" w:val="clear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  <w:shd w:fill="FFFF00" w:val="clear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  <w:shd w:fill="FFFF00" w:val="clear"/>
                              </w:rPr>
                              <w:t>次申請或要更換照片者才需貼照片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2878"/>
              <w:jc w:val="both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　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ind w:firstLine="288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（Ｈ）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4284"/>
              <w:jc w:val="both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ind w:firstLine="287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  <w:u w:val="wave"/>
              </w:rPr>
              <w:t>更正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英文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dotted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01625</wp:posOffset>
                      </wp:positionV>
                      <wp:extent cx="42291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英文姓名無需更改者，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；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次申辦者，請務必填寫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7pt;mso-wrap-distance-left:9.05pt;mso-wrap-distance-right:9.05pt;mso-wrap-distance-top:0pt;mso-wrap-distance-bottom:0pt;margin-top:23.75pt;mso-position-vertical-relative:text;margin-left:19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英文姓名無需更改者，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；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次申辦者，請務必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firstLine="4284"/>
              <w:jc w:val="both"/>
              <w:rPr>
                <w:rFonts w:ascii="標楷體" w:hAnsi="標楷體" w:eastAsia="標楷體" w:cs="標楷體"/>
                <w:sz w:val="28"/>
                <w:szCs w:val="28"/>
                <w:u w:val="dotted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1440</wp:posOffset>
                      </wp:positionV>
                      <wp:extent cx="24003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</w:rPr>
                                    <w:t>請檢附繳費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</w:rPr>
                                    <w:t>(2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</w:rPr>
                                    <w:t>申請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7.2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</w:rPr>
                              <w:t>[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</w:rPr>
                              <w:t>請檢附繳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</w:rPr>
                              <w:t>(2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0"/>
                              </w:rPr>
                              <w:t>申請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20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161925</wp:posOffset>
                </wp:positionV>
                <wp:extent cx="255270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TRX-Q03-001-FM054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12.75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ATRX-Q03-001-FM054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034"/>
        <w:gridCol w:w="4383"/>
      </w:tblGrid>
      <w:tr>
        <w:trPr>
          <w:trHeight w:val="11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淡江大學臨時學生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遺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更名申請補發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5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班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u w:val="dotted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8"/>
              </w:rPr>
              <w:t>系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所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u w:val="dotted"/>
              </w:rPr>
              <w:t xml:space="preserve">                 </w:t>
            </w:r>
            <w:r>
              <w:rPr>
                <w:rFonts w:cs="標楷體" w:eastAsia="標楷體"/>
                <w:color w:val="000000"/>
                <w:sz w:val="28"/>
              </w:rPr>
              <w:t>組</w:t>
            </w:r>
            <w:r>
              <w:rPr>
                <w:rFonts w:eastAsia="Times New Roman"/>
                <w:color w:val="000000"/>
                <w:sz w:val="28"/>
                <w:u w:val="dotted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dotted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1134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4290</wp:posOffset>
                      </wp:positionV>
                      <wp:extent cx="1554480" cy="18072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180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2.7pt;width:122.35pt;height:142.2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41630</wp:posOffset>
                      </wp:positionV>
                      <wp:extent cx="1028700" cy="11430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若需臨時學生證者，請貼妥兩吋脫帽照片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26.9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若需臨時學生證者，請貼妥兩吋脫帽照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5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5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125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72" w:right="125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5" w:hanging="165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cs="標楷體" w:eastAsia="標楷體"/>
                <w:sz w:val="22"/>
              </w:rPr>
              <w:t>本證未貼照片及照片未加蓋學生證專用章者，不作證明用。</w:t>
            </w:r>
          </w:p>
          <w:p>
            <w:pPr>
              <w:pStyle w:val="Normal"/>
              <w:spacing w:lineRule="exact" w:line="240"/>
              <w:ind w:left="222" w:hanging="22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cs="標楷體" w:eastAsia="標楷體"/>
                <w:sz w:val="22"/>
              </w:rPr>
              <w:t>自發證日起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週內有效。</w:t>
            </w:r>
          </w:p>
          <w:p>
            <w:pPr>
              <w:pStyle w:val="Normal"/>
              <w:spacing w:lineRule="exact" w:line="240"/>
              <w:ind w:left="165" w:hanging="165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cs="標楷體" w:eastAsia="標楷體"/>
                <w:b/>
                <w:u w:val="single"/>
              </w:rPr>
              <w:t>自申請日起約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cs="標楷體" w:eastAsia="標楷體"/>
                <w:b/>
                <w:u w:val="single"/>
              </w:rPr>
              <w:t>個工作天，憑本證、身分證及繳費收據聯至承辦窗口領取學生證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25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發證日期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79375</wp:posOffset>
                </wp:positionV>
                <wp:extent cx="255270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TRX-Q03-001-FM054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6.25pt;mso-position-vertical-relative:text;margin-left:3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ATRX-Q03-001-FM054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9375</wp:posOffset>
                </wp:positionV>
                <wp:extent cx="2628900" cy="3168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生證遺失請務必至圖書館掛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95pt;mso-wrap-distance-left:9.05pt;mso-wrap-distance-right:9.05pt;mso-wrap-distance-top:0pt;mso-wrap-distance-bottom:0pt;margin-top:6.2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生證遺失請務必至圖書館掛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>tkustaff</dc:creator>
  <dc:description/>
  <cp:keywords/>
  <dc:language>en-US</dc:language>
  <cp:lastModifiedBy>tkustaff</cp:lastModifiedBy>
  <cp:lastPrinted>2016-11-03T16:56:00Z</cp:lastPrinted>
  <dcterms:modified xsi:type="dcterms:W3CDTF">2016-11-15T03:39:00Z</dcterms:modified>
  <cp:revision>5</cp:revision>
  <dc:subject/>
  <dc:title>淡江大學  國際學生證  遺失/更名補發申請表</dc:title>
</cp:coreProperties>
</file>