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0" w:firstLine="3116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ascii="標楷體" w:hAnsi="標楷體" w:cs="標楷體" w:eastAsia="標楷體"/>
          <w:b/>
          <w:spacing w:val="100"/>
          <w:sz w:val="36"/>
        </w:rPr>
        <w:t>淡江大學休學申請表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間部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40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年制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進學班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學生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家長同意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學費存根聯正本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已繳費者辦理退費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11045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600"/>
        <w:gridCol w:w="444"/>
        <w:gridCol w:w="996"/>
        <w:gridCol w:w="572"/>
        <w:gridCol w:w="140"/>
        <w:gridCol w:w="848"/>
        <w:gridCol w:w="817"/>
        <w:gridCol w:w="140"/>
        <w:gridCol w:w="363"/>
        <w:gridCol w:w="1404"/>
        <w:gridCol w:w="1239"/>
        <w:gridCol w:w="1334"/>
      </w:tblGrid>
      <w:tr>
        <w:trPr>
          <w:trHeight w:val="737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pacing w:lineRule="exact" w:line="24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境外生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T1001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auto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就學貸款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B402)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B402)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</w:rPr>
              <w:t>月   日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就學獎補助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B42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-1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</w:rPr>
              <w:t>月   日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原資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 xml:space="preserve">原民生 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23)</w:t>
            </w:r>
          </w:p>
          <w:p>
            <w:pPr>
              <w:pStyle w:val="Normal"/>
              <w:snapToGrid w:val="false"/>
              <w:spacing w:lineRule="auto" w:line="240" w:before="48" w:after="0"/>
              <w:jc w:val="right"/>
              <w:rPr>
                <w:rFonts w:ascii="標楷體" w:hAnsi="標楷體" w:eastAsia="標楷體" w:cs="標楷體"/>
                <w:color w:val="FF0000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</w:rPr>
              <w:t>月   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-36" w:right="-2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視障資源中心</w:t>
            </w:r>
          </w:p>
          <w:p>
            <w:pPr>
              <w:pStyle w:val="Normal"/>
              <w:snapToGrid w:val="false"/>
              <w:spacing w:lineRule="auto" w:line="240"/>
              <w:ind w:left="-36" w:right="-12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身障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B125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82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攸關學生退費權益，請於申請日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日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含申請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完成手續；</w:t>
            </w:r>
          </w:p>
          <w:p>
            <w:pPr>
              <w:pStyle w:val="Normal"/>
              <w:snapToGrid w:val="false"/>
              <w:spacing w:lineRule="auto" w:line="240"/>
              <w:ind w:left="272" w:right="57" w:hanging="0"/>
              <w:jc w:val="both"/>
              <w:rPr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  <w:u w:val="single"/>
              </w:rPr>
              <w:t>若自身因素延宕相關程序，則以實際完成手續日為計算基準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。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圖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書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館</w:t>
            </w:r>
          </w:p>
          <w:p>
            <w:pPr>
              <w:pStyle w:val="Normal"/>
              <w:snapToGrid w:val="false"/>
              <w:spacing w:lineRule="auto" w:line="240"/>
              <w:ind w:left="-36" w:right="-2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二樓櫃台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住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auto" w:line="240"/>
              <w:ind w:left="-48" w:right="-24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松濤館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Z2200)</w:t>
            </w:r>
          </w:p>
          <w:p>
            <w:pPr>
              <w:pStyle w:val="Normal"/>
              <w:snapToGrid w:val="false"/>
              <w:spacing w:lineRule="auto" w:line="240"/>
              <w:ind w:left="-48" w:right="-24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（博、碩專及二年制學生免）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pacing w:lineRule="auto" w:line="24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right="240" w:hanging="0"/>
        <w:jc w:val="right"/>
        <w:rPr>
          <w:spacing w:val="-20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表單編號：</w:t>
      </w:r>
      <w:r>
        <w:rPr>
          <w:rFonts w:eastAsia="標楷體" w:cs="標楷體" w:ascii="標楷體" w:hAnsi="標楷體"/>
          <w:b/>
          <w:sz w:val="24"/>
          <w:szCs w:val="24"/>
        </w:rPr>
        <w:t>ATRX-Q03-001-FM002-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exact" w:line="36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exact" w:line="36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8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8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6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1"/>
        </w:numPr>
        <w:spacing w:lineRule="exact" w:line="26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1"/>
        </w:numPr>
        <w:spacing w:lineRule="exact" w:line="26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1"/>
        </w:numPr>
        <w:spacing w:lineRule="exact" w:line="26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1"/>
        </w:numPr>
        <w:spacing w:lineRule="exact" w:line="26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exact" w:line="36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exact" w:line="36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exact" w:line="30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8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8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3985</wp:posOffset>
                </wp:positionV>
                <wp:extent cx="265684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02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4.45pt;mso-wrap-distance-left:9.05pt;mso-wrap-distance-right:9.05pt;mso-wrap-distance-top:0pt;mso-wrap-distance-bottom:0pt;margin-top:10.5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02-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1:00Z</dcterms:created>
  <dc:creator>win95</dc:creator>
  <dc:description/>
  <cp:keywords/>
  <dc:language>en-US</dc:language>
  <cp:lastModifiedBy>陳妤蕎</cp:lastModifiedBy>
  <cp:lastPrinted>2016-11-04T15:47:00Z</cp:lastPrinted>
  <dcterms:modified xsi:type="dcterms:W3CDTF">2020-11-10T01:24:00Z</dcterms:modified>
  <cp:revision>3</cp:revision>
  <dc:subject/>
  <dc:title>私立淡江大學退學申請書</dc:title>
</cp:coreProperties>
</file>