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研究生學位考試委員遴聘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、學位授予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研究生學位考試辦法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/>
        <w:t>作業流程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8575</wp:posOffset>
                </wp:positionV>
                <wp:extent cx="100965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研究生提學位考試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4pt;mso-wrap-distance-left:9.05pt;mso-wrap-distance-right:9.05pt;mso-wrap-distance-top:0pt;mso-wrap-distance-bottom:0pt;margin-top:2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研究生提學位考試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9939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7pt" to="97.2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904240</wp:posOffset>
                </wp:positionV>
                <wp:extent cx="0" cy="4279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1.2pt" to="99.6pt,1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311910</wp:posOffset>
                </wp:positionV>
                <wp:extent cx="1661160" cy="1229360"/>
                <wp:effectExtent l="8255" t="6350" r="203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229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遴聘資格條件第一、二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3.75pt;margin-top:103.3pt;width:130.75pt;height:9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遴聘資格條件第一、二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532380</wp:posOffset>
                </wp:positionV>
                <wp:extent cx="15240" cy="745490"/>
                <wp:effectExtent l="36830" t="635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9.4pt" to="98.35pt,2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924050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1.5pt" to="223.15pt,1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2713990</wp:posOffset>
                </wp:positionV>
                <wp:extent cx="2545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13.7pt" to="299.95pt,2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321560</wp:posOffset>
                </wp:positionV>
                <wp:extent cx="0" cy="401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2.8pt" to="300pt,2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4237990</wp:posOffset>
                </wp:positionV>
                <wp:extent cx="1188720" cy="60071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08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333.7pt;width:93.55pt;height:4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3801110</wp:posOffset>
                </wp:positionV>
                <wp:extent cx="0" cy="4279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99.3pt" to="97.2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4842510</wp:posOffset>
                </wp:positionV>
                <wp:extent cx="0" cy="4279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81.3pt" to="97.2pt,4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510540</wp:posOffset>
                </wp:positionV>
                <wp:extent cx="3322320" cy="2540"/>
                <wp:effectExtent l="0" t="38100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2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0.2pt" to="399.55pt,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4920</wp:posOffset>
                </wp:positionH>
                <wp:positionV relativeFrom="paragraph">
                  <wp:posOffset>504190</wp:posOffset>
                </wp:positionV>
                <wp:extent cx="45720" cy="40398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0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9.7pt" to="403.15pt,35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4536440</wp:posOffset>
                </wp:positionV>
                <wp:extent cx="3246120" cy="8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57.2pt" to="403.15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377190</wp:posOffset>
                </wp:positionV>
                <wp:extent cx="1905000" cy="182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.4pt;mso-wrap-distance-left:9.05pt;mso-wrap-distance-right:9.05pt;mso-wrap-distance-top:0pt;mso-wrap-distance-bottom:0pt;margin-top:29.7pt;mso-position-vertical-relative:text;margin-left:2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226695</wp:posOffset>
                </wp:positionV>
                <wp:extent cx="1009650" cy="6883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學系、所審核學位考試委員資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4.2pt;mso-wrap-distance-left:9.05pt;mso-wrap-distance-right:9.05pt;mso-wrap-distance-top:0pt;mso-wrap-distance-bottom:0pt;margin-top:17.8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學系、所審核學位考試委員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2589530</wp:posOffset>
                </wp:positionV>
                <wp:extent cx="365760" cy="2959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203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562735</wp:posOffset>
                </wp:positionV>
                <wp:extent cx="365760" cy="2959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123.0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351915</wp:posOffset>
                </wp:positionV>
                <wp:extent cx="1924050" cy="9728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遴聘資格條件碩士班第三、四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士班第三至五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由系所務會議認定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6.6pt;mso-wrap-distance-left:9.05pt;mso-wrap-distance-right:9.05pt;mso-wrap-distance-top:0pt;mso-wrap-distance-bottom:0pt;margin-top:106.45pt;mso-position-vertical-relative:text;margin-left:2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遴聘資格條件碩士班第三、四款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博士班第三至五款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經由系所務會議認定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3270885</wp:posOffset>
                </wp:positionV>
                <wp:extent cx="1177290" cy="5257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彙整相關名冊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1.4pt;mso-wrap-distance-left:9.05pt;mso-wrap-distance-right:9.05pt;mso-wrap-distance-top:0pt;mso-wrap-distance-bottom:0pt;margin-top:257.55pt;mso-position-vertical-relative:text;margin-left: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所彙整相關名冊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4876800</wp:posOffset>
                </wp:positionV>
                <wp:extent cx="365760" cy="2959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384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4203700</wp:posOffset>
                </wp:positionV>
                <wp:extent cx="365760" cy="2959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331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5252085</wp:posOffset>
                </wp:positionV>
                <wp:extent cx="1177290" cy="5257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冊送人資處核發聘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1.4pt;mso-wrap-distance-left:9.05pt;mso-wrap-distance-right:9.05pt;mso-wrap-distance-top:0pt;mso-wrap-distance-bottom:0pt;margin-top:413.55pt;mso-position-vertical-relative:text;margin-left:5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名冊送人資處核發聘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1:00Z</dcterms:created>
  <dc:creator>USER</dc:creator>
  <dc:description/>
  <cp:keywords/>
  <dc:language>en-US</dc:language>
  <cp:lastModifiedBy>tku-staff</cp:lastModifiedBy>
  <cp:lastPrinted>2009-11-25T15:26:00Z</cp:lastPrinted>
  <dcterms:modified xsi:type="dcterms:W3CDTF">2014-05-29T02:57:00Z</dcterms:modified>
  <cp:revision>6</cp:revision>
  <dc:subject/>
  <dc:title>(研究生教務組各項工作作業流程)</dc:title>
</cp:coreProperties>
</file>