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  <w:t>成績業務年度工作作業</w:t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83260</wp:posOffset>
                </wp:positionV>
                <wp:extent cx="342900" cy="15106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1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pt;margin-top:53.8pt;width:26.95pt;height:11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085</wp:posOffset>
                </wp:positionH>
                <wp:positionV relativeFrom="paragraph">
                  <wp:posOffset>206375</wp:posOffset>
                </wp:positionV>
                <wp:extent cx="899795" cy="245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87">
                              <a:moveTo>
                                <a:pt x="193" y="387"/>
                              </a:moveTo>
                              <a:lnTo>
                                <a:pt x="1223" y="387"/>
                              </a:lnTo>
                              <a:lnTo>
                                <a:pt x="1233" y="387"/>
                              </a:lnTo>
                              <a:lnTo>
                                <a:pt x="1242" y="385"/>
                              </a:lnTo>
                              <a:lnTo>
                                <a:pt x="1253" y="385"/>
                              </a:lnTo>
                              <a:lnTo>
                                <a:pt x="1262" y="382"/>
                              </a:lnTo>
                              <a:lnTo>
                                <a:pt x="1271" y="381"/>
                              </a:lnTo>
                              <a:lnTo>
                                <a:pt x="1281" y="378"/>
                              </a:lnTo>
                              <a:lnTo>
                                <a:pt x="1290" y="375"/>
                              </a:lnTo>
                              <a:lnTo>
                                <a:pt x="1298" y="372"/>
                              </a:lnTo>
                              <a:lnTo>
                                <a:pt x="1307" y="367"/>
                              </a:lnTo>
                              <a:lnTo>
                                <a:pt x="1316" y="363"/>
                              </a:lnTo>
                              <a:lnTo>
                                <a:pt x="1323" y="358"/>
                              </a:lnTo>
                              <a:lnTo>
                                <a:pt x="1332" y="354"/>
                              </a:lnTo>
                              <a:lnTo>
                                <a:pt x="1347" y="342"/>
                              </a:lnTo>
                              <a:lnTo>
                                <a:pt x="1360" y="330"/>
                              </a:lnTo>
                              <a:lnTo>
                                <a:pt x="1372" y="316"/>
                              </a:lnTo>
                              <a:lnTo>
                                <a:pt x="1384" y="301"/>
                              </a:lnTo>
                              <a:lnTo>
                                <a:pt x="1389" y="294"/>
                              </a:lnTo>
                              <a:lnTo>
                                <a:pt x="1393" y="285"/>
                              </a:lnTo>
                              <a:lnTo>
                                <a:pt x="1398" y="277"/>
                              </a:lnTo>
                              <a:lnTo>
                                <a:pt x="1402" y="268"/>
                              </a:lnTo>
                              <a:lnTo>
                                <a:pt x="1405" y="259"/>
                              </a:lnTo>
                              <a:lnTo>
                                <a:pt x="1408" y="250"/>
                              </a:lnTo>
                              <a:lnTo>
                                <a:pt x="1411" y="241"/>
                              </a:lnTo>
                              <a:lnTo>
                                <a:pt x="1413" y="232"/>
                              </a:lnTo>
                              <a:lnTo>
                                <a:pt x="1414" y="223"/>
                              </a:lnTo>
                              <a:lnTo>
                                <a:pt x="1416" y="213"/>
                              </a:lnTo>
                              <a:lnTo>
                                <a:pt x="1417" y="204"/>
                              </a:lnTo>
                              <a:lnTo>
                                <a:pt x="1417" y="193"/>
                              </a:lnTo>
                              <a:lnTo>
                                <a:pt x="1417" y="183"/>
                              </a:lnTo>
                              <a:lnTo>
                                <a:pt x="1416" y="174"/>
                              </a:lnTo>
                              <a:lnTo>
                                <a:pt x="1414" y="163"/>
                              </a:lnTo>
                              <a:lnTo>
                                <a:pt x="1413" y="154"/>
                              </a:lnTo>
                              <a:lnTo>
                                <a:pt x="1411" y="145"/>
                              </a:lnTo>
                              <a:lnTo>
                                <a:pt x="1408" y="136"/>
                              </a:lnTo>
                              <a:lnTo>
                                <a:pt x="1405" y="127"/>
                              </a:lnTo>
                              <a:lnTo>
                                <a:pt x="1402" y="118"/>
                              </a:lnTo>
                              <a:lnTo>
                                <a:pt x="1398" y="109"/>
                              </a:lnTo>
                              <a:lnTo>
                                <a:pt x="1393" y="102"/>
                              </a:lnTo>
                              <a:lnTo>
                                <a:pt x="1389" y="93"/>
                              </a:lnTo>
                              <a:lnTo>
                                <a:pt x="1384" y="85"/>
                              </a:lnTo>
                              <a:lnTo>
                                <a:pt x="1372" y="70"/>
                              </a:lnTo>
                              <a:lnTo>
                                <a:pt x="1360" y="57"/>
                              </a:lnTo>
                              <a:lnTo>
                                <a:pt x="1347" y="45"/>
                              </a:lnTo>
                              <a:lnTo>
                                <a:pt x="1332" y="33"/>
                              </a:lnTo>
                              <a:lnTo>
                                <a:pt x="1323" y="28"/>
                              </a:lnTo>
                              <a:lnTo>
                                <a:pt x="1316" y="24"/>
                              </a:lnTo>
                              <a:lnTo>
                                <a:pt x="1307" y="19"/>
                              </a:lnTo>
                              <a:lnTo>
                                <a:pt x="1298" y="15"/>
                              </a:lnTo>
                              <a:lnTo>
                                <a:pt x="1290" y="12"/>
                              </a:lnTo>
                              <a:lnTo>
                                <a:pt x="1281" y="9"/>
                              </a:lnTo>
                              <a:lnTo>
                                <a:pt x="1271" y="6"/>
                              </a:lnTo>
                              <a:lnTo>
                                <a:pt x="1262" y="4"/>
                              </a:lnTo>
                              <a:lnTo>
                                <a:pt x="1253" y="3"/>
                              </a:lnTo>
                              <a:lnTo>
                                <a:pt x="1242" y="1"/>
                              </a:lnTo>
                              <a:lnTo>
                                <a:pt x="123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93" y="0"/>
                              </a:lnTo>
                              <a:lnTo>
                                <a:pt x="183" y="0"/>
                              </a:lnTo>
                              <a:lnTo>
                                <a:pt x="174" y="1"/>
                              </a:lnTo>
                              <a:lnTo>
                                <a:pt x="163" y="3"/>
                              </a:lnTo>
                              <a:lnTo>
                                <a:pt x="154" y="4"/>
                              </a:lnTo>
                              <a:lnTo>
                                <a:pt x="145" y="6"/>
                              </a:lnTo>
                              <a:lnTo>
                                <a:pt x="136" y="9"/>
                              </a:lnTo>
                              <a:lnTo>
                                <a:pt x="127" y="12"/>
                              </a:lnTo>
                              <a:lnTo>
                                <a:pt x="118" y="15"/>
                              </a:lnTo>
                              <a:lnTo>
                                <a:pt x="109" y="19"/>
                              </a:lnTo>
                              <a:lnTo>
                                <a:pt x="102" y="24"/>
                              </a:lnTo>
                              <a:lnTo>
                                <a:pt x="93" y="28"/>
                              </a:lnTo>
                              <a:lnTo>
                                <a:pt x="86" y="33"/>
                              </a:lnTo>
                              <a:lnTo>
                                <a:pt x="71" y="45"/>
                              </a:lnTo>
                              <a:lnTo>
                                <a:pt x="57" y="57"/>
                              </a:lnTo>
                              <a:lnTo>
                                <a:pt x="44" y="70"/>
                              </a:lnTo>
                              <a:lnTo>
                                <a:pt x="33" y="85"/>
                              </a:lnTo>
                              <a:lnTo>
                                <a:pt x="29" y="93"/>
                              </a:lnTo>
                              <a:lnTo>
                                <a:pt x="24" y="102"/>
                              </a:lnTo>
                              <a:lnTo>
                                <a:pt x="20" y="109"/>
                              </a:lnTo>
                              <a:lnTo>
                                <a:pt x="15" y="118"/>
                              </a:lnTo>
                              <a:lnTo>
                                <a:pt x="12" y="127"/>
                              </a:lnTo>
                              <a:lnTo>
                                <a:pt x="9" y="136"/>
                              </a:lnTo>
                              <a:lnTo>
                                <a:pt x="6" y="145"/>
                              </a:lnTo>
                              <a:lnTo>
                                <a:pt x="5" y="154"/>
                              </a:lnTo>
                              <a:lnTo>
                                <a:pt x="2" y="163"/>
                              </a:lnTo>
                              <a:lnTo>
                                <a:pt x="2" y="174"/>
                              </a:lnTo>
                              <a:lnTo>
                                <a:pt x="0" y="18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2" y="213"/>
                              </a:lnTo>
                              <a:lnTo>
                                <a:pt x="2" y="223"/>
                              </a:lnTo>
                              <a:lnTo>
                                <a:pt x="5" y="232"/>
                              </a:lnTo>
                              <a:lnTo>
                                <a:pt x="6" y="241"/>
                              </a:lnTo>
                              <a:lnTo>
                                <a:pt x="9" y="250"/>
                              </a:lnTo>
                              <a:lnTo>
                                <a:pt x="12" y="259"/>
                              </a:lnTo>
                              <a:lnTo>
                                <a:pt x="15" y="268"/>
                              </a:lnTo>
                              <a:lnTo>
                                <a:pt x="20" y="277"/>
                              </a:lnTo>
                              <a:lnTo>
                                <a:pt x="24" y="285"/>
                              </a:lnTo>
                              <a:lnTo>
                                <a:pt x="29" y="294"/>
                              </a:lnTo>
                              <a:lnTo>
                                <a:pt x="33" y="301"/>
                              </a:lnTo>
                              <a:lnTo>
                                <a:pt x="44" y="316"/>
                              </a:lnTo>
                              <a:lnTo>
                                <a:pt x="57" y="330"/>
                              </a:lnTo>
                              <a:lnTo>
                                <a:pt x="71" y="342"/>
                              </a:lnTo>
                              <a:lnTo>
                                <a:pt x="86" y="354"/>
                              </a:lnTo>
                              <a:lnTo>
                                <a:pt x="93" y="358"/>
                              </a:lnTo>
                              <a:lnTo>
                                <a:pt x="102" y="363"/>
                              </a:lnTo>
                              <a:lnTo>
                                <a:pt x="109" y="367"/>
                              </a:lnTo>
                              <a:lnTo>
                                <a:pt x="118" y="372"/>
                              </a:lnTo>
                              <a:lnTo>
                                <a:pt x="127" y="375"/>
                              </a:lnTo>
                              <a:lnTo>
                                <a:pt x="136" y="378"/>
                              </a:lnTo>
                              <a:lnTo>
                                <a:pt x="145" y="381"/>
                              </a:lnTo>
                              <a:lnTo>
                                <a:pt x="154" y="382"/>
                              </a:lnTo>
                              <a:lnTo>
                                <a:pt x="163" y="385"/>
                              </a:lnTo>
                              <a:lnTo>
                                <a:pt x="174" y="385"/>
                              </a:lnTo>
                              <a:lnTo>
                                <a:pt x="183" y="387"/>
                              </a:lnTo>
                              <a:lnTo>
                                <a:pt x="193" y="387"/>
                              </a:lnTo>
                              <a:lnTo>
                                <a:pt x="193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387" path="m193,387l1223,387l1233,387l1242,385l1253,385l1262,382l1271,381l1281,378l1290,375l1298,372l1307,367l1316,363l1323,358l1332,354l1347,342l1360,330l1372,316l1384,301l1389,294l1393,285l1398,277l1402,268l1405,259l1408,250l1411,241l1413,232l1414,223l1416,213l1417,204l1417,193l1417,183l1416,174l1414,163l1413,154l1411,145l1408,136l1405,127l1402,118l1398,109l1393,102l1389,93l1384,85l1372,70l1360,57l1347,45l1332,33l1323,28l1316,24l1307,19l1298,15l1290,12l1281,9l1271,6l1262,4l1253,3l1242,1l1233,0l1223,0l1223,0l1223,0l193,0l183,0l174,1l163,3l154,4l145,6l136,9l127,12l118,15l109,19l102,24l93,28l86,33l71,45l57,57l44,70l33,85l29,93l24,102l20,109l15,118l12,127l9,136l6,145l5,154l2,163l2,174l0,183l0,193l0,204l2,213l2,223l5,232l6,241l9,250l12,259l15,268l20,277l24,285l29,294l33,301l44,316l57,330l71,342l86,354l93,358l102,363l109,367l118,372l127,375l136,378l145,381l154,382l163,385l174,385l183,387l193,387l193,387xe" fillcolor="white" stroked="f" o:allowincell="f" style="position:absolute;margin-left:93.55pt;margin-top:16.25pt;width:70.8pt;height:19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464820</wp:posOffset>
                </wp:positionV>
                <wp:extent cx="0" cy="2019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.6pt" to="114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622300</wp:posOffset>
                </wp:positionV>
                <wp:extent cx="2781935" cy="152019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520280"/>
                          <a:chOff x="0" y="0"/>
                          <a:chExt cx="2782080" cy="15202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5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51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49pt;width:219.05pt;height:119.7pt" coordorigin="72,980" coordsize="4381,2394">
                <v:rect id="shape_0" stroked="t" o:allowincell="f" style="position:absolute;left:612;top:980;width:3840;height:23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;top:980;width:539;height:238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2573020</wp:posOffset>
                </wp:positionV>
                <wp:extent cx="2781935" cy="198120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981080"/>
                          <a:chOff x="0" y="0"/>
                          <a:chExt cx="2782080" cy="1981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2.6pt;width:219.05pt;height:156pt" coordorigin="120,4052" coordsize="4381,3120">
                <v:rect id="shape_0" fillcolor="white" stroked="t" o:allowincell="f" style="position:absolute;left:660;top:4052;width:3840;height:3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;top:4052;width:539;height:3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4532630</wp:posOffset>
                </wp:positionV>
                <wp:extent cx="0" cy="2863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56.9pt" to="114pt,3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4828540</wp:posOffset>
                </wp:positionV>
                <wp:extent cx="2780665" cy="1721485"/>
                <wp:effectExtent l="5080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721520"/>
                          <a:chOff x="0" y="0"/>
                          <a:chExt cx="2780640" cy="172152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2439000" cy="172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72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80.2pt;width:218.95pt;height:135.55pt" coordorigin="96,7604" coordsize="4379,2711">
                <v:rect id="shape_0" stroked="t" o:allowincell="f" style="position:absolute;left:634;top:7604;width:3840;height:27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;top:7604;width:539;height:27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8960</wp:posOffset>
                </wp:positionH>
                <wp:positionV relativeFrom="paragraph">
                  <wp:posOffset>1616075</wp:posOffset>
                </wp:positionV>
                <wp:extent cx="2781935" cy="1675765"/>
                <wp:effectExtent l="5080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675800"/>
                          <a:chOff x="0" y="0"/>
                          <a:chExt cx="2782080" cy="16758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6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67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27.25pt;width:219.05pt;height:131.95pt" coordorigin="4896,2545" coordsize="4381,2639">
                <v:rect id="shape_0" stroked="t" o:allowincell="f" style="position:absolute;left:5436;top:2545;width:3840;height:26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96;top:2545;width:539;height:26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1326515</wp:posOffset>
                </wp:positionV>
                <wp:extent cx="0" cy="2882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04.45pt" to="355.2pt,1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1520</wp:posOffset>
                </wp:positionH>
                <wp:positionV relativeFrom="paragraph">
                  <wp:posOffset>3307715</wp:posOffset>
                </wp:positionV>
                <wp:extent cx="0" cy="28829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60.45pt" to="357.6pt,28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3609340</wp:posOffset>
                </wp:positionV>
                <wp:extent cx="2781935" cy="2056765"/>
                <wp:effectExtent l="5080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2056680"/>
                          <a:chOff x="0" y="0"/>
                          <a:chExt cx="2782080" cy="20566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0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284.2pt;width:219.05pt;height:161.95pt" coordorigin="4896,5684" coordsize="4381,3239">
                <v:rect id="shape_0" stroked="t" o:allowincell="f" style="position:absolute;left:5436;top:5684;width:3840;height:32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96;top:5684;width:539;height:32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8025</wp:posOffset>
                </wp:positionH>
                <wp:positionV relativeFrom="paragraph">
                  <wp:posOffset>5669915</wp:posOffset>
                </wp:positionV>
                <wp:extent cx="635" cy="2463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446.45pt" to="355.75pt,4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6559550</wp:posOffset>
                </wp:positionV>
                <wp:extent cx="0" cy="49403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16.5pt" to="114pt,5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6425</wp:posOffset>
                </wp:positionH>
                <wp:positionV relativeFrom="paragraph">
                  <wp:posOffset>5913755</wp:posOffset>
                </wp:positionV>
                <wp:extent cx="2784475" cy="21634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2163600"/>
                          <a:chOff x="0" y="0"/>
                          <a:chExt cx="2784600" cy="216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4600" cy="216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5840"/>
                            <a:ext cx="0" cy="21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465.65pt;width:219.25pt;height:170.35pt" coordorigin="4955,9313" coordsize="4385,3407">
                <v:rect id="shape_0" stroked="t" o:allowincell="f" style="position:absolute;left:4955;top:9313;width:4384;height:34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02,9338" to="5502,12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7035165</wp:posOffset>
                </wp:positionV>
                <wp:extent cx="2791460" cy="15055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50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pt;margin-top:553.95pt;width:219.75pt;height:1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225</wp:posOffset>
                </wp:positionH>
                <wp:positionV relativeFrom="paragraph">
                  <wp:posOffset>7041515</wp:posOffset>
                </wp:positionV>
                <wp:extent cx="0" cy="14782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554.45pt" to="31.75pt,67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8505</wp:posOffset>
                </wp:positionH>
                <wp:positionV relativeFrom="paragraph">
                  <wp:posOffset>8093075</wp:posOffset>
                </wp:positionV>
                <wp:extent cx="635" cy="2463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637.25pt" to="358.15pt,6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2560</wp:posOffset>
                </wp:positionH>
                <wp:positionV relativeFrom="paragraph">
                  <wp:posOffset>2200910</wp:posOffset>
                </wp:positionV>
                <wp:extent cx="0" cy="35687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73.3pt" to="112.8pt,2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8425</wp:posOffset>
                </wp:positionH>
                <wp:positionV relativeFrom="paragraph">
                  <wp:posOffset>8367395</wp:posOffset>
                </wp:positionV>
                <wp:extent cx="1280160" cy="2895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75pt;margin-top:658.85pt;width:100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985</wp:posOffset>
                </wp:positionH>
                <wp:positionV relativeFrom="paragraph">
                  <wp:posOffset>783399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616.85pt" to="30.55pt,6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99435</wp:posOffset>
                </wp:positionH>
                <wp:positionV relativeFrom="paragraph">
                  <wp:posOffset>680720</wp:posOffset>
                </wp:positionV>
                <wp:extent cx="2781935" cy="630555"/>
                <wp:effectExtent l="5080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630720"/>
                          <a:chOff x="0" y="0"/>
                          <a:chExt cx="2782080" cy="6307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63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53.6pt;width:219.05pt;height:49.65pt" coordorigin="4881,1072" coordsize="4381,993">
                <v:rect id="shape_0" stroked="t" o:allowincell="f" style="position:absolute;left:5422;top:1072;width:3840;height:9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81;top:1072;width:539;height:9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628140</wp:posOffset>
                </wp:positionV>
                <wp:extent cx="320040" cy="16611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30.8pt;mso-wrap-distance-left:9.05pt;mso-wrap-distance-right:9.05pt;mso-wrap-distance-top:0pt;mso-wrap-distance-bottom:0pt;margin-top:128.2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180</wp:posOffset>
                </wp:positionH>
                <wp:positionV relativeFrom="paragraph">
                  <wp:posOffset>745490</wp:posOffset>
                </wp:positionV>
                <wp:extent cx="2407920" cy="14706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提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級）畢業、審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逕修讀博士學位申請、審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6" w:hanging="336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暑修上期成績作業（含審核暑修上期畢業資格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1" w:hanging="329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成績複查、更正、上機、通知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6" w:hanging="336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退學名單送生輔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轉學生學分抵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15.8pt;mso-wrap-distance-left:9.05pt;mso-wrap-distance-right:9.05pt;mso-wrap-distance-top:0pt;mso-wrap-distance-bottom:0pt;margin-top:58.7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/>
                        <w:t>提前</w:t>
                      </w:r>
                      <w:r>
                        <w:rPr/>
                        <w:t>1</w:t>
                      </w:r>
                      <w:r>
                        <w:rPr/>
                        <w:t>年（</w:t>
                      </w:r>
                      <w:r>
                        <w:rPr/>
                        <w:t>3</w:t>
                      </w:r>
                      <w:r>
                        <w:rPr/>
                        <w:t>年級）畢業、審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/>
                        <w:t>逕修讀博士學位申請、審核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6" w:hanging="336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暑修上期成績作業（含審核暑修上期畢業資格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1" w:hanging="329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成績複查、更正、上機、通知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6" w:hanging="336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退學名單送生輔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轉學生學分抵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2557780</wp:posOffset>
                </wp:positionV>
                <wp:extent cx="320040" cy="195072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53.6pt;mso-wrap-distance-left:9.05pt;mso-wrap-distance-right:9.05pt;mso-wrap-distance-top:0pt;mso-wrap-distance-bottom:0pt;margin-top:201.4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4843780</wp:posOffset>
                </wp:positionV>
                <wp:extent cx="320040" cy="17068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34.4pt;mso-wrap-distance-left:9.05pt;mso-wrap-distance-right:9.05pt;mso-wrap-distance-top:0pt;mso-wrap-distance-bottom:0pt;margin-top:381.4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4852670</wp:posOffset>
                </wp:positionV>
                <wp:extent cx="2362200" cy="16459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研究生論文申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指導教授作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出國留學成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2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名次作業：第一名名單送學務處、各系前一學期名次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甄試考試名次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預警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編高生名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9.6pt;mso-wrap-distance-left:9.05pt;mso-wrap-distance-right:9.05pt;mso-wrap-distance-top:0pt;mso-wrap-distance-bottom:0pt;margin-top:382.1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研究生論文申報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指導教授作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出國留學成績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24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名次作業：第一名名單送學務處、各系前一學期名次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甄試考試名次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預警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編高生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</wp:posOffset>
                </wp:positionH>
                <wp:positionV relativeFrom="paragraph">
                  <wp:posOffset>7096125</wp:posOffset>
                </wp:positionV>
                <wp:extent cx="2385695" cy="14141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317" w:hanging="317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印轉學生名冊、抵免資料裝訂歸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1" w:hanging="331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印大學部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建築及在職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級之成績歷年資料、缺修表送各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期中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論文送國家圖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學位考試申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111.35pt;mso-wrap-distance-left:9.05pt;mso-wrap-distance-right:9.05pt;mso-wrap-distance-top:0pt;mso-wrap-distance-bottom:0pt;margin-top:558.7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317" w:hanging="317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印轉學生名冊、抵免資料裝訂歸檔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1" w:hanging="331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印大學部</w:t>
                      </w:r>
                      <w:r>
                        <w:rPr/>
                        <w:t>3</w:t>
                      </w:r>
                      <w:r>
                        <w:rPr/>
                        <w:t>、建築及在職</w:t>
                      </w:r>
                      <w:r>
                        <w:rPr/>
                        <w:t>4</w:t>
                      </w:r>
                      <w:r>
                        <w:rPr/>
                        <w:t>年級之成績歷年資料、缺修表送各系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期中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論文送國家圖書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學位考試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7038340</wp:posOffset>
                </wp:positionV>
                <wp:extent cx="335280" cy="1524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0pt;mso-wrap-distance-left:9.05pt;mso-wrap-distance-right:9.05pt;mso-wrap-distance-top:0pt;mso-wrap-distance-bottom:0pt;margin-top:554.2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720</wp:posOffset>
                </wp:positionH>
                <wp:positionV relativeFrom="paragraph">
                  <wp:posOffset>1631315</wp:posOffset>
                </wp:positionV>
                <wp:extent cx="2377440" cy="1600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期末考、學位考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印學期成績轉檔前之更正查核報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寄學期成績通知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開研究生畢業離校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印春季班畢審成績資料表、缺修表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進新生抵免資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26pt;mso-wrap-distance-left:9.05pt;mso-wrap-distance-right:9.05pt;mso-wrap-distance-top:0pt;mso-wrap-distance-bottom:0pt;margin-top:128.4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期末考、學位考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印學期成績轉檔前之更正查核報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寄學期成績通知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開研究生畢業離校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/>
                      </w:pPr>
                      <w:r>
                        <w:rPr/>
                        <w:t>印春季班畢審成績資料表、缺修表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進新生抵免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728980</wp:posOffset>
                </wp:positionV>
                <wp:extent cx="2346960" cy="5607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1" w:hanging="331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印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學期名單、延修生名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催期中成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考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提供春季班畢業名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4.15pt;mso-wrap-distance-left:9.05pt;mso-wrap-distance-right:9.05pt;mso-wrap-distance-top:0pt;mso-wrap-distance-bottom:0pt;margin-top:57.4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31" w:hanging="331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印</w:t>
                      </w:r>
                      <w:r>
                        <w:rPr/>
                        <w:t>4</w:t>
                      </w:r>
                      <w:r>
                        <w:rPr/>
                        <w:t>上</w:t>
                      </w:r>
                      <w:r>
                        <w:rPr/>
                        <w:t>8</w:t>
                      </w:r>
                      <w:r>
                        <w:rPr/>
                        <w:t>學期名單、延修生名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催期中成績</w:t>
                      </w:r>
                      <w:r>
                        <w:rPr/>
                        <w:t>(</w:t>
                      </w:r>
                      <w:r>
                        <w:rPr/>
                        <w:t>考後</w:t>
                      </w:r>
                      <w:r>
                        <w:rPr/>
                        <w:t>2</w:t>
                      </w:r>
                      <w:r>
                        <w:rPr/>
                        <w:t>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提供春季班畢業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683260</wp:posOffset>
                </wp:positionV>
                <wp:extent cx="320040" cy="6248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9.2pt;mso-wrap-distance-left:9.05pt;mso-wrap-distance-right:9.05pt;mso-wrap-distance-top:0pt;mso-wrap-distance-bottom:0pt;margin-top:53.8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4720</wp:posOffset>
                </wp:positionH>
                <wp:positionV relativeFrom="paragraph">
                  <wp:posOffset>3627755</wp:posOffset>
                </wp:positionV>
                <wp:extent cx="2392680" cy="19964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64" w:hanging="264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發前學年新生抵免上學期資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開大學部離校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90" w:hanging="288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成績複查、更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90" w:hanging="288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退學名單送生輔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90" w:hanging="288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春季班提前畢業申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90" w:hanging="288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補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19" w:hanging="319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新生抵免（次學年度新生）</w:t>
                            </w:r>
                          </w:p>
                          <w:p>
                            <w:pPr>
                              <w:pStyle w:val="Normal"/>
                              <w:ind w:left="312" w:hanging="312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、加退選前印送各系研究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級以上歷年成績資料表、大學部畢業班缺修學分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57.2pt;mso-wrap-distance-left:9.05pt;mso-wrap-distance-right:9.05pt;mso-wrap-distance-top:0pt;mso-wrap-distance-bottom:0pt;margin-top:285.6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264" w:hanging="264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發前學年新生抵免上學期資料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開大學部離校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90" w:hanging="288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成績複查、更正</w:t>
                      </w:r>
                    </w:p>
                    <w:p>
                      <w:pPr>
                        <w:pStyle w:val="Normal"/>
                        <w:spacing w:lineRule="exact" w:line="320"/>
                        <w:ind w:left="290" w:hanging="288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退學名單送生輔組</w:t>
                      </w:r>
                    </w:p>
                    <w:p>
                      <w:pPr>
                        <w:pStyle w:val="Normal"/>
                        <w:spacing w:lineRule="exact" w:line="320"/>
                        <w:ind w:left="290" w:hanging="288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春季班提前畢業申請</w:t>
                      </w:r>
                    </w:p>
                    <w:p>
                      <w:pPr>
                        <w:pStyle w:val="Normal"/>
                        <w:spacing w:lineRule="exact" w:line="320"/>
                        <w:ind w:left="290" w:hanging="288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補考</w:t>
                      </w:r>
                    </w:p>
                    <w:p>
                      <w:pPr>
                        <w:pStyle w:val="Normal"/>
                        <w:spacing w:lineRule="exact" w:line="320"/>
                        <w:ind w:left="319" w:hanging="319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新生抵免（次學年度新生）</w:t>
                      </w:r>
                    </w:p>
                    <w:p>
                      <w:pPr>
                        <w:pStyle w:val="Normal"/>
                        <w:ind w:left="312" w:hanging="312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、加退選前印送各系研究生</w:t>
                      </w:r>
                      <w:r>
                        <w:rPr/>
                        <w:t>2</w:t>
                      </w:r>
                      <w:r>
                        <w:rPr/>
                        <w:t>年級以上歷年成績資料表、大學部畢業班缺修學分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5974715</wp:posOffset>
                </wp:positionV>
                <wp:extent cx="2286635" cy="19659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研究生論文申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指導教授作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出國留學成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4" w:hanging="334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名次作業：第一名名單送學務處、各系前一學期名次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預警作業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加退選後印研究生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級以上、大學部畢業班畢業審核資料、缺修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印雙主修、輔系名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54.8pt;mso-wrap-distance-left:9.05pt;mso-wrap-distance-right:9.05pt;mso-wrap-distance-top:0pt;mso-wrap-distance-bottom:0pt;margin-top:470.4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研究生論文申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20"/>
                        <w:rPr/>
                      </w:pPr>
                      <w:r>
                        <w:rPr/>
                        <w:t>指導教授作業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出國留學成績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4" w:hanging="334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名次作業：第一名名單送學務處、各系前一學期名次表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預警作業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加退選後印研究生</w:t>
                      </w:r>
                      <w:r>
                        <w:rPr/>
                        <w:t>2</w:t>
                      </w:r>
                      <w:r>
                        <w:rPr/>
                        <w:t>年級以上、大學部畢業班畢業審核資料、缺修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印雙主修、輔系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0</wp:posOffset>
                </wp:positionH>
                <wp:positionV relativeFrom="paragraph">
                  <wp:posOffset>3624580</wp:posOffset>
                </wp:positionV>
                <wp:extent cx="320040" cy="204216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60.8pt;mso-wrap-distance-left:9.05pt;mso-wrap-distance-right:9.05pt;mso-wrap-distance-top:0pt;mso-wrap-distance-bottom:0pt;margin-top:285.4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color w:val="000000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1665</wp:posOffset>
                </wp:positionH>
                <wp:positionV relativeFrom="paragraph">
                  <wp:posOffset>5925820</wp:posOffset>
                </wp:positionV>
                <wp:extent cx="328295" cy="214884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69.2pt;mso-wrap-distance-left:9.05pt;mso-wrap-distance-right:9.05pt;mso-wrap-distance-top:0pt;mso-wrap-distance-bottom:0pt;margin-top:466.6pt;mso-position-vertical-relative:text;margin-left:2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1015365</wp:posOffset>
                </wp:positionV>
                <wp:extent cx="182880" cy="6127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8.25pt;mso-wrap-distance-left:9.05pt;mso-wrap-distance-right:9.05pt;mso-wrap-distance-top:0pt;mso-wrap-distance-bottom:0pt;margin-top:79.9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440</wp:posOffset>
                </wp:positionH>
                <wp:positionV relativeFrom="paragraph">
                  <wp:posOffset>2581910</wp:posOffset>
                </wp:positionV>
                <wp:extent cx="2286635" cy="19050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暑修下期成績作業（含審核暑修下期畢業資格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補考（含補考畢業資格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加退選前印畢業班（含延修生）缺修表、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級以上歷年成績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/>
                            </w:pPr>
                            <w:r>
                              <w:rPr/>
                              <w:t>發前學年新生抵免下學期資料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收前學年新生抵免資料、裝訂歸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50pt;mso-wrap-distance-left:9.05pt;mso-wrap-distance-right:9.05pt;mso-wrap-distance-top:0pt;mso-wrap-distance-bottom:0pt;margin-top:203.3pt;mso-position-vertical-relative:text;margin-left: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/>
                        <w:t>暑修下期成績作業（含審核暑修下期畢業資格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/>
                        <w:t>補考（含補考畢業資格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/>
                        <w:t>加退選前印畢業班（含延修生）缺修表、研</w:t>
                      </w:r>
                      <w:r>
                        <w:rPr/>
                        <w:t>3</w:t>
                      </w:r>
                      <w:r>
                        <w:rPr/>
                        <w:t>年級以上歷年成績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/>
                      </w:pPr>
                      <w:r>
                        <w:rPr/>
                        <w:t>發前學年新生抵免下學期資料</w:t>
                      </w:r>
                    </w:p>
                    <w:p>
                      <w:pPr>
                        <w:pStyle w:val="Normal"/>
                        <w:ind w:left="288" w:hanging="288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收前學年新生抵免資料、裝訂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4235</wp:posOffset>
                </wp:positionH>
                <wp:positionV relativeFrom="paragraph">
                  <wp:posOffset>154305</wp:posOffset>
                </wp:positionV>
                <wp:extent cx="1121410" cy="2984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學年度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3.5pt;mso-wrap-distance-left:9.05pt;mso-wrap-distance-right:9.05pt;mso-wrap-distance-top:0pt;mso-wrap-distance-bottom:0pt;margin-top:12.1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學年度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13225</wp:posOffset>
                </wp:positionH>
                <wp:positionV relativeFrom="paragraph">
                  <wp:posOffset>8413115</wp:posOffset>
                </wp:positionV>
                <wp:extent cx="678815" cy="1981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下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5.6pt;mso-wrap-distance-left:9.05pt;mso-wrap-distance-right:9.05pt;mso-wrap-distance-top:0pt;mso-wrap-distance-bottom:0pt;margin-top:662.45pt;mso-position-vertical-relative:text;margin-left:33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</w:rPr>
        <w:t xml:space="preserve">                </w: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6760</wp:posOffset>
                </wp:positionH>
                <wp:positionV relativeFrom="paragraph">
                  <wp:posOffset>161290</wp:posOffset>
                </wp:positionV>
                <wp:extent cx="1249680" cy="4419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上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pt;margin-top:12.7pt;width:98.3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承上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6840</wp:posOffset>
                </wp:positionH>
                <wp:positionV relativeFrom="paragraph">
                  <wp:posOffset>127635</wp:posOffset>
                </wp:positionV>
                <wp:extent cx="0" cy="2590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05pt" to="109.2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70180</wp:posOffset>
                </wp:positionV>
                <wp:extent cx="2791460" cy="10623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062360"/>
                          <a:chOff x="0" y="0"/>
                          <a:chExt cx="2791440" cy="106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106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720" cy="105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3.4pt;width:219.8pt;height:83.65pt" coordorigin="120,268" coordsize="4396,1673">
                <v:rect id="shape_0" stroked="t" o:allowincell="f" style="position:absolute;left:120;top:268;width:4395;height:16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8,268" to="648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85420</wp:posOffset>
                </wp:positionV>
                <wp:extent cx="2697480" cy="138684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學期名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畢業審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期中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通知各系不能畢業名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論文送國家圖書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9.2pt;mso-wrap-distance-left:9.05pt;mso-wrap-distance-right:9.05pt;mso-wrap-distance-top:0pt;mso-wrap-distance-bottom:0pt;margin-top:14.6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印</w:t>
                      </w:r>
                      <w:r>
                        <w:rPr/>
                        <w:t>4</w:t>
                      </w:r>
                      <w:r>
                        <w:rPr/>
                        <w:t>下</w:t>
                      </w:r>
                      <w:r>
                        <w:rPr/>
                        <w:t>7</w:t>
                      </w:r>
                      <w:r>
                        <w:rPr/>
                        <w:t>學期名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畢業審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期中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通知各系不能畢業名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論文送國家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179705</wp:posOffset>
                </wp:positionV>
                <wp:extent cx="304800" cy="10363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81.6pt;mso-wrap-distance-left:9.05pt;mso-wrap-distance-right:9.05pt;mso-wrap-distance-top:0pt;mso-wrap-distance-bottom:0pt;margin-top:14.1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2080</wp:posOffset>
                </wp:positionH>
                <wp:positionV relativeFrom="paragraph">
                  <wp:posOffset>149225</wp:posOffset>
                </wp:positionV>
                <wp:extent cx="0" cy="23876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11.75pt" to="110.4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3322320" cy="10877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108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8.85pt;width:261.55pt;height:8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720</wp:posOffset>
                </wp:positionH>
                <wp:positionV relativeFrom="paragraph">
                  <wp:posOffset>118110</wp:posOffset>
                </wp:positionV>
                <wp:extent cx="0" cy="10820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9.3pt" to="33.6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470</wp:posOffset>
                </wp:positionH>
                <wp:positionV relativeFrom="paragraph">
                  <wp:posOffset>165100</wp:posOffset>
                </wp:positionV>
                <wp:extent cx="2970530" cy="10350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學位考試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催期中考成績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考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週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19" w:hanging="319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提供畢業典禮之學業獎名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畢業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師培提供</w:t>
                            </w:r>
                            <w:r>
                              <w:rPr>
                                <w:b/>
                              </w:rPr>
                              <w:t>次</w:t>
                            </w:r>
                            <w:r>
                              <w:rPr>
                                <w:bCs/>
                              </w:rPr>
                              <w:t>學年錄取名單（勿</w:t>
                            </w:r>
                            <w:r>
                              <w:rPr/>
                              <w:t>開離校單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1.5pt;mso-wrap-distance-left:9.05pt;mso-wrap-distance-right:9.05pt;mso-wrap-distance-top:0pt;mso-wrap-distance-bottom:0pt;margin-top:13pt;mso-position-vertical-relative:text;margin-left: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學位考試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催期中考成績</w:t>
                      </w:r>
                      <w:r>
                        <w:rPr/>
                        <w:t>(</w:t>
                      </w:r>
                      <w:r>
                        <w:rPr/>
                        <w:t>考後</w:t>
                      </w:r>
                      <w:r>
                        <w:rPr/>
                        <w:t>2</w:t>
                      </w:r>
                      <w:r>
                        <w:rPr/>
                        <w:t>週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319" w:hanging="319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提供畢業典禮之學業獎名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畢業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師培提供</w:t>
                      </w:r>
                      <w:r>
                        <w:rPr>
                          <w:b/>
                        </w:rPr>
                        <w:t>次</w:t>
                      </w:r>
                      <w:r>
                        <w:rPr>
                          <w:bCs/>
                        </w:rPr>
                        <w:t>學年錄取名單（勿</w:t>
                      </w:r>
                      <w:r>
                        <w:rPr/>
                        <w:t>開離校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335280" cy="105156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82.8pt;mso-wrap-distance-left:9.05pt;mso-wrap-distance-right:9.05pt;mso-wrap-distance-top:0pt;mso-wrap-distance-bottom:0pt;margin-top:10.5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2560</wp:posOffset>
                </wp:positionH>
                <wp:positionV relativeFrom="paragraph">
                  <wp:posOffset>169545</wp:posOffset>
                </wp:positionV>
                <wp:extent cx="0" cy="3200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3.35pt" to="112.8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</wp:posOffset>
                </wp:positionH>
                <wp:positionV relativeFrom="paragraph">
                  <wp:posOffset>5080</wp:posOffset>
                </wp:positionV>
                <wp:extent cx="3062605" cy="1310005"/>
                <wp:effectExtent l="5715" t="508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2520" cy="1310040"/>
                          <a:chOff x="0" y="0"/>
                          <a:chExt cx="3062520" cy="13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2520" cy="130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9360"/>
                            <a:ext cx="0" cy="13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.4pt;width:241.15pt;height:103.05pt" coordorigin="96,8" coordsize="4823,2061">
                <v:rect id="shape_0" stroked="t" o:allowincell="f" style="position:absolute;left:96;top:8;width:4822;height:20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98,23" to="698,20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</wp:posOffset>
                </wp:positionH>
                <wp:positionV relativeFrom="paragraph">
                  <wp:posOffset>66040</wp:posOffset>
                </wp:positionV>
                <wp:extent cx="2545080" cy="17214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印畢業班成績轉檔前更正查核報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審核畢業考畢業資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畢業班補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期末考</w:t>
                            </w:r>
                          </w:p>
                          <w:p>
                            <w:pPr>
                              <w:pStyle w:val="Normal"/>
                              <w:ind w:left="305" w:hanging="319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開研究生畢業離校單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印學期成績轉檔前之更正查核報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35.55pt;mso-wrap-distance-left:9.05pt;mso-wrap-distance-right:9.05pt;mso-wrap-distance-top:0pt;mso-wrap-distance-bottom:0pt;margin-top:5.2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印畢業班成績轉檔前更正查核報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審核畢業考畢業資格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畢業班補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期末考</w:t>
                      </w:r>
                    </w:p>
                    <w:p>
                      <w:pPr>
                        <w:pStyle w:val="Normal"/>
                        <w:ind w:left="305" w:hanging="319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開研究生畢業離校單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印學期成績轉檔前之更正查核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20320</wp:posOffset>
                </wp:positionV>
                <wp:extent cx="365760" cy="128016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0.8pt;mso-wrap-distance-left:9.05pt;mso-wrap-distance-right:9.05pt;mso-wrap-distance-top:0pt;mso-wrap-distance-bottom:0pt;margin-top:1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2080</wp:posOffset>
                </wp:positionH>
                <wp:positionV relativeFrom="paragraph">
                  <wp:posOffset>-3810</wp:posOffset>
                </wp:positionV>
                <wp:extent cx="0" cy="215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0.3pt" to="110.4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</wp:posOffset>
                </wp:positionH>
                <wp:positionV relativeFrom="paragraph">
                  <wp:posOffset>217805</wp:posOffset>
                </wp:positionV>
                <wp:extent cx="3199765" cy="1127760"/>
                <wp:effectExtent l="5715" t="5715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127880"/>
                          <a:chOff x="0" y="0"/>
                          <a:chExt cx="3199680" cy="11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9680" cy="11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280"/>
                            <a:ext cx="0" cy="11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7.15pt;width:251.95pt;height:88.75pt" coordorigin="24,343" coordsize="5039,1775">
                <v:rect id="shape_0" stroked="t" o:allowincell="f" style="position:absolute;left:24;top:343;width:5038;height:17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3,356" to="653,2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217805</wp:posOffset>
                </wp:positionV>
                <wp:extent cx="396240" cy="112776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8.8pt;mso-wrap-distance-left:9.05pt;mso-wrap-distance-right:9.05pt;mso-wrap-distance-top:0pt;mso-wrap-distance-bottom:0pt;margin-top:17.15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263525</wp:posOffset>
                </wp:positionV>
                <wp:extent cx="2819400" cy="105156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寄學期成績通知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印畢審成績資料表、缺修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審核畢業資格含畢業班補考、開離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  <w:t>進新生抵免資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成績複查、更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2.8pt;mso-wrap-distance-left:9.05pt;mso-wrap-distance-right:9.05pt;mso-wrap-distance-top:0pt;mso-wrap-distance-bottom:0pt;margin-top:20.75pt;mso-position-vertical-relative:text;margin-left: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寄學期成績通知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印畢審成績資料表、缺修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審核畢業資格含畢業班補考、開離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/>
                        <w:t>進新生抵免資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成績複查、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2080</wp:posOffset>
                </wp:positionH>
                <wp:positionV relativeFrom="paragraph">
                  <wp:posOffset>1905</wp:posOffset>
                </wp:positionV>
                <wp:extent cx="635" cy="252095"/>
                <wp:effectExtent l="38100" t="571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4">
                              <a:moveTo>
                                <a:pt x="0" y="0"/>
                              </a:moveTo>
                              <a:lnTo>
                                <a:pt x="1" y="4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4" path="m0,0l1,444e" stroked="t" o:allowincell="f" style="position:absolute;margin-left:110.4pt;margin-top:0.15pt;width:0pt;height:19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7895</wp:posOffset>
                </wp:positionH>
                <wp:positionV relativeFrom="paragraph">
                  <wp:posOffset>8618220</wp:posOffset>
                </wp:positionV>
                <wp:extent cx="903605" cy="474980"/>
                <wp:effectExtent l="1905" t="635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474840"/>
                          <a:chOff x="0" y="0"/>
                          <a:chExt cx="903600" cy="474840"/>
                        </a:xfrm>
                      </wpg:grpSpPr>
                      <wps:wsp>
                        <wps:cNvSpPr/>
                        <wps:spPr>
                          <a:xfrm>
                            <a:off x="469440" y="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81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79" y="159"/>
                                </a:moveTo>
                                <a:lnTo>
                                  <a:pt x="79" y="147"/>
                                </a:lnTo>
                                <a:lnTo>
                                  <a:pt x="78" y="137"/>
                                </a:lnTo>
                                <a:lnTo>
                                  <a:pt x="75" y="125"/>
                                </a:lnTo>
                                <a:lnTo>
                                  <a:pt x="72" y="114"/>
                                </a:lnTo>
                                <a:lnTo>
                                  <a:pt x="69" y="104"/>
                                </a:lnTo>
                                <a:lnTo>
                                  <a:pt x="66" y="92"/>
                                </a:lnTo>
                                <a:lnTo>
                                  <a:pt x="61" y="81"/>
                                </a:lnTo>
                                <a:lnTo>
                                  <a:pt x="55" y="72"/>
                                </a:lnTo>
                                <a:lnTo>
                                  <a:pt x="51" y="62"/>
                                </a:lnTo>
                                <a:lnTo>
                                  <a:pt x="45" y="51"/>
                                </a:lnTo>
                                <a:lnTo>
                                  <a:pt x="39" y="42"/>
                                </a:lnTo>
                                <a:lnTo>
                                  <a:pt x="31" y="33"/>
                                </a:lnTo>
                                <a:lnTo>
                                  <a:pt x="25" y="24"/>
                                </a:lnTo>
                                <a:lnTo>
                                  <a:pt x="16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8"/>
                                </a:lnTo>
                                <a:lnTo>
                                  <a:pt x="30" y="12"/>
                                </a:lnTo>
                                <a:lnTo>
                                  <a:pt x="39" y="14"/>
                                </a:lnTo>
                                <a:lnTo>
                                  <a:pt x="49" y="17"/>
                                </a:lnTo>
                                <a:lnTo>
                                  <a:pt x="60" y="18"/>
                                </a:lnTo>
                                <a:lnTo>
                                  <a:pt x="69" y="18"/>
                                </a:lnTo>
                                <a:lnTo>
                                  <a:pt x="79" y="20"/>
                                </a:lnTo>
                                <a:lnTo>
                                  <a:pt x="90" y="18"/>
                                </a:lnTo>
                                <a:lnTo>
                                  <a:pt x="100" y="18"/>
                                </a:lnTo>
                                <a:lnTo>
                                  <a:pt x="109" y="17"/>
                                </a:lnTo>
                                <a:lnTo>
                                  <a:pt x="119" y="14"/>
                                </a:lnTo>
                                <a:lnTo>
                                  <a:pt x="130" y="12"/>
                                </a:lnTo>
                                <a:lnTo>
                                  <a:pt x="139" y="8"/>
                                </a:lnTo>
                                <a:lnTo>
                                  <a:pt x="149" y="5"/>
                                </a:lnTo>
                                <a:lnTo>
                                  <a:pt x="158" y="0"/>
                                </a:lnTo>
                                <a:lnTo>
                                  <a:pt x="151" y="8"/>
                                </a:lnTo>
                                <a:lnTo>
                                  <a:pt x="142" y="17"/>
                                </a:lnTo>
                                <a:lnTo>
                                  <a:pt x="134" y="24"/>
                                </a:lnTo>
                                <a:lnTo>
                                  <a:pt x="127" y="33"/>
                                </a:lnTo>
                                <a:lnTo>
                                  <a:pt x="119" y="42"/>
                                </a:lnTo>
                                <a:lnTo>
                                  <a:pt x="113" y="51"/>
                                </a:lnTo>
                                <a:lnTo>
                                  <a:pt x="107" y="62"/>
                                </a:lnTo>
                                <a:lnTo>
                                  <a:pt x="103" y="72"/>
                                </a:lnTo>
                                <a:lnTo>
                                  <a:pt x="97" y="81"/>
                                </a:lnTo>
                                <a:lnTo>
                                  <a:pt x="94" y="92"/>
                                </a:lnTo>
                                <a:lnTo>
                                  <a:pt x="90" y="104"/>
                                </a:lnTo>
                                <a:lnTo>
                                  <a:pt x="87" y="114"/>
                                </a:lnTo>
                                <a:lnTo>
                                  <a:pt x="84" y="125"/>
                                </a:lnTo>
                                <a:lnTo>
                                  <a:pt x="82" y="137"/>
                                </a:lnTo>
                                <a:lnTo>
                                  <a:pt x="81" y="147"/>
                                </a:lnTo>
                                <a:lnTo>
                                  <a:pt x="79" y="159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678.6pt;width:71.15pt;height:37.4pt" coordorigin="7477,13572" coordsize="1423,748">
                <v:line id="shape_0" from="8217,13572" to="8217,1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159" path="m79,159l79,147l78,137l75,125l72,114l69,104l66,92l61,81l55,72l51,62l45,51l39,42l31,33l25,24l16,17l9,8l0,0l0,0l10,5l19,8l30,12l39,14l49,17l60,18l69,18l79,20l90,18l100,18l109,17l119,14l130,12l139,8l149,5l158,0l151,8l142,17l134,24l127,33l119,42l113,51l107,62l103,72l97,81l94,92l90,104l87,114l84,125l82,137l81,147l79,159l79,159xe" fillcolor="black" stroked="f" o:allowincell="f" style="position:absolute;left:8134;top:13774;width:158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xe" fillcolor="white" stroked="f" o:allowincell="f" style="position:absolute;left:7477;top:13933;width:1422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e" stroked="t" o:allowincell="f" style="position:absolute;left:7477;top:13933;width:1422;height:38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2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4715</wp:posOffset>
                </wp:positionH>
                <wp:positionV relativeFrom="paragraph">
                  <wp:posOffset>69850</wp:posOffset>
                </wp:positionV>
                <wp:extent cx="1060450" cy="3289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年度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5.9pt;mso-wrap-distance-left:9.05pt;mso-wrap-distance-right:9.05pt;mso-wrap-distance-top:0pt;mso-wrap-distance-bottom:0pt;margin-top:5.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年度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MS Mincho;ＭＳ 明朝"/>
        <w:lang w:eastAsia="ja-JP"/>
      </w:rPr>
      <w:t>4</w:t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rFonts w:eastAsia="標楷體"/>
    </w:rPr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6"/>
      </w:numPr>
    </w:pPr>
    <w:rPr>
      <w:rFonts w:ascii="標楷體" w:hAnsi="標楷體" w:eastAsia="標楷體"/>
    </w:rPr>
  </w:style>
  <w:style w:type="paragraph" w:styleId="Style10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1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4:00Z</dcterms:created>
  <dc:creator>USER</dc:creator>
  <dc:description/>
  <cp:keywords/>
  <dc:language>en-US</dc:language>
  <cp:lastModifiedBy>tkustaff</cp:lastModifiedBy>
  <cp:lastPrinted>2008-11-23T13:45:00Z</cp:lastPrinted>
  <dcterms:modified xsi:type="dcterms:W3CDTF">2009-05-11T02:34:00Z</dcterms:modified>
  <cp:revision>2</cp:revision>
  <dc:subject/>
  <dc:title>(研究生教務組各項工作作業流程)</dc:title>
</cp:coreProperties>
</file>