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中、英文成績單申購作業</w:t>
      </w:r>
    </w:p>
    <w:p>
      <w:pPr>
        <w:pStyle w:val="Normal"/>
        <w:ind w:firstLine="720"/>
        <w:rPr/>
      </w:pPr>
      <w:r>
        <w:rPr/>
        <w:t>作業流程：</w:t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8600</wp:posOffset>
                  </wp:positionH>
                  <wp:positionV relativeFrom="page">
                    <wp:posOffset>1520190</wp:posOffset>
                  </wp:positionV>
                  <wp:extent cx="6422390" cy="7192645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22400" cy="7192800"/>
                            <a:chOff x="0" y="0"/>
                            <a:chExt cx="6422400" cy="7192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22400" cy="719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360" y="1370160"/>
                              <a:ext cx="12574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路申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370160"/>
                              <a:ext cx="10281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郵寄申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760" y="1361520"/>
                              <a:ext cx="10281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申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3427560"/>
                              <a:ext cx="1141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TM轉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2299320"/>
                              <a:ext cx="1256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註冊組表格下載、填寫申請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198960"/>
                              <a:ext cx="104472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購買匯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回郵信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郵寄註冊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2284560"/>
                              <a:ext cx="20566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路填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emall.tku.edu.tw/grade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7080" y="4359240"/>
                              <a:ext cx="10281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人工列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成績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4471560"/>
                              <a:ext cx="148536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動列印成績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360" y="2284560"/>
                              <a:ext cx="10281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販賣機投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199680"/>
                              <a:ext cx="1268640" cy="45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自動列印成績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6680" y="19425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285876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19425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28569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000" y="19425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240" y="5401440"/>
                              <a:ext cx="34282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郵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241200"/>
                              <a:ext cx="4640040" cy="55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中文成績單申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6680" y="1142280"/>
                              <a:ext cx="3657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7995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000" y="1142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0320" y="1142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6680" y="11422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000" y="28569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399996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939200"/>
                              <a:ext cx="144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388800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4908600"/>
                              <a:ext cx="144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119.7pt;width:505.7pt;height:566.35pt" coordorigin="360,2394" coordsize="10114,11327">
                  <v:rect id="shape_0" stroked="f" o:allowincell="f" style="position:absolute;left:360;top:2394;width:10113;height:11326;mso-wrap-style:none;v-text-anchor:middle;mso-position-horizontal-relative:margin;mso-position-vertical-relative:page">
                    <v:fill o:detectmouseclick="t" on="false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32;top:4552;width:1979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路申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71;top:4552;width:1618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郵寄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80;top:4538;width:1618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申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31;top:7792;width:1796;height:71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TM轉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52;top:6015;width:1978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註冊組表格下載、填寫申請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72;top:7432;width:1644;height:125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購買匯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回郵信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郵寄註冊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92;top:5992;width:3238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路填表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ttp://emall.tku.edu.tw/grade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79;top:9259;width:1618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人工列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成績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07;top:9436;width:2338;height:66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動列印成績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071;top:5992;width:1618;height:89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販賣機投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920;top:7433;width:1997;height:70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自動列印成績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032,5453" to="3032,599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20,6896" to="3020,7794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3,5453" to="6093,599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3,6893" to="6093,743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3,5453" to="8793,599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1811;top:10900;width:5398;height:71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郵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26;top:2774;width:7306;height:874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中文成績單申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032,4193" to="8791,4193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3,3653" to="6093,4191" stroked="t" o:allowincell="f" style="position:absolute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3,4193" to="8793,455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3,4193" to="6093,455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32,4193" to="3032,455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3,6893" to="8793,743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19,8693" to="6119,9231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0,10172" to="6121,10890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94,8517" to="2994,9415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2958,10124" to="2959,10894" stroked="t" o:allowincell="f" style="position:absolute;mso-position-horizontal-relative:margin;mso-position-vertic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7509510</wp:posOffset>
                </wp:positionV>
                <wp:extent cx="5989320" cy="40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備註：英文成績單申購作業流程與中文成績單作業流程相同，但由人工列印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31.55pt;mso-wrap-distance-left:9.05pt;mso-wrap-distance-right:9.05pt;mso-wrap-distance-top:0pt;mso-wrap-distance-bottom:0pt;margin-top:591.3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備註：英文成績單申購作業流程與中文成績單作業流程相同，但由人工列印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" TargetMode="External"/><Relationship Id="rId3" Type="http://schemas.openxmlformats.org/officeDocument/2006/relationships/hyperlink" Target="http://emall.tku.edu.tw/gra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49:00Z</dcterms:created>
  <dc:creator>tkustaff</dc:creator>
  <dc:description/>
  <cp:keywords/>
  <dc:language>en-US</dc:language>
  <cp:lastModifiedBy>tkustaff</cp:lastModifiedBy>
  <cp:lastPrinted>2008-11-06T16:36:00Z</cp:lastPrinted>
  <dcterms:modified xsi:type="dcterms:W3CDTF">2009-05-08T09:21:00Z</dcterms:modified>
  <cp:revision>89</cp:revision>
  <dc:subject/>
  <dc:title>3</dc:title>
</cp:coreProperties>
</file>