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師成績更正作業</w:t>
      </w:r>
    </w:p>
    <w:p>
      <w:pPr>
        <w:pStyle w:val="Normal"/>
        <w:kinsoku w:val="false"/>
        <w:overflowPunct w:val="false"/>
        <w:spacing w:lineRule="atLeast" w:line="240"/>
        <w:ind w:firstLine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。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。</w:t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291973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教師填送「成績更正報告單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正式記分簿及相關資料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55.4pt;mso-wrap-distance-left:9.05pt;mso-wrap-distance-right:9.05pt;mso-wrap-distance-top:0pt;mso-wrap-distance-bottom:0pt;margin-top:12.95pt;mso-position-vertical-relative:text;margin-left:115.3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教師填送「成績更正報告單」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szCs w:val="24"/>
                        </w:rPr>
                        <w:t>附正式記分簿及相關資料</w:t>
                      </w:r>
                      <w:r>
                        <w:rPr>
                          <w:rFonts w:eastAsia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25730</wp:posOffset>
                </wp:positionV>
                <wp:extent cx="0" cy="190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.9pt" to="232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328295</wp:posOffset>
                </wp:positionV>
                <wp:extent cx="298069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送教師聘任單位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7pt;mso-wrap-distance-left:9.05pt;mso-wrap-distance-right:9.05pt;mso-wrap-distance-top:0pt;mso-wrap-distance-bottom:0pt;margin-top:25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送教師聘任單位簽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256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306705</wp:posOffset>
                </wp:positionV>
                <wp:extent cx="3864610" cy="491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註冊組複核正式記分簿、計分方式及原憑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38.7pt;mso-wrap-distance-left:9.05pt;mso-wrap-distance-right:9.05pt;mso-wrap-distance-top:0pt;mso-wrap-distance-bottom:0pt;margin-top:24.1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註冊組複核正式記分簿、計分方式及原憑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           </w: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177165</wp:posOffset>
                </wp:positionV>
                <wp:extent cx="15240" cy="180340"/>
                <wp:effectExtent l="29210" t="635" r="317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3.95pt" to="233.9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50165</wp:posOffset>
                </wp:positionV>
                <wp:extent cx="2057400" cy="628650"/>
                <wp:effectExtent l="1651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務長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6pt;margin-top:3.95pt;width:161.95pt;height:49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務長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5pt" to="234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164465</wp:posOffset>
                </wp:positionV>
                <wp:extent cx="437388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4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95pt" to="404.3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73355</wp:posOffset>
                </wp:positionV>
                <wp:extent cx="0" cy="3225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65pt" to="60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155575</wp:posOffset>
                </wp:positionV>
                <wp:extent cx="0" cy="332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12.25pt" to="404.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</wp:posOffset>
                </wp:positionH>
                <wp:positionV relativeFrom="paragraph">
                  <wp:posOffset>140970</wp:posOffset>
                </wp:positionV>
                <wp:extent cx="1075690" cy="4914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准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7pt;mso-wrap-distance-left:9.05pt;mso-wrap-distance-right:9.05pt;mso-wrap-distance-top:0pt;mso-wrap-distance-bottom:0pt;margin-top:11.1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、准予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315</wp:posOffset>
                </wp:positionH>
                <wp:positionV relativeFrom="paragraph">
                  <wp:posOffset>101600</wp:posOffset>
                </wp:positionV>
                <wp:extent cx="1593850" cy="596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召開成績更正小組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7pt;mso-wrap-distance-left:9.05pt;mso-wrap-distance-right:9.05pt;mso-wrap-distance-top:0pt;mso-wrap-distance-bottom:0pt;margin-top: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、召開成績更正小組委員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39700</wp:posOffset>
                </wp:positionV>
                <wp:extent cx="1136650" cy="5384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42.4pt;mso-wrap-distance-left:9.05pt;mso-wrap-distance-right:9.05pt;mso-wrap-distance-top:0pt;mso-wrap-distance-bottom:0pt;margin-top:11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、不予更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8660</wp:posOffset>
                </wp:positionH>
                <wp:positionV relativeFrom="paragraph">
                  <wp:posOffset>327660</wp:posOffset>
                </wp:positionV>
                <wp:extent cx="0" cy="19939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25.8pt" to="-55.8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73660</wp:posOffset>
                </wp:positionV>
                <wp:extent cx="0" cy="3530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8pt" to="109.8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0460</wp:posOffset>
                </wp:positionH>
                <wp:positionV relativeFrom="paragraph">
                  <wp:posOffset>74930</wp:posOffset>
                </wp:positionV>
                <wp:extent cx="0" cy="5041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5.9pt" to="289.8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7465</wp:posOffset>
                </wp:positionH>
                <wp:positionV relativeFrom="paragraph">
                  <wp:posOffset>221615</wp:posOffset>
                </wp:positionV>
                <wp:extent cx="1365250" cy="8451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函知教師、學生及學生所屬學系、所、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6.55pt;mso-wrap-distance-left:9.05pt;mso-wrap-distance-right:9.05pt;mso-wrap-distance-top:0pt;mso-wrap-distance-bottom:0pt;margin-top:17.45pt;mso-position-vertical-relative:text;margin-left:-102.9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函知教師、學生及學生所屬學系、所、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22860</wp:posOffset>
                </wp:positionV>
                <wp:extent cx="2346960" cy="1226820"/>
                <wp:effectExtent l="10795" t="5715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2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成績更正小組委員開會討論表決，並陳核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1.8pt;width:184.75pt;height:9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成績更正小組委員開會討論表決，並陳核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192405</wp:posOffset>
                </wp:positionV>
                <wp:extent cx="1365250" cy="8159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函知教師、學生及學生所屬學系、所、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4.25pt;mso-wrap-distance-left:9.05pt;mso-wrap-distance-right:9.05pt;mso-wrap-distance-top:0pt;mso-wrap-distance-bottom:0pt;margin-top:15.1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函知教師、學生及學生所屬學系、所、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/>
          <w:color w:val="000000"/>
          <w:sz w:val="32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33375</wp:posOffset>
                </wp:positionV>
                <wp:extent cx="0" cy="3149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6.25pt" to="-63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-635</wp:posOffset>
                </wp:positionV>
                <wp:extent cx="0" cy="1191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0.05pt" to="5.4pt,9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5.3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8420</wp:posOffset>
                </wp:positionH>
                <wp:positionV relativeFrom="paragraph">
                  <wp:posOffset>33337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.25pt" to="234.5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5540</wp:posOffset>
                </wp:positionH>
                <wp:positionV relativeFrom="paragraph">
                  <wp:posOffset>46355</wp:posOffset>
                </wp:positionV>
                <wp:extent cx="533400" cy="209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3.6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  <w:color w:val="000000"/>
          <w:sz w:val="32"/>
          <w:szCs w:val="24"/>
          <w:lang w:val="en-US" w:eastAsia="en-US"/>
        </w:rPr>
      </w:pPr>
      <w:r>
        <w:rPr>
          <w:rFonts w:eastAsia="標楷體" w:ascii="標楷體" w:hAnsi="標楷體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0485</wp:posOffset>
                </wp:positionH>
                <wp:positionV relativeFrom="paragraph">
                  <wp:posOffset>282575</wp:posOffset>
                </wp:positionV>
                <wp:extent cx="0" cy="285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22.25pt" to="105.5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765</wp:posOffset>
                </wp:positionH>
                <wp:positionV relativeFrom="paragraph">
                  <wp:posOffset>559435</wp:posOffset>
                </wp:positionV>
                <wp:extent cx="4267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44.05pt" to="105.5pt,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54927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3.25pt" to="37.1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1343025" cy="3517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更正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7.7pt;mso-wrap-distance-left:9.05pt;mso-wrap-distance-right:9.05pt;mso-wrap-distance-top:0pt;mso-wrap-distance-bottom:0pt;margin-top: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更正成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565</wp:posOffset>
                </wp:positionH>
                <wp:positionV relativeFrom="paragraph">
                  <wp:posOffset>424815</wp:posOffset>
                </wp:positionV>
                <wp:extent cx="472440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6.5pt;mso-wrap-distance-left:9.05pt;mso-wrap-distance-right:9.05pt;mso-wrap-distance-top:0pt;mso-wrap-distance-bottom:0pt;margin-top:33.45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26:00Z</dcterms:created>
  <dc:creator>USER</dc:creator>
  <dc:description/>
  <cp:keywords/>
  <dc:language>en-US</dc:language>
  <cp:lastModifiedBy>林美娟</cp:lastModifiedBy>
  <cp:lastPrinted>2006-12-11T16:29:00Z</cp:lastPrinted>
  <dcterms:modified xsi:type="dcterms:W3CDTF">2022-02-24T05:40:00Z</dcterms:modified>
  <cp:revision>10</cp:revision>
  <dc:subject/>
  <dc:title>(研究生教務組各項工作作業流程)</dc:title>
</cp:coreProperties>
</file>