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期成績處理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161290</wp:posOffset>
                </wp:positionV>
                <wp:extent cx="30480" cy="1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2.7pt;width:2.35pt;height: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45085</wp:posOffset>
                </wp:positionV>
                <wp:extent cx="210693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發函通知老師成績上傳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0.3pt;mso-wrap-distance-left:9.05pt;mso-wrap-distance-right:9.05pt;mso-wrap-distance-top:0pt;mso-wrap-distance-bottom:0pt;margin-top:3.55pt;mso-position-vertical-relative:text;margin-left:150.4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發函通知老師成績上傳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0" cy="4368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9pt" to="231.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27965</wp:posOffset>
                </wp:positionV>
                <wp:extent cx="221361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授課老師依規定時間上傳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7.1pt;mso-wrap-distance-left:9.05pt;mso-wrap-distance-right:9.05pt;mso-wrap-distance-top:0pt;mso-wrap-distance-bottom:0pt;margin-top:17.95pt;mso-position-vertical-relative:text;margin-left:148.0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授課老師依規定時間上傳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253365</wp:posOffset>
                </wp:positionV>
                <wp:extent cx="0" cy="447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9.95pt" to="230.4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71120</wp:posOffset>
                </wp:positionV>
                <wp:extent cx="3209290" cy="661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科成績傳送完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成績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.1pt;mso-wrap-distance-left:9.05pt;mso-wrap-distance-right:9.05pt;mso-wrap-distance-top:0pt;mso-wrap-distance-bottom:0pt;margin-top:5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科成績傳送完畢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成績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11760</wp:posOffset>
                </wp:positionV>
                <wp:extent cx="0" cy="4673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8.8pt" to="229.2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267335</wp:posOffset>
                </wp:positionV>
                <wp:extent cx="1502410" cy="3924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進檔、查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0.9pt;mso-wrap-distance-left:9.05pt;mso-wrap-distance-right:9.05pt;mso-wrap-distance-top:0pt;mso-wrap-distance-bottom:0pt;margin-top:21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</w:rPr>
                        <w:t>成績進檔、查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314960</wp:posOffset>
                </wp:positionV>
                <wp:extent cx="0" cy="467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.8pt" to="226.8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123825</wp:posOffset>
                </wp:positionV>
                <wp:extent cx="3067050" cy="5422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網頁查詢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2.7pt;mso-wrap-distance-left:9.05pt;mso-wrap-distance-right:9.05pt;mso-wrap-distance-top:0pt;mso-wrap-distance-bottom:0pt;margin-top:9.7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放網頁查詢成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41275</wp:posOffset>
                </wp:positionV>
                <wp:extent cx="0" cy="518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.25pt" to="231.6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245110</wp:posOffset>
                </wp:positionV>
                <wp:extent cx="1913890" cy="3594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寄發成績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8.3pt;mso-wrap-distance-left:9.05pt;mso-wrap-distance-right:9.05pt;mso-wrap-distance-top:0pt;mso-wrap-distance-bottom:0pt;margin-top:19.3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寄發成績通知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1:00Z</dcterms:created>
  <dc:creator>USER</dc:creator>
  <dc:description/>
  <cp:keywords/>
  <dc:language>en-US</dc:language>
  <cp:lastModifiedBy>林美娟</cp:lastModifiedBy>
  <cp:lastPrinted>2006-12-11T16:29:00Z</cp:lastPrinted>
  <dcterms:modified xsi:type="dcterms:W3CDTF">2022-01-07T07:24:00Z</dcterms:modified>
  <cp:revision>4</cp:revision>
  <dc:subject/>
  <dc:title>(研究生教務組各項工作作業流程)</dc:title>
</cp:coreProperties>
</file>