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大一新生心理相關疾病預防與治療注意事項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大一新生因面臨環境及學習模式的轉換，而產生壓力與焦慮，為讓新生了解自我狀況，諮商輔導組提出下列幾種症狀供大一新生自我檢視，若有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項</w:t>
      </w:r>
      <w:r>
        <w:rPr>
          <w:rFonts w:ascii="標楷體" w:hAnsi="標楷體" w:cs="標楷體" w:eastAsia="標楷體"/>
        </w:rPr>
        <w:t>以上症狀，時間又持續超過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週</w:t>
      </w:r>
      <w:r>
        <w:rPr>
          <w:rFonts w:ascii="標楷體" w:hAnsi="標楷體" w:cs="標楷體" w:eastAsia="標楷體"/>
        </w:rPr>
        <w:t>以上者，壓力或情緒可能衍生為心理或生理症狀，請儘快與諮商輔導組聯繫，我們會提供相關的協助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bCs/>
        </w:rPr>
        <w:t>睡眠品質變差</w:t>
      </w:r>
      <w:r>
        <w:rPr>
          <w:rFonts w:ascii="標楷體" w:hAnsi="標楷體" w:cs="標楷體" w:eastAsia="標楷體"/>
        </w:rPr>
        <w:t>：每天有失眠或嗜睡的現象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飲食習慣改變</w:t>
      </w:r>
      <w:r>
        <w:rPr>
          <w:rFonts w:ascii="標楷體" w:hAnsi="標楷體" w:cs="標楷體" w:eastAsia="標楷體"/>
        </w:rPr>
        <w:t>：並非在節食的狀況下，而突然沒有胃口或胃口大增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bCs/>
        </w:rPr>
        <w:t>活動力的改變</w:t>
      </w:r>
      <w:r>
        <w:rPr>
          <w:rFonts w:ascii="標楷體" w:hAnsi="標楷體" w:cs="標楷體" w:eastAsia="標楷體"/>
        </w:rPr>
        <w:t>：每天覺得很疲倦不想動或是精力充沛不需要睡眠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  <w:bCs/>
        </w:rPr>
        <w:t>情緒陷入低潮</w:t>
      </w:r>
      <w:r>
        <w:rPr>
          <w:rFonts w:ascii="標楷體" w:hAnsi="標楷體" w:cs="標楷體" w:eastAsia="標楷體"/>
        </w:rPr>
        <w:t>：人不快樂，心理又覺得鬱卒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  <w:bCs/>
        </w:rPr>
        <w:t>對生活失去興趣</w:t>
      </w:r>
      <w:r>
        <w:rPr>
          <w:rFonts w:ascii="標楷體" w:hAnsi="標楷體" w:cs="標楷體" w:eastAsia="標楷體"/>
        </w:rPr>
        <w:t>：生活沒有趣味，過去津津樂道的事務也不想去做了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b/>
          <w:bCs/>
        </w:rPr>
        <w:t>注意力無法集中</w:t>
      </w:r>
      <w:r>
        <w:rPr>
          <w:rFonts w:ascii="標楷體" w:hAnsi="標楷體" w:cs="標楷體" w:eastAsia="標楷體"/>
        </w:rPr>
        <w:t>：無法專心完成事務或思考的速度太快，一次可以想兩三件事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bCs/>
        </w:rPr>
        <w:t>人際關係變差</w:t>
      </w:r>
      <w:r>
        <w:rPr>
          <w:rFonts w:ascii="標楷體" w:hAnsi="標楷體" w:cs="標楷體" w:eastAsia="標楷體"/>
        </w:rPr>
        <w:t>：與舊朋友失去聯繫，也沒有建立新的人際關係，每天躲在自己的世界裡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b/>
          <w:bCs/>
        </w:rPr>
        <w:t>有自殺的念頭</w:t>
      </w:r>
      <w:r>
        <w:rPr>
          <w:rFonts w:ascii="標楷體" w:hAnsi="標楷體" w:cs="標楷體" w:eastAsia="標楷體"/>
        </w:rPr>
        <w:t>：覺得生命失去意義，甚至想用自殺的方式來逃避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服務方式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bCs/>
          <w:u w:val="single"/>
        </w:rPr>
        <w:t>一對一晤談</w:t>
      </w:r>
      <w:r>
        <w:rPr>
          <w:rFonts w:ascii="標楷體" w:hAnsi="標楷體" w:cs="標楷體" w:eastAsia="標楷體"/>
        </w:rPr>
        <w:t>：請直接至商管大樓</w:t>
      </w:r>
      <w:r>
        <w:rPr>
          <w:rFonts w:eastAsia="標楷體" w:cs="標楷體" w:ascii="標楷體" w:hAnsi="標楷體"/>
        </w:rPr>
        <w:t>B413</w:t>
      </w:r>
      <w:r>
        <w:rPr>
          <w:rFonts w:ascii="標楷體" w:hAnsi="標楷體" w:cs="標楷體" w:eastAsia="標楷體"/>
        </w:rPr>
        <w:t>室諮商輔導組進行預約，若是緊急狀況時，諮商輔導組會請輔導老師逕行協助處理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u w:val="single"/>
        </w:rPr>
        <w:t>多對一討論</w:t>
      </w:r>
      <w:r>
        <w:rPr>
          <w:rFonts w:ascii="標楷體" w:hAnsi="標楷體" w:cs="標楷體" w:eastAsia="標楷體"/>
        </w:rPr>
        <w:t>：諮商輔導組每學期針對人際、生涯與愛情等不同主題，開設團體或工作坊，由專業諮商老師帶領，同學可前來報名，參與討論，一起成長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bCs/>
          <w:u w:val="single"/>
        </w:rPr>
        <w:t>網路諮商</w:t>
      </w:r>
      <w:r>
        <w:rPr>
          <w:rFonts w:ascii="標楷體" w:hAnsi="標楷體" w:cs="標楷體" w:eastAsia="標楷體"/>
        </w:rPr>
        <w:t>：若不方便至諮商輔導組晤談，可使用學生事務處網頁→諮商輔導組進入到「心理健康操」，與我們聯繫，我們會請專業諮商老師定時回覆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  <w:bCs/>
          <w:u w:val="single"/>
        </w:rPr>
        <w:t>轉介精神科醫師</w:t>
      </w:r>
      <w:r>
        <w:rPr>
          <w:rFonts w:ascii="標楷體" w:hAnsi="標楷體" w:cs="標楷體" w:eastAsia="標楷體"/>
        </w:rPr>
        <w:t>：諮商輔導組隔週安排駐診醫師到校駐診，也特約新光、陽明等醫院之知名精神科醫師，提供或安排同學前往就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諮商輔導組的聯絡方式</w:t>
      </w:r>
      <w:r>
        <w:rPr>
          <w:rFonts w:ascii="標楷體" w:hAnsi="標楷體" w:cs="標楷體" w:eastAsia="標楷體"/>
        </w:rPr>
        <w:t>：淡水校園商管大樓</w:t>
      </w:r>
      <w:r>
        <w:rPr>
          <w:rFonts w:eastAsia="標楷體" w:cs="標楷體" w:ascii="標楷體" w:hAnsi="標楷體"/>
        </w:rPr>
        <w:t>B413</w:t>
      </w:r>
      <w:r>
        <w:rPr>
          <w:rFonts w:ascii="標楷體" w:hAnsi="標楷體" w:cs="標楷體" w:eastAsia="標楷體"/>
        </w:rPr>
        <w:t>室，電話為</w:t>
      </w:r>
      <w:r>
        <w:rPr>
          <w:rFonts w:eastAsia="標楷體" w:cs="標楷體" w:ascii="標楷體" w:hAnsi="標楷體"/>
        </w:rPr>
        <w:t>02-262156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9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0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58762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商管大樓</w:t>
      </w:r>
      <w:r>
        <w:rPr>
          <w:rFonts w:eastAsia="標楷體" w:cs="標楷體" w:ascii="標楷體" w:hAnsi="標楷體"/>
          <w:color w:val="3366FF"/>
        </w:rPr>
        <w:t>B413</w:t>
      </w:r>
      <w:r>
        <w:rPr>
          <w:rFonts w:ascii="標楷體" w:hAnsi="標楷體" w:cs="標楷體" w:eastAsia="標楷體"/>
          <w:color w:val="3366FF"/>
        </w:rPr>
        <w:t>室 諮商輔導組 關心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16:00Z</dcterms:created>
  <dc:creator>counsel</dc:creator>
  <dc:description/>
  <cp:keywords/>
  <dc:language>en-US</dc:language>
  <cp:lastModifiedBy>諮商輔導組</cp:lastModifiedBy>
  <cp:lastPrinted>2007-05-22T18:26:00Z</cp:lastPrinted>
  <dcterms:modified xsi:type="dcterms:W3CDTF">2007-05-22T11:25:00Z</dcterms:modified>
  <cp:revision>5</cp:revision>
  <dc:subject/>
  <dc:title>大一新生心理相關症狀與疾病預防與治療Q and A</dc:title>
</cp:coreProperties>
</file>