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及教室代碼對照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１節～第１０節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560"/>
        <w:gridCol w:w="25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８：１０～０９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３：１０～１４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９：１０～１０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４：１０～１５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０：１０～１１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８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５：１０～１６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１：１０～１２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９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６：１０～１７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２：１０～１３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０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７：１０～１８：０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１１節～第１４節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淡水校園、蘭陽校園 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台北校園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840"/>
        <w:gridCol w:w="120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１０～１９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２０～１９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１０～２０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２０～２０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１０～２１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２０～２１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１０～２２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２０～２２：１０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代碼對照表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524"/>
        <w:gridCol w:w="2438"/>
        <w:gridCol w:w="2438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商管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bookmarkStart w:id="0" w:name="OLE_LINK3"/>
            <w:r>
              <w:rPr>
                <w:rFonts w:ascii="標楷體" w:hAnsi="標楷體" w:cs="標楷體" w:eastAsia="標楷體"/>
                <w:spacing w:val="-14"/>
              </w:rPr>
              <w:t>紹謨紀念</w:t>
            </w:r>
            <w:bookmarkEnd w:id="0"/>
            <w:r>
              <w:rPr>
                <w:rFonts w:ascii="標楷體" w:hAnsi="標楷體" w:cs="標楷體" w:eastAsia="標楷體"/>
                <w:spacing w:val="-14"/>
              </w:rPr>
              <w:t>游泳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鍾靈化學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蘭陽校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教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台北校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活動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騮先紀念科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紹謨紀念體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宮燈教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驚聲紀念大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綜合大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紀念圖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建築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V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視聽教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文學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0:00Z</dcterms:created>
  <dc:creator>tku</dc:creator>
  <dc:description/>
  <cp:keywords/>
  <dc:language>en-US</dc:language>
  <cp:lastModifiedBy>User</cp:lastModifiedBy>
  <dcterms:modified xsi:type="dcterms:W3CDTF">2011-06-09T05:40:00Z</dcterms:modified>
  <cp:revision>2</cp:revision>
  <dc:subject/>
  <dc:title>一、上課節次、時間對照表：</dc:title>
</cp:coreProperties>
</file>