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修讀雙主修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學位學程作業</w:t>
      </w:r>
    </w:p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8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  <w:kern w:val="2"/>
        </w:rPr>
        <w:t>依    據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</w:rPr>
        <w:t xml:space="preserve">大學法、大學法施行細則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位授予法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淡江大學學生修讀雙主修辦法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跨系所院學程設置規則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  <w:kern w:val="2"/>
        </w:rPr>
        <w:t>流程：</w: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985</wp:posOffset>
                </wp:positionH>
                <wp:positionV relativeFrom="paragraph">
                  <wp:posOffset>501650</wp:posOffset>
                </wp:positionV>
                <wp:extent cx="0" cy="23114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39.5pt" to="210.55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9060</wp:posOffset>
                </wp:positionH>
                <wp:positionV relativeFrom="paragraph">
                  <wp:posOffset>-85725</wp:posOffset>
                </wp:positionV>
                <wp:extent cx="2670810" cy="57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檢附歷年成績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修讀雙主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位學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5.2pt;mso-wrap-distance-left:9.05pt;mso-wrap-distance-right:9.05pt;mso-wrap-distance-top:0pt;mso-wrap-distance-bottom:0pt;margin-top:-6.7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生檢附歷年成績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申請修讀雙主修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位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</w:rPr>
      </w:pPr>
      <w:r>
        <w:rPr>
          <w:rFonts w:cs="標楷體" w:ascii="標楷體" w:hAnsi="標楷體"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48895</wp:posOffset>
                </wp:positionV>
                <wp:extent cx="26758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2"/>
                              </w:rPr>
                              <w:t>經本系或學位學程及加修學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2"/>
                              </w:rPr>
                              <w:t>或學位學程主管審核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6.2pt;mso-wrap-distance-left:9.05pt;mso-wrap-distance-right:9.05pt;mso-wrap-distance-top:0pt;mso-wrap-distance-bottom:0pt;margin-top:3.8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2"/>
                        </w:rPr>
                        <w:t>經本系或學位學程及加修學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2"/>
                        </w:rPr>
                        <w:t>或學位學程主管審核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</wp:posOffset>
                </wp:positionV>
                <wp:extent cx="0" cy="34671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95pt" to="210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10160</wp:posOffset>
                </wp:positionV>
                <wp:extent cx="2661285" cy="506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查核、建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5pt;height:39.85pt;mso-wrap-distance-left:9.05pt;mso-wrap-distance-right:9.05pt;mso-wrap-distance-top:0pt;mso-wrap-distance-bottom:0pt;margin-top:-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查核、建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73355</wp:posOffset>
                </wp:positionV>
                <wp:extent cx="0" cy="3048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65pt" to="210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195</wp:posOffset>
                </wp:positionH>
                <wp:positionV relativeFrom="paragraph">
                  <wp:posOffset>168910</wp:posOffset>
                </wp:positionV>
                <wp:extent cx="2705735" cy="617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公告雙主修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位學程名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並送各學系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48.6pt;mso-wrap-distance-left:9.05pt;mso-wrap-distance-right:9.05pt;mso-wrap-distance-top:0pt;mso-wrap-distance-bottom:0pt;margin-top:13.3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公告雙主修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位學程名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並送各學系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93040</wp:posOffset>
                </wp:positionV>
                <wp:extent cx="0" cy="29464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2pt" to="210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</wp:posOffset>
                </wp:positionH>
                <wp:positionV relativeFrom="paragraph">
                  <wp:posOffset>1460500</wp:posOffset>
                </wp:positionV>
                <wp:extent cx="409575" cy="320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2pt;mso-wrap-distance-left:9.05pt;mso-wrap-distance-right:9.05pt;mso-wrap-distance-top:0pt;mso-wrap-distance-bottom:0pt;margin-top:11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2301875</wp:posOffset>
                </wp:positionV>
                <wp:extent cx="2294890" cy="567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於畢業生名冊、學位證書及成績單上均加註雙主修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4.7pt;mso-wrap-distance-left:9.05pt;mso-wrap-distance-right:9.05pt;mso-wrap-distance-top:0pt;mso-wrap-distance-bottom:0pt;margin-top:181.2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於畢業生名冊、學位證書及成績單上均加註雙主修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173990</wp:posOffset>
                </wp:positionV>
                <wp:extent cx="3270885" cy="906145"/>
                <wp:effectExtent l="19050" t="5715" r="184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906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39" w:right="-1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修滿雙主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/學位學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規定之科目與學分且成績及格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7.1pt;margin-top:13.7pt;width:257.5pt;height:7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39" w:right="-15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修滿雙主修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/學位學程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規定之科目與學分且成績及格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8">
                <wp:simplePos x="0" y="0"/>
                <wp:positionH relativeFrom="column">
                  <wp:posOffset>1036955</wp:posOffset>
                </wp:positionH>
                <wp:positionV relativeFrom="paragraph">
                  <wp:posOffset>627380</wp:posOffset>
                </wp:positionV>
                <wp:extent cx="69215" cy="1326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65pt;margin-top:49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77055</wp:posOffset>
                </wp:positionH>
                <wp:positionV relativeFrom="paragraph">
                  <wp:posOffset>627380</wp:posOffset>
                </wp:positionV>
                <wp:extent cx="396875" cy="478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49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73660</wp:posOffset>
                </wp:positionV>
                <wp:extent cx="472440" cy="3054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4.05pt;mso-wrap-distance-left:9.05pt;mso-wrap-distance-right:9.05pt;mso-wrap-distance-top:0pt;mso-wrap-distance-bottom:0pt;margin-top:5.8pt;mso-position-vertical-relative:text;margin-left:3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155</wp:posOffset>
                </wp:positionH>
                <wp:positionV relativeFrom="paragraph">
                  <wp:posOffset>102235</wp:posOffset>
                </wp:positionV>
                <wp:extent cx="1395730" cy="389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放棄修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0.7pt;mso-wrap-distance-left:9.05pt;mso-wrap-distance-right:9.05pt;mso-wrap-distance-top:0pt;mso-wrap-distance-bottom:0pt;margin-top:8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放棄修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6310</wp:posOffset>
                </wp:positionH>
                <wp:positionV relativeFrom="paragraph">
                  <wp:posOffset>112395</wp:posOffset>
                </wp:positionV>
                <wp:extent cx="1270" cy="41084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pt;margin-top:8.85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2075</wp:posOffset>
                </wp:positionV>
                <wp:extent cx="2081530" cy="5429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上報告經本系或學位學程及加修學系或學位學程主管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42.75pt;mso-wrap-distance-left:9.05pt;mso-wrap-distance-right:9.05pt;mso-wrap-distance-top:0pt;mso-wrap-distance-bottom:0pt;margin-top:7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上報告經本系或學位學程及加修學系或學位學程主管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42545</wp:posOffset>
                </wp:positionV>
                <wp:extent cx="4445" cy="344170"/>
                <wp:effectExtent l="3492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3.35pt;width:0.3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9860</wp:posOffset>
                </wp:positionH>
                <wp:positionV relativeFrom="paragraph">
                  <wp:posOffset>158115</wp:posOffset>
                </wp:positionV>
                <wp:extent cx="1534795" cy="401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報告送註冊組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31.6pt;mso-wrap-distance-left:9.05pt;mso-wrap-distance-right:9.05pt;mso-wrap-distance-top:0pt;mso-wrap-distance-bottom:0pt;margin-top:12.45pt;mso-position-vertical-relative:text;margin-left:31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報告送註冊組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152400</wp:posOffset>
                </wp:positionV>
                <wp:extent cx="4445" cy="414020"/>
                <wp:effectExtent l="34925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2pt;width:0.3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275</wp:posOffset>
                </wp:positionH>
                <wp:positionV relativeFrom="paragraph">
                  <wp:posOffset>159385</wp:posOffset>
                </wp:positionV>
                <wp:extent cx="1761490" cy="453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註銷其修讀雙主修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資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5.7pt;mso-wrap-distance-left:9.05pt;mso-wrap-distance-right:9.05pt;mso-wrap-distance-top:0pt;mso-wrap-distance-bottom:0pt;margin-top:12.5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註銷其修讀雙主修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資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0:00Z</dcterms:created>
  <dc:creator>USER</dc:creator>
  <dc:description/>
  <cp:keywords/>
  <dc:language>en-US</dc:language>
  <cp:lastModifiedBy>tkustaff</cp:lastModifiedBy>
  <cp:lastPrinted>2006-12-11T16:29:00Z</cp:lastPrinted>
  <dcterms:modified xsi:type="dcterms:W3CDTF">2014-07-01T09:58:00Z</dcterms:modified>
  <cp:revision>4</cp:revision>
  <dc:subject/>
  <dc:title>(研究生教務組各項工作作業流程)</dc:title>
</cp:coreProperties>
</file>