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修讀雙主修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學位學程作業</w:t>
      </w:r>
    </w:p>
    <w:p>
      <w:pPr>
        <w:pStyle w:val="Style7"/>
        <w:kinsoku w:val="false"/>
        <w:overflowPunct w:val="false"/>
        <w:spacing w:lineRule="atLeast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9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  <w:kern w:val="2"/>
        </w:rPr>
        <w:t>依    據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</w:rPr>
        <w:t xml:space="preserve">大學法、大學法施行細則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生修讀雙主修辦法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9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985</wp:posOffset>
                </wp:positionH>
                <wp:positionV relativeFrom="paragraph">
                  <wp:posOffset>501650</wp:posOffset>
                </wp:positionV>
                <wp:extent cx="0" cy="23114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39.5pt" to="210.5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060</wp:posOffset>
                </wp:positionH>
                <wp:positionV relativeFrom="paragraph">
                  <wp:posOffset>-85725</wp:posOffset>
                </wp:positionV>
                <wp:extent cx="2670810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申請修讀雙主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5.2pt;mso-wrap-distance-left:9.05pt;mso-wrap-distance-right:9.05pt;mso-wrap-distance-top:0pt;mso-wrap-distance-bottom:0pt;margin-top:-6.7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申請修讀雙主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</w:rPr>
      </w:pPr>
      <w:r>
        <w:rPr>
          <w:rFonts w:cs="標楷體" w:ascii="標楷體" w:hAnsi="標楷體"/>
          <w:sz w:val="32"/>
          <w:bdr w:val="single" w:sz="4" w:space="0" w:color="000000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48895</wp:posOffset>
                </wp:positionV>
                <wp:extent cx="26758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上網登記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6.2pt;mso-wrap-distance-left:9.05pt;mso-wrap-distance-right:9.05pt;mso-wrap-distance-top:0pt;mso-wrap-distance-bottom:0pt;margin-top:3.8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上網登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</wp:posOffset>
                </wp:positionV>
                <wp:extent cx="0" cy="34671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95pt" to="21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10160</wp:posOffset>
                </wp:positionV>
                <wp:extent cx="2661285" cy="506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查核、建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39.85pt;mso-wrap-distance-left:9.05pt;mso-wrap-distance-right:9.05pt;mso-wrap-distance-top:0pt;mso-wrap-distance-bottom:0pt;margin-top:-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查核、建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73355</wp:posOffset>
                </wp:positionV>
                <wp:extent cx="0" cy="3048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65pt" to="210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168910</wp:posOffset>
                </wp:positionV>
                <wp:extent cx="2705735" cy="617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公告雙主修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位學程名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並送各學系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48.6pt;mso-wrap-distance-left:9.05pt;mso-wrap-distance-right:9.05pt;mso-wrap-distance-top:0pt;mso-wrap-distance-bottom:0pt;margin-top:13.3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公告雙主修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位學程名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並送各學系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93040</wp:posOffset>
                </wp:positionV>
                <wp:extent cx="0" cy="29464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pt" to="210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1460500</wp:posOffset>
                </wp:positionV>
                <wp:extent cx="409575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2pt;mso-wrap-distance-left:9.05pt;mso-wrap-distance-right:9.05pt;mso-wrap-distance-top:0pt;mso-wrap-distance-bottom:0pt;margin-top:11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2301875</wp:posOffset>
                </wp:positionV>
                <wp:extent cx="2294890" cy="56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於畢業生名冊、學位證書及成績單上均加註雙主修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7pt;mso-wrap-distance-left:9.05pt;mso-wrap-distance-right:9.05pt;mso-wrap-distance-top:0pt;mso-wrap-distance-bottom:0pt;margin-top:181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於畢業生名冊、學位證書及成績單上均加註雙主修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173990</wp:posOffset>
                </wp:positionV>
                <wp:extent cx="3270885" cy="906145"/>
                <wp:effectExtent l="19050" t="5715" r="184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906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39" w:right="-1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滿雙主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/學位學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規定之科目與學分且成績及格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7.1pt;margin-top:13.7pt;width:257.5pt;height:7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39" w:right="-15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修滿雙主修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/學位學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規定之科目與學分且成績及格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627380</wp:posOffset>
                </wp:positionV>
                <wp:extent cx="69215" cy="1326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65pt;margin-top:49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77055</wp:posOffset>
                </wp:positionH>
                <wp:positionV relativeFrom="paragraph">
                  <wp:posOffset>627380</wp:posOffset>
                </wp:positionV>
                <wp:extent cx="396875" cy="478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49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73660</wp:posOffset>
                </wp:positionV>
                <wp:extent cx="472440" cy="3054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.05pt;mso-wrap-distance-left:9.05pt;mso-wrap-distance-right:9.05pt;mso-wrap-distance-top:0pt;mso-wrap-distance-bottom:0pt;margin-top:5.8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102235</wp:posOffset>
                </wp:positionV>
                <wp:extent cx="1395730" cy="389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棄修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0.7pt;mso-wrap-distance-left:9.05pt;mso-wrap-distance-right:9.05pt;mso-wrap-distance-top:0pt;mso-wrap-distance-bottom:0pt;margin-top:8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放棄修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112395</wp:posOffset>
                </wp:positionV>
                <wp:extent cx="1270" cy="4108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pt;margin-top:8.85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2075</wp:posOffset>
                </wp:positionV>
                <wp:extent cx="2081530" cy="5429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上報告經本系或學位學程及加修學系或學位學程主管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42.75pt;mso-wrap-distance-left:9.05pt;mso-wrap-distance-right:9.05pt;mso-wrap-distance-top:0pt;mso-wrap-distance-bottom:0pt;margin-top: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上報告經本系或學位學程及加修學系或學位學程主管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42545</wp:posOffset>
                </wp:positionV>
                <wp:extent cx="4445" cy="344170"/>
                <wp:effectExtent l="3492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3.35pt;width:0.3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58115</wp:posOffset>
                </wp:positionV>
                <wp:extent cx="1534795" cy="401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報告送註冊組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31.6pt;mso-wrap-distance-left:9.05pt;mso-wrap-distance-right:9.05pt;mso-wrap-distance-top:0pt;mso-wrap-distance-bottom:0pt;margin-top:12.45pt;mso-position-vertical-relative:text;margin-left:3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報告送註冊組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152400</wp:posOffset>
                </wp:positionV>
                <wp:extent cx="4445" cy="414020"/>
                <wp:effectExtent l="34925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2pt;width:0.3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275</wp:posOffset>
                </wp:positionH>
                <wp:positionV relativeFrom="paragraph">
                  <wp:posOffset>159385</wp:posOffset>
                </wp:positionV>
                <wp:extent cx="1761490" cy="453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銷其修讀雙主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5.7pt;mso-wrap-distance-left:9.05pt;mso-wrap-distance-right:9.05pt;mso-wrap-distance-top:0pt;mso-wrap-distance-bottom:0pt;margin-top:12.5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銷其修讀雙主修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資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0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1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38:00Z</dcterms:created>
  <dc:creator>USER</dc:creator>
  <dc:description/>
  <cp:keywords/>
  <dc:language>en-US</dc:language>
  <cp:lastModifiedBy>TKU</cp:lastModifiedBy>
  <cp:lastPrinted>2022-02-23T12:38:00Z</cp:lastPrinted>
  <dcterms:modified xsi:type="dcterms:W3CDTF">2022-02-23T09:18:00Z</dcterms:modified>
  <cp:revision>4</cp:revision>
  <dc:subject/>
  <dc:title>(研究生教務組各項工作作業流程)</dc:title>
</cp:coreProperties>
</file>