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國學生入學作業</w:t>
      </w:r>
    </w:p>
    <w:p>
      <w:pPr>
        <w:pStyle w:val="Normal"/>
        <w:kinsoku w:val="false"/>
        <w:overflowPunct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外國學生來臺就學辦法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大學辦理國外學歷採認辦法 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跨系所院學程設置規則  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作業流程</w:t>
      </w:r>
      <w:r>
        <w:rPr>
          <w:rFonts w:ascii="標楷體" w:hAnsi="標楷體" w:cs="標楷體"/>
        </w:rPr>
        <w:t>：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8"/>
        </w:rPr>
      </w:pPr>
      <w:r>
        <w:rPr>
          <w:rFonts w:cs="標楷體" w:ascii="標楷體" w:hAnsi="標楷體"/>
          <w:sz w:val="8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jc w:val="center"/>
        <w:rPr>
          <w:rFonts w:ascii="標楷體" w:hAnsi="標楷體" w:cs="標楷體"/>
        </w:rPr>
      </w:pPr>
      <w:r>
        <w:rPr>
          <w:rFonts w:eastAsia="Times New Roma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6280150</wp:posOffset>
                </wp:positionV>
                <wp:extent cx="1569720" cy="736600"/>
                <wp:effectExtent l="11430" t="5715" r="120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73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0.8pt;margin-top:494.5pt;width:123.55pt;height:5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21.5pt" to="256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5683250</wp:posOffset>
                </wp:positionV>
                <wp:extent cx="94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47.5pt" to="187.15pt,4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5695950</wp:posOffset>
                </wp:positionV>
                <wp:extent cx="1905" cy="63500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48.5pt" to="112.9pt,4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9560</wp:posOffset>
                </wp:positionH>
                <wp:positionV relativeFrom="paragraph">
                  <wp:posOffset>5683250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47.5pt" to="373.15pt,4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5683250</wp:posOffset>
                </wp:positionV>
                <wp:extent cx="0" cy="6096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447.5pt" to="373.2pt,4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70294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53.5pt" to="374.4pt,5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4465</wp:posOffset>
                </wp:positionH>
                <wp:positionV relativeFrom="paragraph">
                  <wp:posOffset>67881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534.5pt" to="112.95pt,5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-188595</wp:posOffset>
                </wp:positionV>
                <wp:extent cx="4352290" cy="4660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國學生檢具相關表件向招生策略中心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14.8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外國學生檢具相關表件向招生策略中心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220</wp:posOffset>
                </wp:positionH>
                <wp:positionV relativeFrom="paragraph">
                  <wp:posOffset>1297305</wp:posOffset>
                </wp:positionV>
                <wp:extent cx="2752090" cy="4660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系、所、學位學程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02.15pt;mso-position-vertical-relative:text;margin-left:148.6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系、所、學位學程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2097405</wp:posOffset>
                </wp:positionV>
                <wp:extent cx="27520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提招生委員會核定錄取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65.15pt;mso-position-vertical-relative:text;margin-left:148.6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提招生委員會核定錄取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2884805</wp:posOffset>
                </wp:positionV>
                <wp:extent cx="29806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寄發錄取報到通知單及報到意願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27.15pt;mso-position-vertical-relative:text;margin-left:139.6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寄發錄取報到通知單及報到意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3710305</wp:posOffset>
                </wp:positionV>
                <wp:extent cx="3780790" cy="1266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學生報到註冊時繳驗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經我國駐外館處驗證之學歷證件及成績單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中、英文以外之語文應附中文或英文譯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護照、居留證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292.15pt;mso-position-vertical-relative:text;margin-left:110.6pt;mso-position-horizontal-relative:text">
                <v:textbox>
                  <w:txbxContent>
                    <w:p>
                      <w:pPr>
                        <w:pStyle w:val="Style6"/>
                        <w:kinsoku w:val="false"/>
                        <w:overflowPunct w:val="false"/>
                        <w:snapToGrid w:val="false"/>
                        <w:spacing w:before="0" w:after="120"/>
                        <w:ind w:left="0" w:hanging="0"/>
                        <w:jc w:val="both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</w:rPr>
                        <w:t>學生報到註冊時繳驗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before="0" w:after="120"/>
                        <w:jc w:val="both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</w:rPr>
                        <w:t>經我國駐外館處驗證之學歷證件及成績單</w:t>
                      </w:r>
                      <w:r>
                        <w:rPr>
                          <w:rFonts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</w:rPr>
                        <w:t>中、英文以外之語文應附中文或英文譯本</w:t>
                      </w:r>
                      <w:r>
                        <w:rPr>
                          <w:rFonts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before="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護照、居留證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5365750</wp:posOffset>
                </wp:positionV>
                <wp:extent cx="13716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審核學生學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及基本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22.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審核學生學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及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6326505</wp:posOffset>
                </wp:positionV>
                <wp:extent cx="17233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列印外國學生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98.1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列印外國學生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6356350</wp:posOffset>
                </wp:positionV>
                <wp:extent cx="1828800" cy="54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限期依相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規定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pt;mso-wrap-distance-left:9.05pt;mso-wrap-distance-right:9.05pt;mso-wrap-distance-top:0pt;mso-wrap-distance-bottom:0pt;margin-top:500.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限期依相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規定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4620</wp:posOffset>
                </wp:positionH>
                <wp:positionV relativeFrom="paragraph">
                  <wp:posOffset>7355205</wp:posOffset>
                </wp:positionV>
                <wp:extent cx="17233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40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應予退學或</w:t>
                            </w:r>
                          </w:p>
                          <w:p>
                            <w:pPr>
                              <w:pStyle w:val="Style11"/>
                              <w:spacing w:lineRule="exact" w:line="40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開除學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79.15pt;mso-position-vertical-relative:text;margin-left:310.6pt;mso-position-horizontal-relative:text">
                <v:textbox>
                  <w:txbxContent>
                    <w:p>
                      <w:pPr>
                        <w:pStyle w:val="Style11"/>
                        <w:spacing w:lineRule="exact" w:line="40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應予退學或</w:t>
                      </w:r>
                    </w:p>
                    <w:p>
                      <w:pPr>
                        <w:pStyle w:val="Style11"/>
                        <w:spacing w:lineRule="exact" w:line="40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開除學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7240905</wp:posOffset>
                </wp:positionV>
                <wp:extent cx="1723390" cy="440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計表報送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7pt;mso-wrap-distance-left:9.05pt;mso-wrap-distance-right:9.05pt;mso-wrap-distance-top:0pt;mso-wrap-distance-bottom:0pt;margin-top:570.1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統計表報送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5297805</wp:posOffset>
                </wp:positionV>
                <wp:extent cx="6946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17.1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7520</wp:posOffset>
                </wp:positionH>
                <wp:positionV relativeFrom="paragraph">
                  <wp:posOffset>5297805</wp:posOffset>
                </wp:positionV>
                <wp:extent cx="8089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417.1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3020</wp:posOffset>
                </wp:positionH>
                <wp:positionV relativeFrom="paragraph">
                  <wp:posOffset>6669405</wp:posOffset>
                </wp:positionV>
                <wp:extent cx="8089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25.1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2835</wp:posOffset>
                </wp:positionH>
                <wp:positionV relativeFrom="paragraph">
                  <wp:posOffset>7012305</wp:posOffset>
                </wp:positionV>
                <wp:extent cx="765175" cy="300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23.7pt;mso-wrap-distance-left:9.05pt;mso-wrap-distance-right:9.05pt;mso-wrap-distance-top:0pt;mso-wrap-distance-bottom:0pt;margin-top:552.1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120015</wp:posOffset>
                </wp:positionV>
                <wp:extent cx="3085465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歷證件、資格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招生策略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36.7pt;mso-wrap-distance-left:9.05pt;mso-wrap-distance-right:9.05pt;mso-wrap-distance-top:0pt;mso-wrap-distance-bottom:0pt;margin-top:9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歷證件、資格初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招生策略中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6350</wp:posOffset>
                </wp:positionV>
                <wp:extent cx="1905" cy="285750"/>
                <wp:effectExtent l="3810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0.5pt" to="256.8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173990</wp:posOffset>
                </wp:positionV>
                <wp:extent cx="0" cy="3530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3.7pt" to="256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3740</wp:posOffset>
                </wp:positionH>
                <wp:positionV relativeFrom="paragraph">
                  <wp:posOffset>13970</wp:posOffset>
                </wp:positionV>
                <wp:extent cx="3810" cy="314960"/>
                <wp:effectExtent l="3556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.1pt" to="256.4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182245</wp:posOffset>
                </wp:positionV>
                <wp:extent cx="1905" cy="373380"/>
                <wp:effectExtent l="3810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4.35pt" to="255.8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34290</wp:posOffset>
                </wp:positionV>
                <wp:extent cx="2540" cy="254000"/>
                <wp:effectExtent l="37465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.7pt" to="255.8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945</wp:posOffset>
                </wp:positionH>
                <wp:positionV relativeFrom="paragraph">
                  <wp:posOffset>53340</wp:posOffset>
                </wp:positionV>
                <wp:extent cx="1767840" cy="965200"/>
                <wp:effectExtent l="10160" t="5715" r="107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6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4.2pt;width:139.15pt;height:7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97790</wp:posOffset>
                </wp:positionV>
                <wp:extent cx="18592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.7pt" to="313.1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37:00Z</dcterms:created>
  <dc:creator>USER</dc:creator>
  <dc:description/>
  <cp:keywords/>
  <dc:language>en-US</dc:language>
  <cp:lastModifiedBy>TKU</cp:lastModifiedBy>
  <cp:lastPrinted>2011-05-31T09:26:00Z</cp:lastPrinted>
  <dcterms:modified xsi:type="dcterms:W3CDTF">2022-02-23T07:05:00Z</dcterms:modified>
  <cp:revision>3</cp:revision>
  <dc:subject/>
  <dc:title>(研究生教務組各項工作作業流程)</dc:title>
</cp:coreProperties>
</file>