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轉學生入學作業</w:t>
      </w:r>
    </w:p>
    <w:p>
      <w:pPr>
        <w:pStyle w:val="Normal"/>
        <w:kinsoku w:val="false"/>
        <w:overflowPunct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辦理國外學歷採認辦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跨系所院學程設置規則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陸地區學歷採認辦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大學辦理招生規定審核作業要點</w:t>
      </w:r>
    </w:p>
    <w:p>
      <w:pPr>
        <w:pStyle w:val="Style6"/>
        <w:kinsoku w:val="false"/>
        <w:overflowPunct w:val="false"/>
        <w:spacing w:lineRule="atLeast" w:line="240" w:before="24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作業流程</w:t>
      </w:r>
      <w:r>
        <w:rPr>
          <w:rFonts w:ascii="標楷體" w:hAnsi="標楷體" w:cs="標楷體"/>
        </w:rPr>
        <w:t>：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8"/>
        </w:rPr>
      </w:pPr>
      <w:r>
        <w:rPr>
          <w:rFonts w:cs="標楷體" w:ascii="標楷體" w:hAnsi="標楷體"/>
          <w:sz w:val="8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jc w:val="center"/>
        <w:rPr>
          <w:rFonts w:ascii="標楷體" w:hAnsi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4018280</wp:posOffset>
                </wp:positionV>
                <wp:extent cx="0" cy="762000"/>
                <wp:effectExtent l="38100" t="0" r="387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16.4pt" to="350.4pt,37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320</wp:posOffset>
                </wp:positionH>
                <wp:positionV relativeFrom="paragraph">
                  <wp:posOffset>5674360</wp:posOffset>
                </wp:positionV>
                <wp:extent cx="0" cy="5969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446.8pt" to="351.6pt,493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6220460</wp:posOffset>
                </wp:positionV>
                <wp:extent cx="0" cy="4826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89.8pt" to="204.95pt,527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5218430</wp:posOffset>
                </wp:positionV>
                <wp:extent cx="4724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9pt" to="188.35pt,4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005580</wp:posOffset>
                </wp:positionV>
                <wp:extent cx="0" cy="8763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5.4pt" to="84pt,384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4812030</wp:posOffset>
                </wp:positionV>
                <wp:extent cx="2232025" cy="838200"/>
                <wp:effectExtent l="14605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限期依相關規定更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4pt;margin-top:378.9pt;width:175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限期依相關規定更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523113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11.9pt" to="263.95pt,4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5243830</wp:posOffset>
                </wp:positionV>
                <wp:extent cx="0" cy="393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12.9pt" to="220.8pt,4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5218430</wp:posOffset>
                </wp:positionV>
                <wp:extent cx="0" cy="393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410.9pt" to="189.6pt,4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5664200</wp:posOffset>
                </wp:positionV>
                <wp:extent cx="1127760" cy="5740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7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列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轉學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45.2pt;mso-wrap-distance-left:9.05pt;mso-wrap-distance-right:9.05pt;mso-wrap-distance-top:0pt;mso-wrap-distance-bottom:0pt;margin-top:446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列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轉學生名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5715000</wp:posOffset>
                </wp:positionV>
                <wp:extent cx="861695" cy="5080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不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件不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0pt;mso-wrap-distance-left:9.05pt;mso-wrap-distance-right:9.05pt;mso-wrap-distance-top:0pt;mso-wrap-distance-bottom:0pt;margin-top:450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不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證件不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4851400</wp:posOffset>
                </wp:positionV>
                <wp:extent cx="624840" cy="3429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tLeast" w:line="28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  <w:szCs w:val="24"/>
                              </w:rPr>
                              <w:t>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7pt;mso-wrap-distance-left:9.05pt;mso-wrap-distance-right:9.05pt;mso-wrap-distance-top:0pt;mso-wrap-distance-bottom:0pt;margin-top:382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tLeast" w:line="28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  <w:szCs w:val="24"/>
                        </w:rPr>
                        <w:t>無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700</wp:posOffset>
                </wp:positionH>
                <wp:positionV relativeFrom="paragraph">
                  <wp:posOffset>-112395</wp:posOffset>
                </wp:positionV>
                <wp:extent cx="2106930" cy="527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學考錄取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1.5pt;mso-wrap-distance-left:9.05pt;mso-wrap-distance-right:9.05pt;mso-wrap-distance-top:0pt;mso-wrap-distance-bottom:0pt;margin-top:-8.8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轉學考錄取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335405</wp:posOffset>
                </wp:positionV>
                <wp:extent cx="204597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寄發錄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37.5pt;mso-wrap-distance-left:9.05pt;mso-wrap-distance-right:9.05pt;mso-wrap-distance-top:0pt;mso-wrap-distance-bottom:0pt;margin-top:105.1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寄發錄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4869180</wp:posOffset>
                </wp:positionV>
                <wp:extent cx="1683385" cy="59944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99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複核轉學生申請編高年級資料並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5pt;height:47.2pt;mso-wrap-distance-left:9.05pt;mso-wrap-distance-right:9.05pt;mso-wrap-distance-top:0pt;mso-wrap-distance-bottom:0pt;margin-top:383.4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複核轉學生申請編高年級資料並建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425</wp:posOffset>
                </wp:positionH>
                <wp:positionV relativeFrom="paragraph">
                  <wp:posOffset>4203700</wp:posOffset>
                </wp:positionV>
                <wp:extent cx="533400" cy="2921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pt;mso-wrap-distance-left:9.05pt;mso-wrap-distance-right:9.05pt;mso-wrap-distance-top:0pt;mso-wrap-distance-bottom:0pt;margin-top:331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240</wp:posOffset>
                </wp:positionH>
                <wp:positionV relativeFrom="paragraph">
                  <wp:posOffset>6705600</wp:posOffset>
                </wp:positionV>
                <wp:extent cx="1127760" cy="57404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7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/>
                              <w:t>轉學生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textAlignment w:val="auto"/>
                              <w:rPr>
                                <w:rFonts w:ascii="Times New Roman" w:hAnsi="Times New Roman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</w:rPr>
                              <w:t>統計表存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45.2pt;mso-wrap-distance-left:9.05pt;mso-wrap-distance-right:9.05pt;mso-wrap-distance-top:0pt;mso-wrap-distance-bottom:0pt;margin-top:528pt;mso-position-vertical-relative:text;margin-left:161.2pt;mso-position-horizontal-relative:text">
                <v:textbox>
                  <w:txbxContent>
                    <w:p>
                      <w:pPr>
                        <w:pStyle w:val="Style11"/>
                        <w:spacing w:lineRule="auto" w:line="240"/>
                        <w:textAlignment w:val="auto"/>
                        <w:rPr/>
                      </w:pPr>
                      <w:r>
                        <w:rPr/>
                        <w:t>轉學生</w:t>
                      </w:r>
                    </w:p>
                    <w:p>
                      <w:pPr>
                        <w:pStyle w:val="Style11"/>
                        <w:spacing w:lineRule="auto" w:line="240"/>
                        <w:textAlignment w:val="auto"/>
                        <w:rPr>
                          <w:rFonts w:ascii="Times New Roman" w:hAnsi="Times New Roman"/>
                          <w:kern w:val="2"/>
                          <w:sz w:val="32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</w:rPr>
                        <w:t>統計表存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9845</wp:posOffset>
                </wp:positionH>
                <wp:positionV relativeFrom="paragraph">
                  <wp:posOffset>6273800</wp:posOffset>
                </wp:positionV>
                <wp:extent cx="1127760" cy="57404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74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應予退學或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</w:rPr>
                              <w:t>開除學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pt;height:45.2pt;mso-wrap-distance-left:9.05pt;mso-wrap-distance-right:9.05pt;mso-wrap-distance-top:0pt;mso-wrap-distance-bottom:0pt;margin-top:494pt;mso-position-vertical-relative:text;margin-left:302.3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</w:rPr>
                        <w:t>應予退學或</w:t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</w:rPr>
                        <w:t>開除學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/>
                          <w:kern w:val="2"/>
                          <w:sz w:val="28"/>
                        </w:rPr>
                      </w:pPr>
                      <w:r>
                        <w:rPr>
                          <w:rFonts w:eastAsia="標楷體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3705</wp:posOffset>
                </wp:positionH>
                <wp:positionV relativeFrom="paragraph">
                  <wp:posOffset>4191000</wp:posOffset>
                </wp:positionV>
                <wp:extent cx="533400" cy="27940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pt;mso-wrap-distance-left:9.05pt;mso-wrap-distance-right:9.05pt;mso-wrap-distance-top:0pt;mso-wrap-distance-bottom:0pt;margin-top:330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0915</wp:posOffset>
                </wp:positionH>
                <wp:positionV relativeFrom="paragraph">
                  <wp:posOffset>718185</wp:posOffset>
                </wp:positionV>
                <wp:extent cx="3224530" cy="402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編學號、建學生基本資料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31.7pt;mso-wrap-distance-left:9.05pt;mso-wrap-distance-right:9.05pt;mso-wrap-distance-top:0pt;mso-wrap-distance-bottom:0pt;margin-top:56.55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編學號、建學生基本資料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</wp:posOffset>
                </wp:positionV>
                <wp:extent cx="1905" cy="330200"/>
                <wp:effectExtent l="3683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.7pt" to="205.3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87630</wp:posOffset>
                </wp:positionV>
                <wp:extent cx="4445" cy="317500"/>
                <wp:effectExtent l="34925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9pt" to="205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31750</wp:posOffset>
                </wp:positionV>
                <wp:extent cx="0" cy="317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5pt" to="205.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845</wp:posOffset>
                </wp:positionH>
                <wp:positionV relativeFrom="paragraph">
                  <wp:posOffset>322580</wp:posOffset>
                </wp:positionV>
                <wp:extent cx="3596640" cy="12598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259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 w:before="0" w:after="1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轉學生報到註冊時繳驗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 w:before="0" w:after="120"/>
                              <w:ind w:left="240" w:hanging="2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附有成績單之轉學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修業證明書正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大學肄業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或畢業證書影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專科或大學畢業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或歷年成績單正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雙重學籍者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2pt;height:99.2pt;mso-wrap-distance-left:9.05pt;mso-wrap-distance-right:9.05pt;mso-wrap-distance-top:0pt;mso-wrap-distance-bottom:0pt;margin-top:25.4pt;mso-position-vertical-relative:text;margin-left:62.35pt;mso-position-horizontal-relative:text">
                <v:textbox>
                  <w:txbxContent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 w:before="0" w:after="120"/>
                        <w:ind w:left="0" w:hanging="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轉學生報到註冊時繳驗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 w:before="0" w:after="120"/>
                        <w:ind w:left="240" w:hanging="2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</w:rPr>
                        <w:t>附有成績單之轉學</w:t>
                      </w:r>
                      <w:r>
                        <w:rPr>
                          <w:rFonts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/>
                        </w:rPr>
                        <w:t>修業證明書正本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大學肄業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</w:rPr>
                        <w:t>或畢業證書影本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專科或大學畢業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</w:rPr>
                        <w:t>或歷年成績單正本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雙重學籍者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影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560830</wp:posOffset>
                </wp:positionV>
                <wp:extent cx="2276475" cy="914400"/>
                <wp:effectExtent l="13970" t="5715" r="133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96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96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學歷及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.15pt;margin-top:122.9pt;width:179.2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96" w:right="-20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-96" w:right="-20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學歷及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6520</wp:posOffset>
                </wp:positionH>
                <wp:positionV relativeFrom="paragraph">
                  <wp:posOffset>1388110</wp:posOffset>
                </wp:positionV>
                <wp:extent cx="1905" cy="17780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09.3pt" to="207.7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238760</wp:posOffset>
                </wp:positionV>
                <wp:extent cx="687070" cy="12700"/>
                <wp:effectExtent l="635" t="8255" r="635" b="825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8.8pt" to="350.35pt,19.7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238760</wp:posOffset>
                </wp:positionV>
                <wp:extent cx="433705" cy="0"/>
                <wp:effectExtent l="0" t="8255" r="0" b="825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8.8pt" to="117.85pt,18.8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6:00Z</dcterms:created>
  <dc:creator>USER</dc:creator>
  <dc:description/>
  <dc:language>en-US</dc:language>
  <cp:lastModifiedBy>tkustaff</cp:lastModifiedBy>
  <cp:lastPrinted>2006-12-11T16:29:00Z</cp:lastPrinted>
  <dcterms:modified xsi:type="dcterms:W3CDTF">2014-07-02T06:16:00Z</dcterms:modified>
  <cp:revision>2</cp:revision>
  <dc:subject/>
  <dc:title>(研究生教務組各項工作作業流程)</dc:title>
</cp:coreProperties>
</file>