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碩博士班新生入學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法施行細則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則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大學辦理國外學歷採認辦法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大陸地區學歷採認辦法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入學大學同等學力認定標準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香港澳門學歷檢覈及採認辦法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外國學生來臺就學辦法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僑生回國就學及輔導辦法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流程：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113790</wp:posOffset>
                </wp:positionV>
                <wp:extent cx="914400" cy="377825"/>
                <wp:effectExtent l="5715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87.7pt;width:71.95pt;height:29.7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305</wp:posOffset>
                </wp:positionH>
                <wp:positionV relativeFrom="paragraph">
                  <wp:posOffset>2127250</wp:posOffset>
                </wp:positionV>
                <wp:extent cx="1257300" cy="2286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67.5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2122805</wp:posOffset>
                </wp:positionV>
                <wp:extent cx="1371600" cy="22860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167.15pt;width:107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1153795</wp:posOffset>
                </wp:positionV>
                <wp:extent cx="1626235" cy="375920"/>
                <wp:effectExtent l="635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90.85pt;width:128pt;height:29.5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1529715</wp:posOffset>
                </wp:positionV>
                <wp:extent cx="3175" cy="520065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19">
                              <a:moveTo>
                                <a:pt x="5" y="0"/>
                              </a:moveTo>
                              <a:lnTo>
                                <a:pt x="5" y="471"/>
                              </a:lnTo>
                              <a:lnTo>
                                <a:pt x="2" y="471"/>
                              </a:lnTo>
                              <a:lnTo>
                                <a:pt x="0" y="471"/>
                              </a:lnTo>
                              <a:lnTo>
                                <a:pt x="0" y="81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19" path="m5,0l5,471l2,471l0,471l0,819e" stroked="t" o:allowincell="f" style="position:absolute;margin-left:391.6pt;margin-top:120.45pt;width:0.2pt;height:40.9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3155</wp:posOffset>
                </wp:positionH>
                <wp:positionV relativeFrom="paragraph">
                  <wp:posOffset>2026920</wp:posOffset>
                </wp:positionV>
                <wp:extent cx="100330" cy="1003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7"/>
                              </a:lnTo>
                              <a:lnTo>
                                <a:pt x="76" y="127"/>
                              </a:lnTo>
                              <a:lnTo>
                                <a:pt x="76" y="117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4" y="19"/>
                              </a:lnTo>
                              <a:lnTo>
                                <a:pt x="16" y="12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7"/>
                              </a:lnTo>
                              <a:lnTo>
                                <a:pt x="26" y="9"/>
                              </a:lnTo>
                              <a:lnTo>
                                <a:pt x="36" y="14"/>
                              </a:lnTo>
                              <a:lnTo>
                                <a:pt x="45" y="14"/>
                              </a:lnTo>
                              <a:lnTo>
                                <a:pt x="55" y="17"/>
                              </a:lnTo>
                              <a:lnTo>
                                <a:pt x="64" y="17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7"/>
                              </a:lnTo>
                              <a:lnTo>
                                <a:pt x="103" y="17"/>
                              </a:lnTo>
                              <a:lnTo>
                                <a:pt x="112" y="14"/>
                              </a:lnTo>
                              <a:lnTo>
                                <a:pt x="122" y="14"/>
                              </a:lnTo>
                              <a:lnTo>
                                <a:pt x="132" y="9"/>
                              </a:lnTo>
                              <a:lnTo>
                                <a:pt x="141" y="7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2"/>
                              </a:lnTo>
                              <a:lnTo>
                                <a:pt x="136" y="19"/>
                              </a:lnTo>
                              <a:lnTo>
                                <a:pt x="129" y="26"/>
                              </a:lnTo>
                              <a:lnTo>
                                <a:pt x="122" y="36"/>
                              </a:lnTo>
                              <a:lnTo>
                                <a:pt x="117" y="43"/>
                              </a:lnTo>
                              <a:lnTo>
                                <a:pt x="110" y="53"/>
                              </a:lnTo>
                              <a:lnTo>
                                <a:pt x="105" y="60"/>
                              </a:lnTo>
                              <a:lnTo>
                                <a:pt x="100" y="69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8" y="98"/>
                              </a:lnTo>
                              <a:lnTo>
                                <a:pt x="86" y="108"/>
                              </a:lnTo>
                              <a:lnTo>
                                <a:pt x="84" y="117"/>
                              </a:lnTo>
                              <a:lnTo>
                                <a:pt x="81" y="127"/>
                              </a:lnTo>
                              <a:lnTo>
                                <a:pt x="81" y="137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7l76,127l76,117l74,108l69,98l67,89l62,79l60,69l55,60l48,53l43,43l36,36l31,26l24,19l16,12l9,7l0,0l9,5l19,7l26,9l36,14l45,14l55,17l64,17l74,19l84,19l93,17l103,17l112,14l122,14l132,9l141,7l151,5l158,0l151,7l144,12l136,19l129,26l122,36l117,43l110,53l105,60l100,69l96,79l93,89l88,98l86,108l84,117l81,127l81,137l79,149l79,158xe" fillcolor="black" stroked="f" o:allowincell="f" style="position:absolute;margin-left:387.65pt;margin-top:159.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2636520</wp:posOffset>
                </wp:positionV>
                <wp:extent cx="1600200" cy="2286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07.6pt;width:125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2351405</wp:posOffset>
                </wp:positionV>
                <wp:extent cx="635" cy="207010"/>
                <wp:effectExtent l="6350" t="5715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0,326e" stroked="t" o:allowincell="f" style="position:absolute;margin-left:272.45pt;margin-top:185.15pt;width:0pt;height:16.2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2535555</wp:posOffset>
                </wp:positionV>
                <wp:extent cx="100965" cy="1009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30"/>
                              </a:lnTo>
                              <a:lnTo>
                                <a:pt x="75" y="120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2"/>
                              </a:lnTo>
                              <a:lnTo>
                                <a:pt x="53" y="63"/>
                              </a:lnTo>
                              <a:lnTo>
                                <a:pt x="48" y="53"/>
                              </a:lnTo>
                              <a:lnTo>
                                <a:pt x="41" y="46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2"/>
                              </a:lnTo>
                              <a:lnTo>
                                <a:pt x="15" y="15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10"/>
                              </a:lnTo>
                              <a:lnTo>
                                <a:pt x="27" y="12"/>
                              </a:lnTo>
                              <a:lnTo>
                                <a:pt x="36" y="15"/>
                              </a:lnTo>
                              <a:lnTo>
                                <a:pt x="46" y="17"/>
                              </a:lnTo>
                              <a:lnTo>
                                <a:pt x="56" y="20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20"/>
                              </a:lnTo>
                              <a:lnTo>
                                <a:pt x="113" y="17"/>
                              </a:lnTo>
                              <a:lnTo>
                                <a:pt x="123" y="15"/>
                              </a:lnTo>
                              <a:lnTo>
                                <a:pt x="130" y="12"/>
                              </a:lnTo>
                              <a:lnTo>
                                <a:pt x="140" y="10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5"/>
                              </a:lnTo>
                              <a:lnTo>
                                <a:pt x="135" y="22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6"/>
                              </a:lnTo>
                              <a:lnTo>
                                <a:pt x="111" y="53"/>
                              </a:lnTo>
                              <a:lnTo>
                                <a:pt x="104" y="63"/>
                              </a:lnTo>
                              <a:lnTo>
                                <a:pt x="99" y="72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20"/>
                              </a:lnTo>
                              <a:lnTo>
                                <a:pt x="82" y="130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30l75,120l72,108l70,99l65,89l63,80l58,72l53,63l48,53l41,46l36,36l29,29l22,22l15,15l8,8l0,0l8,5l17,10l27,12l36,15l46,17l56,20l65,20l75,20l84,20l94,20l104,20l113,17l123,15l130,12l140,10l149,5l159,0l149,8l142,15l135,22l128,29l123,36l116,46l111,53l104,63l99,72l96,80l92,89l89,99l84,108l82,120l82,130l80,140l80,149l80,159xe" fillcolor="black" stroked="f" o:allowincell="f" style="position:absolute;margin-left:268.45pt;margin-top:199.65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115</wp:posOffset>
                </wp:positionH>
                <wp:positionV relativeFrom="paragraph">
                  <wp:posOffset>2865120</wp:posOffset>
                </wp:positionV>
                <wp:extent cx="635" cy="208280"/>
                <wp:effectExtent l="6350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l0,328e" stroked="t" o:allowincell="f" style="position:absolute;margin-left:272.45pt;margin-top:225.6pt;width:0pt;height:16.3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315</wp:posOffset>
                </wp:positionH>
                <wp:positionV relativeFrom="paragraph">
                  <wp:posOffset>3050540</wp:posOffset>
                </wp:positionV>
                <wp:extent cx="100965" cy="10096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240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4065905</wp:posOffset>
                </wp:positionV>
                <wp:extent cx="1828800" cy="22860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320.15pt;width:143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115</wp:posOffset>
                </wp:positionH>
                <wp:positionV relativeFrom="paragraph">
                  <wp:posOffset>3837305</wp:posOffset>
                </wp:positionV>
                <wp:extent cx="635" cy="150495"/>
                <wp:effectExtent l="6350" t="635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302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315</wp:posOffset>
                </wp:positionH>
                <wp:positionV relativeFrom="paragraph">
                  <wp:posOffset>3964940</wp:posOffset>
                </wp:positionV>
                <wp:extent cx="100965" cy="1009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312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5715</wp:posOffset>
                </wp:positionH>
                <wp:positionV relativeFrom="paragraph">
                  <wp:posOffset>4523105</wp:posOffset>
                </wp:positionV>
                <wp:extent cx="1828800" cy="45720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356.15pt;width:143.95pt;height:35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115</wp:posOffset>
                </wp:positionH>
                <wp:positionV relativeFrom="paragraph">
                  <wp:posOffset>4294505</wp:posOffset>
                </wp:positionV>
                <wp:extent cx="635" cy="150495"/>
                <wp:effectExtent l="6350" t="635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338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315</wp:posOffset>
                </wp:positionH>
                <wp:positionV relativeFrom="paragraph">
                  <wp:posOffset>4422140</wp:posOffset>
                </wp:positionV>
                <wp:extent cx="100965" cy="1009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39l77,127l75,118l72,108l70,99l65,89l63,79l58,70l53,60l48,53l41,43l36,36l29,29l22,19l15,12l8,7l0,0l8,5l17,7l27,10l36,15l46,15l56,17l65,19l75,19l84,19l94,19l104,17l113,15l123,15l130,10l140,7l149,5l159,0l149,7l142,12l135,19l128,29l123,36l116,43l111,53l104,60l99,70l96,79l92,89l89,99l84,108l82,118l82,127l80,139l80,149l80,159xe" fillcolor="black" stroked="f" o:allowincell="f" style="position:absolute;margin-left:268.45pt;margin-top:348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715</wp:posOffset>
                </wp:positionH>
                <wp:positionV relativeFrom="paragraph">
                  <wp:posOffset>5437505</wp:posOffset>
                </wp:positionV>
                <wp:extent cx="1828800" cy="227965"/>
                <wp:effectExtent l="5715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428.15pt;width:143.95pt;height:17.9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4980305</wp:posOffset>
                </wp:positionV>
                <wp:extent cx="635" cy="379095"/>
                <wp:effectExtent l="6350" t="635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597e" stroked="t" o:allowincell="f" style="position:absolute;margin-left:272.45pt;margin-top:392.15pt;width:0pt;height:29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315</wp:posOffset>
                </wp:positionH>
                <wp:positionV relativeFrom="paragraph">
                  <wp:posOffset>5336540</wp:posOffset>
                </wp:positionV>
                <wp:extent cx="100965" cy="1009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39l77,127l75,118l72,108l70,99l65,89l63,79l58,70l53,60l48,53l41,43l36,36l29,29l22,19l15,12l8,7l0,0l8,5l17,7l27,10l36,15l46,15l56,17l65,19l75,19l84,19l94,19l104,17l113,15l123,15l130,10l140,7l149,5l159,0l149,7l142,12l135,19l128,29l123,36l116,43l111,53l104,60l99,70l96,79l92,89l89,99l84,108l82,118l82,127l80,139l80,149l80,159xe" fillcolor="black" stroked="f" o:allowincell="f" style="position:absolute;margin-left:268.45pt;margin-top:420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94685</wp:posOffset>
                </wp:positionH>
                <wp:positionV relativeFrom="paragraph">
                  <wp:posOffset>5123180</wp:posOffset>
                </wp:positionV>
                <wp:extent cx="530225" cy="1708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5pt;margin-top:403.4pt;width:41.7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5665470</wp:posOffset>
                </wp:positionV>
                <wp:extent cx="635" cy="265430"/>
                <wp:effectExtent l="6350" t="5715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l0,418e" stroked="t" o:allowincell="f" style="position:absolute;margin-left:272.45pt;margin-top:446.1pt;width:0pt;height:20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315</wp:posOffset>
                </wp:positionH>
                <wp:positionV relativeFrom="paragraph">
                  <wp:posOffset>5908040</wp:posOffset>
                </wp:positionV>
                <wp:extent cx="100965" cy="1003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80" y="158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4"/>
                              </a:lnTo>
                              <a:lnTo>
                                <a:pt x="46" y="14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4"/>
                              </a:lnTo>
                              <a:lnTo>
                                <a:pt x="123" y="14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8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80,158l80,149l77,139l77,127l75,118l72,108l70,98l65,89l63,79l58,70l53,60l48,53l41,43l36,36l29,29l22,19l15,12l8,7l0,0l8,5l17,7l27,10l36,14l46,14l56,17l65,19l75,19l84,19l94,19l104,17l113,14l123,14l130,10l140,7l149,5l159,0l149,7l142,12l135,19l128,29l123,36l116,43l111,53l104,60l99,70l96,79l92,89l89,98l84,108l82,118l82,127l80,139l80,149l80,158xe" fillcolor="black" stroked="f" o:allowincell="f" style="position:absolute;margin-left:268.45pt;margin-top:46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</wp:posOffset>
                </wp:positionH>
                <wp:positionV relativeFrom="paragraph">
                  <wp:posOffset>656590</wp:posOffset>
                </wp:positionV>
                <wp:extent cx="2171700" cy="379730"/>
                <wp:effectExtent l="5715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98">
                              <a:moveTo>
                                <a:pt x="3420" y="0"/>
                              </a:moveTo>
                              <a:lnTo>
                                <a:pt x="3420" y="36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98" path="m3420,0l3420,360l1711,360l0,360l0,598e" stroked="t" o:allowincell="f" style="position:absolute;margin-left:39.15pt;margin-top:51.7pt;width:170.95pt;height:29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1013460</wp:posOffset>
                </wp:positionV>
                <wp:extent cx="100965" cy="1003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10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6"/>
                              </a:lnTo>
                              <a:lnTo>
                                <a:pt x="111" y="53"/>
                              </a:lnTo>
                              <a:lnTo>
                                <a:pt x="106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30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30l77,118l75,108l70,98l67,89l63,79l60,70l55,62l48,53l43,46l39,36l31,29l24,22l17,14l10,7l0,0l10,5l19,10l29,12l36,14l46,17l55,17l65,19l75,19l84,19l94,19l103,17l113,17l123,14l132,12l142,10l151,5l159,0l151,7l144,14l137,22l130,29l123,36l118,46l111,53l106,62l101,70l96,79l94,89l89,98l87,108l84,118l82,130l82,139l79,149l79,158xe" fillcolor="black" stroked="f" o:allowincell="f" style="position:absolute;margin-left:35.2pt;margin-top:79.8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905</wp:posOffset>
                </wp:positionH>
                <wp:positionV relativeFrom="paragraph">
                  <wp:posOffset>885190</wp:posOffset>
                </wp:positionV>
                <wp:extent cx="2307590" cy="189230"/>
                <wp:effectExtent l="5715" t="57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298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34" y="0"/>
                              </a:lnTo>
                              <a:lnTo>
                                <a:pt x="3634" y="2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4,298" path="m0,0l365,0l3634,0l3634,298e" stroked="t" o:allowincell="f" style="position:absolute;margin-left:210.15pt;margin-top:69.7pt;width:181.65pt;height:14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695</wp:posOffset>
                </wp:positionH>
                <wp:positionV relativeFrom="paragraph">
                  <wp:posOffset>1052830</wp:posOffset>
                </wp:positionV>
                <wp:extent cx="100965" cy="10096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7"/>
                              </a:lnTo>
                              <a:lnTo>
                                <a:pt x="77" y="137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6"/>
                              </a:lnTo>
                              <a:lnTo>
                                <a:pt x="65" y="87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1"/>
                              </a:lnTo>
                              <a:lnTo>
                                <a:pt x="41" y="44"/>
                              </a:lnTo>
                              <a:lnTo>
                                <a:pt x="36" y="34"/>
                              </a:lnTo>
                              <a:lnTo>
                                <a:pt x="29" y="27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5"/>
                              </a:lnTo>
                              <a:lnTo>
                                <a:pt x="0" y="0"/>
                              </a:lnTo>
                              <a:lnTo>
                                <a:pt x="8" y="3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2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7"/>
                              </a:lnTo>
                              <a:lnTo>
                                <a:pt x="75" y="17"/>
                              </a:lnTo>
                              <a:lnTo>
                                <a:pt x="84" y="17"/>
                              </a:lnTo>
                              <a:lnTo>
                                <a:pt x="94" y="17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2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3"/>
                              </a:lnTo>
                              <a:lnTo>
                                <a:pt x="159" y="0"/>
                              </a:lnTo>
                              <a:lnTo>
                                <a:pt x="149" y="5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7"/>
                              </a:lnTo>
                              <a:lnTo>
                                <a:pt x="120" y="34"/>
                              </a:lnTo>
                              <a:lnTo>
                                <a:pt x="116" y="44"/>
                              </a:lnTo>
                              <a:lnTo>
                                <a:pt x="111" y="51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7"/>
                              </a:lnTo>
                              <a:lnTo>
                                <a:pt x="89" y="96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37"/>
                              </a:lnTo>
                              <a:lnTo>
                                <a:pt x="80" y="147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7l77,137l77,128l75,118l72,108l70,96l65,87l63,80l58,70l53,60l48,51l41,44l36,34l29,27l22,20l15,12l8,5l0,0l8,3l17,8l27,10l36,12l46,15l56,17l65,17l75,17l84,17l94,17l104,17l113,15l123,12l130,10l140,8l149,3l159,0l149,5l142,12l135,20l128,27l120,34l116,44l111,51l104,60l99,70l96,80l92,87l89,96l84,108l82,118l82,128l80,137l80,147l80,159xe" fillcolor="black" stroked="f" o:allowincell="f" style="position:absolute;margin-left:387.85pt;margin-top:82.9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885190</wp:posOffset>
                </wp:positionV>
                <wp:extent cx="228600" cy="151130"/>
                <wp:effectExtent l="5715" t="571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38">
                              <a:moveTo>
                                <a:pt x="360" y="0"/>
                              </a:moveTo>
                              <a:lnTo>
                                <a:pt x="324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38" path="m360,0l324,0l0,0l0,238e" stroked="t" o:allowincell="f" style="position:absolute;margin-left:273.15pt;margin-top:69.7pt;width:17.95pt;height:11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8840</wp:posOffset>
                </wp:positionH>
                <wp:positionV relativeFrom="paragraph">
                  <wp:posOffset>1013460</wp:posOffset>
                </wp:positionV>
                <wp:extent cx="100330" cy="10033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1" y="10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6"/>
                              </a:lnTo>
                              <a:lnTo>
                                <a:pt x="110" y="53"/>
                              </a:lnTo>
                              <a:lnTo>
                                <a:pt x="105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9l77,130l77,118l74,108l69,98l67,89l62,79l60,70l55,62l48,53l43,46l38,36l31,29l24,22l17,14l9,7l0,0l9,5l19,10l29,12l36,14l45,17l55,17l65,19l74,19l84,19l93,19l103,17l113,17l122,14l132,12l141,10l151,5l158,0l151,7l144,14l137,22l129,29l122,36l117,46l110,53l105,62l101,70l96,79l93,89l89,98l86,108l84,118l81,130l81,139l79,149l79,158xe" fillcolor="black" stroked="f" o:allowincell="f" style="position:absolute;margin-left:269.2pt;margin-top:79.8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8995</wp:posOffset>
                </wp:positionH>
                <wp:positionV relativeFrom="paragraph">
                  <wp:posOffset>5094605</wp:posOffset>
                </wp:positionV>
                <wp:extent cx="800100" cy="228600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5pt;margin-top:401.15pt;width:62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985</wp:posOffset>
                </wp:positionH>
                <wp:positionV relativeFrom="paragraph">
                  <wp:posOffset>5208905</wp:posOffset>
                </wp:positionV>
                <wp:extent cx="207010" cy="342900"/>
                <wp:effectExtent l="5715" t="571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40">
                              <a:moveTo>
                                <a:pt x="326" y="0"/>
                              </a:moveTo>
                              <a:lnTo>
                                <a:pt x="101" y="0"/>
                              </a:lnTo>
                              <a:lnTo>
                                <a:pt x="101" y="268"/>
                              </a:lnTo>
                              <a:lnTo>
                                <a:pt x="10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40" path="m326,0l101,0l101,268l101,540l0,540e" stroked="t" o:allowincell="f" style="position:absolute;margin-left:350.55pt;margin-top:410.15pt;width:16.25pt;height:26.9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4515</wp:posOffset>
                </wp:positionH>
                <wp:positionV relativeFrom="paragraph">
                  <wp:posOffset>5501005</wp:posOffset>
                </wp:positionV>
                <wp:extent cx="100330" cy="1009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0" y="80"/>
                              </a:moveTo>
                              <a:lnTo>
                                <a:pt x="9" y="80"/>
                              </a:lnTo>
                              <a:lnTo>
                                <a:pt x="19" y="80"/>
                              </a:lnTo>
                              <a:lnTo>
                                <a:pt x="28" y="77"/>
                              </a:lnTo>
                              <a:lnTo>
                                <a:pt x="40" y="75"/>
                              </a:lnTo>
                              <a:lnTo>
                                <a:pt x="50" y="72"/>
                              </a:lnTo>
                              <a:lnTo>
                                <a:pt x="60" y="70"/>
                              </a:lnTo>
                              <a:lnTo>
                                <a:pt x="69" y="68"/>
                              </a:lnTo>
                              <a:lnTo>
                                <a:pt x="79" y="63"/>
                              </a:lnTo>
                              <a:lnTo>
                                <a:pt x="88" y="58"/>
                              </a:lnTo>
                              <a:lnTo>
                                <a:pt x="96" y="53"/>
                              </a:lnTo>
                              <a:lnTo>
                                <a:pt x="105" y="48"/>
                              </a:lnTo>
                              <a:lnTo>
                                <a:pt x="115" y="44"/>
                              </a:lnTo>
                              <a:lnTo>
                                <a:pt x="122" y="36"/>
                              </a:lnTo>
                              <a:lnTo>
                                <a:pt x="129" y="29"/>
                              </a:lnTo>
                              <a:lnTo>
                                <a:pt x="136" y="24"/>
                              </a:lnTo>
                              <a:lnTo>
                                <a:pt x="144" y="17"/>
                              </a:lnTo>
                              <a:lnTo>
                                <a:pt x="151" y="8"/>
                              </a:lnTo>
                              <a:lnTo>
                                <a:pt x="158" y="0"/>
                              </a:lnTo>
                              <a:lnTo>
                                <a:pt x="153" y="10"/>
                              </a:lnTo>
                              <a:lnTo>
                                <a:pt x="148" y="17"/>
                              </a:lnTo>
                              <a:lnTo>
                                <a:pt x="146" y="27"/>
                              </a:lnTo>
                              <a:lnTo>
                                <a:pt x="144" y="36"/>
                              </a:lnTo>
                              <a:lnTo>
                                <a:pt x="141" y="46"/>
                              </a:lnTo>
                              <a:lnTo>
                                <a:pt x="141" y="56"/>
                              </a:lnTo>
                              <a:lnTo>
                                <a:pt x="139" y="65"/>
                              </a:lnTo>
                              <a:lnTo>
                                <a:pt x="139" y="75"/>
                              </a:lnTo>
                              <a:lnTo>
                                <a:pt x="139" y="84"/>
                              </a:lnTo>
                              <a:lnTo>
                                <a:pt x="139" y="94"/>
                              </a:lnTo>
                              <a:lnTo>
                                <a:pt x="141" y="104"/>
                              </a:lnTo>
                              <a:lnTo>
                                <a:pt x="141" y="113"/>
                              </a:lnTo>
                              <a:lnTo>
                                <a:pt x="144" y="123"/>
                              </a:lnTo>
                              <a:lnTo>
                                <a:pt x="146" y="132"/>
                              </a:lnTo>
                              <a:lnTo>
                                <a:pt x="148" y="142"/>
                              </a:lnTo>
                              <a:lnTo>
                                <a:pt x="153" y="149"/>
                              </a:lnTo>
                              <a:lnTo>
                                <a:pt x="158" y="159"/>
                              </a:lnTo>
                              <a:lnTo>
                                <a:pt x="151" y="152"/>
                              </a:lnTo>
                              <a:lnTo>
                                <a:pt x="144" y="142"/>
                              </a:lnTo>
                              <a:lnTo>
                                <a:pt x="136" y="135"/>
                              </a:lnTo>
                              <a:lnTo>
                                <a:pt x="129" y="130"/>
                              </a:lnTo>
                              <a:lnTo>
                                <a:pt x="122" y="123"/>
                              </a:lnTo>
                              <a:lnTo>
                                <a:pt x="115" y="116"/>
                              </a:lnTo>
                              <a:lnTo>
                                <a:pt x="105" y="111"/>
                              </a:lnTo>
                              <a:lnTo>
                                <a:pt x="96" y="106"/>
                              </a:lnTo>
                              <a:lnTo>
                                <a:pt x="88" y="101"/>
                              </a:lnTo>
                              <a:lnTo>
                                <a:pt x="79" y="96"/>
                              </a:lnTo>
                              <a:lnTo>
                                <a:pt x="69" y="92"/>
                              </a:lnTo>
                              <a:lnTo>
                                <a:pt x="60" y="89"/>
                              </a:lnTo>
                              <a:lnTo>
                                <a:pt x="50" y="87"/>
                              </a:lnTo>
                              <a:lnTo>
                                <a:pt x="40" y="84"/>
                              </a:lnTo>
                              <a:lnTo>
                                <a:pt x="28" y="82"/>
                              </a:lnTo>
                              <a:lnTo>
                                <a:pt x="19" y="80"/>
                              </a:lnTo>
                              <a:lnTo>
                                <a:pt x="9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0,80l9,80l19,80l28,77l40,75l50,72l60,70l69,68l79,63l88,58l96,53l105,48l115,44l122,36l129,29l136,24l144,17l151,8l158,0l153,10l148,17l146,27l144,36l141,46l141,56l139,65l139,75l139,84l139,94l141,104l141,113l144,123l146,132l148,142l153,149l158,159l151,152l144,142l136,135l129,130l122,123l115,116l105,111l96,106l88,101l79,96l69,92l60,89l50,87l40,84l28,82l19,80l9,80l0,80xe" fillcolor="black" stroked="f" o:allowincell="f" style="position:absolute;margin-left:344.45pt;margin-top:433.1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8960</wp:posOffset>
                </wp:positionH>
                <wp:positionV relativeFrom="paragraph">
                  <wp:posOffset>5293995</wp:posOffset>
                </wp:positionV>
                <wp:extent cx="274320" cy="1708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pt;margin-top:416.85pt;width:21.5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4751705</wp:posOffset>
                </wp:positionV>
                <wp:extent cx="685165" cy="264795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17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79" y="0"/>
                              </a:lnTo>
                              <a:lnTo>
                                <a:pt x="1079" y="41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417" path="m0,0l108,0l1079,0l1079,417e" stroked="t" o:allowincell="f" style="position:absolute;margin-left:344.45pt;margin-top:374.15pt;width:53.9pt;height:20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9515</wp:posOffset>
                </wp:positionH>
                <wp:positionV relativeFrom="paragraph">
                  <wp:posOffset>4993640</wp:posOffset>
                </wp:positionV>
                <wp:extent cx="100965" cy="10096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39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9"/>
                              </a:lnTo>
                              <a:lnTo>
                                <a:pt x="123" y="36"/>
                              </a:lnTo>
                              <a:lnTo>
                                <a:pt x="115" y="43"/>
                              </a:lnTo>
                              <a:lnTo>
                                <a:pt x="111" y="53"/>
                              </a:lnTo>
                              <a:lnTo>
                                <a:pt x="103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1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79,159l79,149l77,139l77,127l75,118l72,108l70,99l65,89l63,79l58,70l53,60l48,53l41,43l36,36l29,29l22,19l15,12l8,7l0,0l8,5l17,7l27,10l36,15l46,15l56,17l65,19l75,19l84,19l94,19l103,17l113,15l123,15l130,10l139,7l149,5l159,0l149,7l142,12l135,19l127,29l123,36l115,43l111,53l103,60l99,70l96,79l91,89l89,99l84,108l82,118l82,127l79,139l79,149l79,159xe" fillcolor="black" stroked="f" o:allowincell="f" style="position:absolute;margin-left:394.45pt;margin-top:393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4665980</wp:posOffset>
                </wp:positionV>
                <wp:extent cx="530225" cy="1708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367.4pt;width:41.7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115</wp:posOffset>
                </wp:positionH>
                <wp:positionV relativeFrom="paragraph">
                  <wp:posOffset>3380105</wp:posOffset>
                </wp:positionV>
                <wp:extent cx="635" cy="150495"/>
                <wp:effectExtent l="6350" t="635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266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315</wp:posOffset>
                </wp:positionH>
                <wp:positionV relativeFrom="paragraph">
                  <wp:posOffset>3507740</wp:posOffset>
                </wp:positionV>
                <wp:extent cx="100965" cy="10096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276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923155</wp:posOffset>
                </wp:positionH>
                <wp:positionV relativeFrom="paragraph">
                  <wp:posOffset>5522595</wp:posOffset>
                </wp:positionV>
                <wp:extent cx="273685" cy="1708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5pt;margin-top:434.85pt;width:21.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00</wp:posOffset>
                </wp:positionV>
                <wp:extent cx="1257300" cy="228600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210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2130</wp:posOffset>
                </wp:positionH>
                <wp:positionV relativeFrom="paragraph">
                  <wp:posOffset>3141980</wp:posOffset>
                </wp:positionV>
                <wp:extent cx="1257300" cy="228600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247.4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5010</wp:posOffset>
                </wp:positionH>
                <wp:positionV relativeFrom="paragraph">
                  <wp:posOffset>3632835</wp:posOffset>
                </wp:positionV>
                <wp:extent cx="1257300" cy="22860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86.05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3320</wp:posOffset>
                </wp:positionH>
                <wp:positionV relativeFrom="paragraph">
                  <wp:posOffset>2355850</wp:posOffset>
                </wp:positionV>
                <wp:extent cx="635" cy="233045"/>
                <wp:effectExtent l="6350" t="635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5l0,367e" stroked="t" o:allowincell="f" style="position:absolute;margin-left:391.6pt;margin-top:185.5pt;width:0pt;height:18.3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3155</wp:posOffset>
                </wp:positionH>
                <wp:positionV relativeFrom="paragraph">
                  <wp:posOffset>2566035</wp:posOffset>
                </wp:positionV>
                <wp:extent cx="100330" cy="100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6" y="130"/>
                              </a:lnTo>
                              <a:lnTo>
                                <a:pt x="76" y="118"/>
                              </a:lnTo>
                              <a:lnTo>
                                <a:pt x="74" y="108"/>
                              </a:lnTo>
                              <a:lnTo>
                                <a:pt x="69" y="99"/>
                              </a:lnTo>
                              <a:lnTo>
                                <a:pt x="67" y="89"/>
                              </a:lnTo>
                              <a:lnTo>
                                <a:pt x="62" y="80"/>
                              </a:lnTo>
                              <a:lnTo>
                                <a:pt x="60" y="70"/>
                              </a:lnTo>
                              <a:lnTo>
                                <a:pt x="55" y="63"/>
                              </a:lnTo>
                              <a:lnTo>
                                <a:pt x="48" y="53"/>
                              </a:lnTo>
                              <a:lnTo>
                                <a:pt x="43" y="44"/>
                              </a:lnTo>
                              <a:lnTo>
                                <a:pt x="36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6" y="15"/>
                              </a:lnTo>
                              <a:lnTo>
                                <a:pt x="9" y="8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8"/>
                              </a:lnTo>
                              <a:lnTo>
                                <a:pt x="26" y="12"/>
                              </a:lnTo>
                              <a:lnTo>
                                <a:pt x="36" y="15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4" y="20"/>
                              </a:lnTo>
                              <a:lnTo>
                                <a:pt x="74" y="20"/>
                              </a:lnTo>
                              <a:lnTo>
                                <a:pt x="84" y="20"/>
                              </a:lnTo>
                              <a:lnTo>
                                <a:pt x="93" y="20"/>
                              </a:lnTo>
                              <a:lnTo>
                                <a:pt x="103" y="17"/>
                              </a:lnTo>
                              <a:lnTo>
                                <a:pt x="112" y="17"/>
                              </a:lnTo>
                              <a:lnTo>
                                <a:pt x="122" y="15"/>
                              </a:lnTo>
                              <a:lnTo>
                                <a:pt x="132" y="12"/>
                              </a:lnTo>
                              <a:lnTo>
                                <a:pt x="141" y="8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8"/>
                              </a:lnTo>
                              <a:lnTo>
                                <a:pt x="144" y="15"/>
                              </a:lnTo>
                              <a:lnTo>
                                <a:pt x="136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4"/>
                              </a:lnTo>
                              <a:lnTo>
                                <a:pt x="110" y="53"/>
                              </a:lnTo>
                              <a:lnTo>
                                <a:pt x="105" y="63"/>
                              </a:lnTo>
                              <a:lnTo>
                                <a:pt x="100" y="70"/>
                              </a:lnTo>
                              <a:lnTo>
                                <a:pt x="96" y="80"/>
                              </a:lnTo>
                              <a:lnTo>
                                <a:pt x="93" y="89"/>
                              </a:lnTo>
                              <a:lnTo>
                                <a:pt x="88" y="99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79,159l79,149l79,139l76,130l76,118l74,108l69,99l67,89l62,80l60,70l55,63l48,53l43,44l36,36l31,29l24,22l16,15l9,8l0,0l9,5l19,8l26,12l36,15l45,17l55,17l64,20l74,20l84,20l93,20l103,17l112,17l122,15l132,12l141,8l151,5l158,0l151,8l144,15l136,22l129,29l122,36l117,44l110,53l105,63l100,70l96,80l93,89l88,99l86,108l84,118l81,130l81,139l79,149l79,159xe" fillcolor="black" stroked="f" o:allowincell="f" style="position:absolute;margin-left:387.65pt;margin-top:202.0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1415</wp:posOffset>
                </wp:positionH>
                <wp:positionV relativeFrom="paragraph">
                  <wp:posOffset>2895600</wp:posOffset>
                </wp:positionV>
                <wp:extent cx="1905" cy="167640"/>
                <wp:effectExtent l="6350" t="571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4">
                              <a:moveTo>
                                <a:pt x="3" y="0"/>
                              </a:moveTo>
                              <a:lnTo>
                                <a:pt x="3" y="194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4" path="m3,0l3,194l0,194l0,194l0,264e" stroked="t" o:allowincell="f" style="position:absolute;margin-left:391.45pt;margin-top:228pt;width:0.1pt;height:13.1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1250</wp:posOffset>
                </wp:positionH>
                <wp:positionV relativeFrom="paragraph">
                  <wp:posOffset>3041650</wp:posOffset>
                </wp:positionV>
                <wp:extent cx="100965" cy="100330"/>
                <wp:effectExtent l="63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7" y="146"/>
                              </a:lnTo>
                              <a:lnTo>
                                <a:pt x="77" y="137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6"/>
                              </a:lnTo>
                              <a:lnTo>
                                <a:pt x="70" y="96"/>
                              </a:lnTo>
                              <a:lnTo>
                                <a:pt x="65" y="86"/>
                              </a:lnTo>
                              <a:lnTo>
                                <a:pt x="63" y="77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0"/>
                              </a:lnTo>
                              <a:lnTo>
                                <a:pt x="41" y="43"/>
                              </a:lnTo>
                              <a:lnTo>
                                <a:pt x="36" y="34"/>
                              </a:lnTo>
                              <a:lnTo>
                                <a:pt x="29" y="26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7" y="5"/>
                              </a:lnTo>
                              <a:lnTo>
                                <a:pt x="0" y="0"/>
                              </a:lnTo>
                              <a:lnTo>
                                <a:pt x="7" y="2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2"/>
                              </a:lnTo>
                              <a:lnTo>
                                <a:pt x="46" y="14"/>
                              </a:lnTo>
                              <a:lnTo>
                                <a:pt x="53" y="17"/>
                              </a:lnTo>
                              <a:lnTo>
                                <a:pt x="63" y="17"/>
                              </a:lnTo>
                              <a:lnTo>
                                <a:pt x="75" y="17"/>
                              </a:lnTo>
                              <a:lnTo>
                                <a:pt x="84" y="17"/>
                              </a:lnTo>
                              <a:lnTo>
                                <a:pt x="94" y="17"/>
                              </a:lnTo>
                              <a:lnTo>
                                <a:pt x="103" y="17"/>
                              </a:lnTo>
                              <a:lnTo>
                                <a:pt x="113" y="14"/>
                              </a:lnTo>
                              <a:lnTo>
                                <a:pt x="120" y="12"/>
                              </a:lnTo>
                              <a:lnTo>
                                <a:pt x="130" y="10"/>
                              </a:lnTo>
                              <a:lnTo>
                                <a:pt x="139" y="7"/>
                              </a:lnTo>
                              <a:lnTo>
                                <a:pt x="149" y="2"/>
                              </a:lnTo>
                              <a:lnTo>
                                <a:pt x="159" y="0"/>
                              </a:lnTo>
                              <a:lnTo>
                                <a:pt x="149" y="5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6"/>
                              </a:lnTo>
                              <a:lnTo>
                                <a:pt x="120" y="34"/>
                              </a:lnTo>
                              <a:lnTo>
                                <a:pt x="115" y="43"/>
                              </a:lnTo>
                              <a:lnTo>
                                <a:pt x="108" y="50"/>
                              </a:lnTo>
                              <a:lnTo>
                                <a:pt x="103" y="60"/>
                              </a:lnTo>
                              <a:lnTo>
                                <a:pt x="99" y="70"/>
                              </a:lnTo>
                              <a:lnTo>
                                <a:pt x="94" y="77"/>
                              </a:lnTo>
                              <a:lnTo>
                                <a:pt x="91" y="86"/>
                              </a:lnTo>
                              <a:lnTo>
                                <a:pt x="87" y="96"/>
                              </a:lnTo>
                              <a:lnTo>
                                <a:pt x="84" y="106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79" y="137"/>
                              </a:lnTo>
                              <a:lnTo>
                                <a:pt x="79" y="146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7,146l77,137l77,127l75,118l72,106l70,96l65,86l63,77l58,70l53,60l48,50l41,43l36,34l29,26l22,19l15,12l7,5l0,0l7,2l17,7l27,10l36,12l46,14l53,17l63,17l75,17l84,17l94,17l103,17l113,14l120,12l130,10l139,7l149,2l159,0l149,5l142,12l135,19l127,26l120,34l115,43l108,50l103,60l99,70l94,77l91,86l87,96l84,106l82,118l82,127l79,137l79,146l79,158xe" fillcolor="black" stroked="f" o:allowincell="f" style="position:absolute;margin-left:387.5pt;margin-top:239.5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1415</wp:posOffset>
                </wp:positionH>
                <wp:positionV relativeFrom="paragraph">
                  <wp:posOffset>3370580</wp:posOffset>
                </wp:positionV>
                <wp:extent cx="635" cy="207645"/>
                <wp:effectExtent l="6350" t="635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7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l0,327e" stroked="t" o:allowincell="f" style="position:absolute;margin-left:391.45pt;margin-top:265.4pt;width:0pt;height:16.3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1250</wp:posOffset>
                </wp:positionH>
                <wp:positionV relativeFrom="paragraph">
                  <wp:posOffset>3555365</wp:posOffset>
                </wp:positionV>
                <wp:extent cx="100965" cy="10033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7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7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69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7" y="5"/>
                              </a:lnTo>
                              <a:lnTo>
                                <a:pt x="17" y="7"/>
                              </a:lnTo>
                              <a:lnTo>
                                <a:pt x="27" y="9"/>
                              </a:lnTo>
                              <a:lnTo>
                                <a:pt x="36" y="14"/>
                              </a:lnTo>
                              <a:lnTo>
                                <a:pt x="46" y="14"/>
                              </a:lnTo>
                              <a:lnTo>
                                <a:pt x="53" y="17"/>
                              </a:lnTo>
                              <a:lnTo>
                                <a:pt x="63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4"/>
                              </a:lnTo>
                              <a:lnTo>
                                <a:pt x="120" y="14"/>
                              </a:lnTo>
                              <a:lnTo>
                                <a:pt x="130" y="9"/>
                              </a:lnTo>
                              <a:lnTo>
                                <a:pt x="139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9"/>
                              </a:lnTo>
                              <a:lnTo>
                                <a:pt x="120" y="36"/>
                              </a:lnTo>
                              <a:lnTo>
                                <a:pt x="115" y="43"/>
                              </a:lnTo>
                              <a:lnTo>
                                <a:pt x="108" y="53"/>
                              </a:lnTo>
                              <a:lnTo>
                                <a:pt x="103" y="60"/>
                              </a:lnTo>
                              <a:lnTo>
                                <a:pt x="99" y="69"/>
                              </a:lnTo>
                              <a:lnTo>
                                <a:pt x="94" y="79"/>
                              </a:lnTo>
                              <a:lnTo>
                                <a:pt x="91" y="89"/>
                              </a:lnTo>
                              <a:lnTo>
                                <a:pt x="87" y="98"/>
                              </a:lnTo>
                              <a:lnTo>
                                <a:pt x="84" y="108"/>
                              </a:lnTo>
                              <a:lnTo>
                                <a:pt x="82" y="117"/>
                              </a:lnTo>
                              <a:lnTo>
                                <a:pt x="82" y="127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7,149l77,139l77,127l75,117l72,108l70,98l65,89l63,79l58,69l53,60l48,53l41,43l36,36l29,29l22,19l15,12l7,7l0,0l7,5l17,7l27,9l36,14l46,14l53,17l63,19l75,19l84,19l94,19l103,17l113,14l120,14l130,9l139,7l149,5l159,0l149,7l142,12l135,19l127,29l120,36l115,43l108,53l103,60l99,69l94,79l91,89l87,98l84,108l82,117l82,127l79,139l79,149l79,158xe" fillcolor="black" stroked="f" o:allowincell="f" style="position:absolute;margin-left:387.5pt;margin-top:279.95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985</wp:posOffset>
                </wp:positionH>
                <wp:positionV relativeFrom="paragraph">
                  <wp:posOffset>3861435</wp:posOffset>
                </wp:positionV>
                <wp:extent cx="701040" cy="318770"/>
                <wp:effectExtent l="5715" t="571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502">
                              <a:moveTo>
                                <a:pt x="1104" y="0"/>
                              </a:moveTo>
                              <a:lnTo>
                                <a:pt x="1104" y="51"/>
                              </a:lnTo>
                              <a:lnTo>
                                <a:pt x="1104" y="502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502" path="m1104,0l1104,51l1104,502l0,502e" stroked="t" o:allowincell="f" style="position:absolute;margin-left:350.55pt;margin-top:304.05pt;width:55.15pt;height:25.0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4515</wp:posOffset>
                </wp:positionH>
                <wp:positionV relativeFrom="paragraph">
                  <wp:posOffset>4130040</wp:posOffset>
                </wp:positionV>
                <wp:extent cx="100330" cy="1003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0" y="79"/>
                              </a:moveTo>
                              <a:lnTo>
                                <a:pt x="9" y="79"/>
                              </a:lnTo>
                              <a:lnTo>
                                <a:pt x="19" y="79"/>
                              </a:lnTo>
                              <a:lnTo>
                                <a:pt x="28" y="76"/>
                              </a:lnTo>
                              <a:lnTo>
                                <a:pt x="40" y="74"/>
                              </a:lnTo>
                              <a:lnTo>
                                <a:pt x="50" y="71"/>
                              </a:lnTo>
                              <a:lnTo>
                                <a:pt x="60" y="69"/>
                              </a:lnTo>
                              <a:lnTo>
                                <a:pt x="69" y="67"/>
                              </a:lnTo>
                              <a:lnTo>
                                <a:pt x="79" y="62"/>
                              </a:lnTo>
                              <a:lnTo>
                                <a:pt x="88" y="57"/>
                              </a:lnTo>
                              <a:lnTo>
                                <a:pt x="96" y="52"/>
                              </a:lnTo>
                              <a:lnTo>
                                <a:pt x="105" y="47"/>
                              </a:lnTo>
                              <a:lnTo>
                                <a:pt x="115" y="43"/>
                              </a:lnTo>
                              <a:lnTo>
                                <a:pt x="122" y="35"/>
                              </a:lnTo>
                              <a:lnTo>
                                <a:pt x="129" y="28"/>
                              </a:lnTo>
                              <a:lnTo>
                                <a:pt x="136" y="24"/>
                              </a:lnTo>
                              <a:lnTo>
                                <a:pt x="144" y="16"/>
                              </a:lnTo>
                              <a:lnTo>
                                <a:pt x="151" y="7"/>
                              </a:lnTo>
                              <a:lnTo>
                                <a:pt x="158" y="0"/>
                              </a:lnTo>
                              <a:lnTo>
                                <a:pt x="153" y="9"/>
                              </a:lnTo>
                              <a:lnTo>
                                <a:pt x="148" y="16"/>
                              </a:lnTo>
                              <a:lnTo>
                                <a:pt x="146" y="26"/>
                              </a:lnTo>
                              <a:lnTo>
                                <a:pt x="144" y="35"/>
                              </a:lnTo>
                              <a:lnTo>
                                <a:pt x="141" y="45"/>
                              </a:lnTo>
                              <a:lnTo>
                                <a:pt x="141" y="55"/>
                              </a:lnTo>
                              <a:lnTo>
                                <a:pt x="139" y="64"/>
                              </a:lnTo>
                              <a:lnTo>
                                <a:pt x="139" y="74"/>
                              </a:lnTo>
                              <a:lnTo>
                                <a:pt x="139" y="83"/>
                              </a:lnTo>
                              <a:lnTo>
                                <a:pt x="139" y="93"/>
                              </a:lnTo>
                              <a:lnTo>
                                <a:pt x="141" y="103"/>
                              </a:lnTo>
                              <a:lnTo>
                                <a:pt x="141" y="112"/>
                              </a:lnTo>
                              <a:lnTo>
                                <a:pt x="144" y="122"/>
                              </a:lnTo>
                              <a:lnTo>
                                <a:pt x="146" y="131"/>
                              </a:lnTo>
                              <a:lnTo>
                                <a:pt x="148" y="141"/>
                              </a:lnTo>
                              <a:lnTo>
                                <a:pt x="153" y="148"/>
                              </a:lnTo>
                              <a:lnTo>
                                <a:pt x="158" y="158"/>
                              </a:lnTo>
                              <a:lnTo>
                                <a:pt x="151" y="151"/>
                              </a:lnTo>
                              <a:lnTo>
                                <a:pt x="144" y="141"/>
                              </a:lnTo>
                              <a:lnTo>
                                <a:pt x="136" y="134"/>
                              </a:lnTo>
                              <a:lnTo>
                                <a:pt x="129" y="129"/>
                              </a:lnTo>
                              <a:lnTo>
                                <a:pt x="122" y="122"/>
                              </a:lnTo>
                              <a:lnTo>
                                <a:pt x="115" y="115"/>
                              </a:lnTo>
                              <a:lnTo>
                                <a:pt x="105" y="110"/>
                              </a:lnTo>
                              <a:lnTo>
                                <a:pt x="96" y="105"/>
                              </a:lnTo>
                              <a:lnTo>
                                <a:pt x="88" y="100"/>
                              </a:lnTo>
                              <a:lnTo>
                                <a:pt x="79" y="95"/>
                              </a:lnTo>
                              <a:lnTo>
                                <a:pt x="69" y="91"/>
                              </a:lnTo>
                              <a:lnTo>
                                <a:pt x="60" y="88"/>
                              </a:lnTo>
                              <a:lnTo>
                                <a:pt x="50" y="86"/>
                              </a:lnTo>
                              <a:lnTo>
                                <a:pt x="40" y="83"/>
                              </a:lnTo>
                              <a:lnTo>
                                <a:pt x="28" y="81"/>
                              </a:lnTo>
                              <a:lnTo>
                                <a:pt x="19" y="79"/>
                              </a:lnTo>
                              <a:lnTo>
                                <a:pt x="9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0,79l9,79l19,79l28,76l40,74l50,71l60,69l69,67l79,62l88,57l96,52l105,47l115,43l122,35l129,28l136,24l144,16l151,7l158,0l153,9l148,16l146,26l144,35l141,45l141,55l139,64l139,74l139,83l139,93l141,103l141,112l144,122l146,131l148,141l153,148l158,158l151,151l144,141l136,134l129,129l122,122l115,115l105,110l96,105l88,100l79,95l69,91l60,88l50,86l40,83l28,81l19,79l9,79l0,79xe" fillcolor="black" stroked="f" o:allowincell="f" style="position:absolute;margin-left:344.45pt;margin-top:325.2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160905</wp:posOffset>
                </wp:positionV>
                <wp:extent cx="1143000" cy="1828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委員會核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9.05pt;mso-wrap-distance-right:9.05pt;mso-wrap-distance-top:0pt;mso-wrap-distance-bottom:0pt;margin-top:170.1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委員會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1915</wp:posOffset>
                </wp:positionH>
                <wp:positionV relativeFrom="paragraph">
                  <wp:posOffset>4104005</wp:posOffset>
                </wp:positionV>
                <wp:extent cx="1752600" cy="1828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新生完成選課及註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23.1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新生完成選課及註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4584065</wp:posOffset>
                </wp:positionV>
                <wp:extent cx="1752600" cy="18288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核對學生學歷及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60.9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核對學生學歷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4766945</wp:posOffset>
                </wp:positionV>
                <wp:extent cx="1752600" cy="1828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及辦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Cs w:val="24"/>
                              </w:rPr>
                              <w:t>學分抵免手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75.3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及辦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0"/>
                          <w:szCs w:val="24"/>
                        </w:rPr>
                        <w:t>學分抵免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115</wp:posOffset>
                </wp:positionH>
                <wp:positionV relativeFrom="paragraph">
                  <wp:posOffset>5475605</wp:posOffset>
                </wp:positionV>
                <wp:extent cx="1600200" cy="1828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列印新生名冊及統計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431.15pt;mso-position-vertical-relative:text;margin-left:2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列印新生名冊及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5515</wp:posOffset>
                </wp:positionH>
                <wp:positionV relativeFrom="paragraph">
                  <wp:posOffset>5132705</wp:posOffset>
                </wp:positionV>
                <wp:extent cx="685800" cy="1828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限期更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404.15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限期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850</wp:posOffset>
                </wp:positionH>
                <wp:positionV relativeFrom="paragraph">
                  <wp:posOffset>5316855</wp:posOffset>
                </wp:positionV>
                <wp:extent cx="320040" cy="1524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9.05pt;mso-wrap-distance-right:9.05pt;mso-wrap-distance-top:0pt;mso-wrap-distance-bottom:0pt;margin-top:418.65pt;mso-position-vertical-relative:text;margin-left:3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9920</wp:posOffset>
                </wp:positionH>
                <wp:positionV relativeFrom="paragraph">
                  <wp:posOffset>2705100</wp:posOffset>
                </wp:positionV>
                <wp:extent cx="1143000" cy="1828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教務處審核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9.05pt;mso-wrap-distance-right:9.05pt;mso-wrap-distance-top:0pt;mso-wrap-distance-bottom:0pt;margin-top:213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教務處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53670</wp:posOffset>
                </wp:positionV>
                <wp:extent cx="1764030" cy="266700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2.1pt;width:138.85pt;height:20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1757045" cy="2463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4"/>
                              </w:rPr>
                              <w:t>招生入學管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9.4pt;mso-wrap-distance-left:9.05pt;mso-wrap-distance-right:9.05pt;mso-wrap-distance-top:0pt;mso-wrap-distance-bottom:0pt;margin-top:0.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4"/>
                        </w:rPr>
                        <w:t>招生入學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1370965</wp:posOffset>
                </wp:positionV>
                <wp:extent cx="1143000" cy="723265"/>
                <wp:effectExtent l="5715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07.95pt;width:89.95pt;height:56.9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2240</wp:posOffset>
                </wp:positionH>
                <wp:positionV relativeFrom="paragraph">
                  <wp:posOffset>5408930</wp:posOffset>
                </wp:positionV>
                <wp:extent cx="1524000" cy="571500"/>
                <wp:effectExtent l="5715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425.9pt;width:119.95pt;height:44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257810</wp:posOffset>
                </wp:positionV>
                <wp:extent cx="635" cy="151130"/>
                <wp:effectExtent l="6350" t="5715" r="444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8e" stroked="t" o:allowincell="f" style="position:absolute;margin-left:145.2pt;margin-top:20.3pt;width:0pt;height:11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1598930</wp:posOffset>
                </wp:positionV>
                <wp:extent cx="255905" cy="635"/>
                <wp:effectExtent l="6350" t="635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l403,0e" stroked="t" o:allowincell="f" style="position:absolute;margin-left:192pt;margin-top:125.9pt;width:20.1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1562100</wp:posOffset>
                </wp:positionV>
                <wp:extent cx="100965" cy="100330"/>
                <wp:effectExtent l="635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159" y="79"/>
                              </a:moveTo>
                              <a:lnTo>
                                <a:pt x="147" y="79"/>
                              </a:lnTo>
                              <a:lnTo>
                                <a:pt x="137" y="79"/>
                              </a:lnTo>
                              <a:lnTo>
                                <a:pt x="128" y="81"/>
                              </a:lnTo>
                              <a:lnTo>
                                <a:pt x="118" y="84"/>
                              </a:lnTo>
                              <a:lnTo>
                                <a:pt x="108" y="86"/>
                              </a:lnTo>
                              <a:lnTo>
                                <a:pt x="99" y="89"/>
                              </a:lnTo>
                              <a:lnTo>
                                <a:pt x="89" y="91"/>
                              </a:lnTo>
                              <a:lnTo>
                                <a:pt x="80" y="96"/>
                              </a:lnTo>
                              <a:lnTo>
                                <a:pt x="70" y="101"/>
                              </a:lnTo>
                              <a:lnTo>
                                <a:pt x="60" y="105"/>
                              </a:lnTo>
                              <a:lnTo>
                                <a:pt x="51" y="110"/>
                              </a:lnTo>
                              <a:lnTo>
                                <a:pt x="44" y="115"/>
                              </a:lnTo>
                              <a:lnTo>
                                <a:pt x="34" y="122"/>
                              </a:lnTo>
                              <a:lnTo>
                                <a:pt x="27" y="129"/>
                              </a:lnTo>
                              <a:lnTo>
                                <a:pt x="20" y="134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58"/>
                              </a:lnTo>
                              <a:lnTo>
                                <a:pt x="3" y="149"/>
                              </a:lnTo>
                              <a:lnTo>
                                <a:pt x="8" y="141"/>
                              </a:lnTo>
                              <a:lnTo>
                                <a:pt x="10" y="132"/>
                              </a:lnTo>
                              <a:lnTo>
                                <a:pt x="12" y="122"/>
                              </a:lnTo>
                              <a:lnTo>
                                <a:pt x="15" y="113"/>
                              </a:lnTo>
                              <a:lnTo>
                                <a:pt x="17" y="103"/>
                              </a:lnTo>
                              <a:lnTo>
                                <a:pt x="17" y="93"/>
                              </a:lnTo>
                              <a:lnTo>
                                <a:pt x="17" y="84"/>
                              </a:lnTo>
                              <a:lnTo>
                                <a:pt x="17" y="74"/>
                              </a:lnTo>
                              <a:lnTo>
                                <a:pt x="17" y="65"/>
                              </a:lnTo>
                              <a:lnTo>
                                <a:pt x="17" y="55"/>
                              </a:lnTo>
                              <a:lnTo>
                                <a:pt x="15" y="45"/>
                              </a:lnTo>
                              <a:lnTo>
                                <a:pt x="12" y="36"/>
                              </a:lnTo>
                              <a:lnTo>
                                <a:pt x="10" y="26"/>
                              </a:lnTo>
                              <a:lnTo>
                                <a:pt x="8" y="17"/>
                              </a:lnTo>
                              <a:lnTo>
                                <a:pt x="3" y="9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lnTo>
                                <a:pt x="12" y="17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36"/>
                              </a:lnTo>
                              <a:lnTo>
                                <a:pt x="44" y="43"/>
                              </a:lnTo>
                              <a:lnTo>
                                <a:pt x="51" y="48"/>
                              </a:lnTo>
                              <a:lnTo>
                                <a:pt x="60" y="53"/>
                              </a:lnTo>
                              <a:lnTo>
                                <a:pt x="70" y="57"/>
                              </a:lnTo>
                              <a:lnTo>
                                <a:pt x="80" y="62"/>
                              </a:lnTo>
                              <a:lnTo>
                                <a:pt x="89" y="67"/>
                              </a:lnTo>
                              <a:lnTo>
                                <a:pt x="99" y="69"/>
                              </a:lnTo>
                              <a:lnTo>
                                <a:pt x="108" y="72"/>
                              </a:lnTo>
                              <a:lnTo>
                                <a:pt x="118" y="74"/>
                              </a:lnTo>
                              <a:lnTo>
                                <a:pt x="128" y="77"/>
                              </a:lnTo>
                              <a:lnTo>
                                <a:pt x="137" y="79"/>
                              </a:lnTo>
                              <a:lnTo>
                                <a:pt x="147" y="79"/>
                              </a:lnTo>
                              <a:lnTo>
                                <a:pt x="15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159,79l147,79l137,79l128,81l118,84l108,86l99,89l89,91l80,96l70,101l60,105l51,110l44,115l34,122l27,129l20,134l12,141l5,151l0,158l3,149l8,141l10,132l12,122l15,113l17,103l17,93l17,84l17,74l17,65l17,55l15,45l12,36l10,26l8,17l3,9l0,0l5,7l12,17l20,24l27,29l34,36l44,43l51,48l60,53l70,57l80,62l89,67l99,69l108,72l118,74l128,77l137,79l147,79l159,79xe" fillcolor="black" stroked="f" o:allowincell="f" style="position:absolute;margin-left:212.4pt;margin-top:123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690110</wp:posOffset>
                </wp:positionV>
                <wp:extent cx="0" cy="736600"/>
                <wp:effectExtent l="25400" t="0" r="2540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.3pt" to="396pt,427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</wp:posOffset>
                </wp:positionH>
                <wp:positionV relativeFrom="paragraph">
                  <wp:posOffset>1186180</wp:posOffset>
                </wp:positionV>
                <wp:extent cx="2941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93.4pt" to="269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</wp:posOffset>
                </wp:positionH>
                <wp:positionV relativeFrom="paragraph">
                  <wp:posOffset>854075</wp:posOffset>
                </wp:positionV>
                <wp:extent cx="0" cy="3340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7.25pt" to="37.65pt,9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3560</wp:posOffset>
                </wp:positionH>
                <wp:positionV relativeFrom="paragraph">
                  <wp:posOffset>1290320</wp:posOffset>
                </wp:positionV>
                <wp:extent cx="100330" cy="1003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1" y="10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6"/>
                              </a:lnTo>
                              <a:lnTo>
                                <a:pt x="110" y="53"/>
                              </a:lnTo>
                              <a:lnTo>
                                <a:pt x="105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9l77,130l77,118l74,108l69,98l67,89l62,79l60,70l55,62l48,53l43,46l38,36l31,29l24,22l17,14l9,7l0,0l9,5l19,10l29,12l36,14l45,17l55,17l65,19l74,19l84,19l93,19l103,17l113,17l122,14l132,12l141,10l151,5l158,0l151,7l144,14l137,22l129,29l122,36l117,46l110,53l105,62l101,70l96,79l93,89l89,98l86,108l84,118l81,130l81,139l79,149l79,158xe" fillcolor="black" stroked="f" o:allowincell="f" style="position:absolute;margin-left:142.8pt;margin-top:101.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502410</wp:posOffset>
                </wp:positionV>
                <wp:extent cx="1239520" cy="2336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務會議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4pt;mso-wrap-distance-left:9.05pt;mso-wrap-distance-right:9.05pt;mso-wrap-distance-top:0pt;mso-wrap-distance-bottom:0pt;margin-top:118.3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431925</wp:posOffset>
                </wp:positionV>
                <wp:extent cx="1006475" cy="69024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、學位學程複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書面審查、筆試、口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4.35pt;mso-wrap-distance-left:9.05pt;mso-wrap-distance-right:9.05pt;mso-wrap-distance-top:0pt;mso-wrap-distance-bottom:0pt;margin-top:112.75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、學位學程複審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書面審查、筆試、口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2011680</wp:posOffset>
                </wp:positionV>
                <wp:extent cx="1523365" cy="1828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函寄錄取報到通知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.4pt;mso-wrap-distance-left:9.05pt;mso-wrap-distance-right:9.05pt;mso-wrap-distance-top:0pt;mso-wrap-distance-bottom:0pt;margin-top:158.4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函寄錄取報到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2493010</wp:posOffset>
                </wp:positionV>
                <wp:extent cx="1619250" cy="2520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編學號、建基本資料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85pt;mso-wrap-distance-left:9.05pt;mso-wrap-distance-right:9.05pt;mso-wrap-distance-top:0pt;mso-wrap-distance-bottom:0pt;margin-top:196.3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編學號、建基本資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3575</wp:posOffset>
                </wp:positionH>
                <wp:positionV relativeFrom="paragraph">
                  <wp:posOffset>4509135</wp:posOffset>
                </wp:positionV>
                <wp:extent cx="697865" cy="16446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資料相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95pt;mso-wrap-distance-left:9.05pt;mso-wrap-distance-right:9.05pt;mso-wrap-distance-top:0pt;mso-wrap-distance-bottom:0pt;margin-top:355.0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資料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685</wp:posOffset>
                </wp:positionH>
                <wp:positionV relativeFrom="paragraph">
                  <wp:posOffset>5487670</wp:posOffset>
                </wp:positionV>
                <wp:extent cx="1393825" cy="42418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計表報送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33.4pt;mso-wrap-distance-left:9.05pt;mso-wrap-distance-right:9.05pt;mso-wrap-distance-top:0pt;mso-wrap-distance-bottom:0pt;margin-top:432.1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計表報送教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1520</wp:posOffset>
                </wp:positionH>
                <wp:positionV relativeFrom="paragraph">
                  <wp:posOffset>4041140</wp:posOffset>
                </wp:positionV>
                <wp:extent cx="629285" cy="1682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25pt;mso-wrap-distance-left:9.05pt;mso-wrap-distance-right:9.05pt;mso-wrap-distance-top:0pt;mso-wrap-distance-bottom:0pt;margin-top:318.2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950210</wp:posOffset>
                </wp:positionV>
                <wp:extent cx="1009650" cy="26479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錄取新生報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0.85pt;mso-wrap-distance-left:9.05pt;mso-wrap-distance-right:9.05pt;mso-wrap-distance-top:0pt;mso-wrap-distance-bottom:0pt;margin-top:232.3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錄取新生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8640</wp:posOffset>
                </wp:positionH>
                <wp:positionV relativeFrom="paragraph">
                  <wp:posOffset>2542540</wp:posOffset>
                </wp:positionV>
                <wp:extent cx="1234440" cy="18288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9.05pt;mso-wrap-distance-right:9.05pt;mso-wrap-distance-top:0pt;mso-wrap-distance-bottom:0pt;margin-top:200.2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1040</wp:posOffset>
                </wp:positionH>
                <wp:positionV relativeFrom="paragraph">
                  <wp:posOffset>3033395</wp:posOffset>
                </wp:positionV>
                <wp:extent cx="1249680" cy="19494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策略中心公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5.35pt;mso-wrap-distance-left:9.05pt;mso-wrap-distance-right:9.05pt;mso-wrap-distance-top:0pt;mso-wrap-distance-bottom:0pt;margin-top:238.8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策略中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3420</wp:posOffset>
                </wp:positionH>
                <wp:positionV relativeFrom="paragraph">
                  <wp:posOffset>5426710</wp:posOffset>
                </wp:positionV>
                <wp:extent cx="1097280" cy="51054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應退學或開除學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4pt;height:40.2pt;mso-wrap-distance-left:9.05pt;mso-wrap-distance-right:9.05pt;mso-wrap-distance-top:0pt;mso-wrap-distance-bottom:0pt;margin-top:427.3pt;mso-position-vertical-relative:text;margin-left:354.6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應退學或開除學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eastAsia="標楷體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0</wp:posOffset>
                </wp:positionH>
                <wp:positionV relativeFrom="paragraph">
                  <wp:posOffset>4857750</wp:posOffset>
                </wp:positionV>
                <wp:extent cx="792480" cy="457200"/>
                <wp:effectExtent l="0" t="0" r="0" b="0"/>
                <wp:wrapTopAndBottom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件不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pt;mso-wrap-distance-left:9.05pt;mso-wrap-distance-right:9.05pt;mso-wrap-distance-top:0pt;mso-wrap-distance-bottom:0pt;margin-top:382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不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件不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27000</wp:posOffset>
                </wp:positionV>
                <wp:extent cx="1234440" cy="43815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pt;width:97.15pt;height:34.4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7505</wp:posOffset>
                </wp:positionH>
                <wp:positionV relativeFrom="paragraph">
                  <wp:posOffset>135890</wp:posOffset>
                </wp:positionV>
                <wp:extent cx="1143000" cy="482600"/>
                <wp:effectExtent l="5715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0.7pt;width:89.95pt;height:3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77470</wp:posOffset>
                </wp:positionV>
                <wp:extent cx="100965" cy="10033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7" y="139"/>
                              </a:lnTo>
                              <a:lnTo>
                                <a:pt x="77" y="130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2"/>
                              </a:lnTo>
                              <a:lnTo>
                                <a:pt x="15" y="14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7" y="10"/>
                              </a:lnTo>
                              <a:lnTo>
                                <a:pt x="27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39" y="10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2" y="14"/>
                              </a:lnTo>
                              <a:lnTo>
                                <a:pt x="135" y="22"/>
                              </a:lnTo>
                              <a:lnTo>
                                <a:pt x="127" y="29"/>
                              </a:lnTo>
                              <a:lnTo>
                                <a:pt x="123" y="36"/>
                              </a:lnTo>
                              <a:lnTo>
                                <a:pt x="115" y="46"/>
                              </a:lnTo>
                              <a:lnTo>
                                <a:pt x="111" y="53"/>
                              </a:lnTo>
                              <a:lnTo>
                                <a:pt x="106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1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30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7,139l77,130l75,118l72,108l70,98l67,89l63,79l58,70l53,62l48,53l43,46l36,36l29,29l22,22l15,14l7,7l0,0l10,5l17,10l27,12l36,14l46,17l55,17l65,19l75,19l84,19l94,19l103,17l113,17l123,14l132,12l139,10l149,5l159,0l151,7l142,14l135,22l127,29l123,36l115,46l111,53l106,62l101,70l96,79l91,89l89,98l87,108l84,118l82,130l79,139l79,149l79,158xe" fillcolor="black" stroked="f" o:allowincell="f" style="position:absolute;margin-left:141.6pt;margin-top:6.1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-1270</wp:posOffset>
                </wp:positionV>
                <wp:extent cx="1127760" cy="21082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境外生申請入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6.6pt;mso-wrap-distance-left:9.05pt;mso-wrap-distance-right:9.05pt;mso-wrap-distance-top:0pt;mso-wrap-distance-bottom:0pt;margin-top:-0.1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境外生申請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990600" cy="18288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入學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4pt;mso-wrap-distance-left:9.05pt;mso-wrap-distance-right:9.05pt;mso-wrap-distance-top:0pt;mso-wrap-distance-bottom:0pt;margin-top:1pt;mso-position-vertical-relative:text;margin-left:2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入學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838200" cy="18288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推薦甄試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4pt;mso-wrap-distance-left:9.05pt;mso-wrap-distance-right:9.05pt;mso-wrap-distance-top:0pt;mso-wrap-distance-bottom:0pt;margin-top:0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推薦甄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39370</wp:posOffset>
                </wp:positionV>
                <wp:extent cx="1600200" cy="1828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逕修讀博士學位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3.1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逕修讀博士學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9280</wp:posOffset>
                </wp:positionH>
                <wp:positionV relativeFrom="paragraph">
                  <wp:posOffset>25400</wp:posOffset>
                </wp:positionV>
                <wp:extent cx="0" cy="4864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pt" to="146.4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4240</wp:posOffset>
                </wp:positionH>
                <wp:positionV relativeFrom="paragraph">
                  <wp:posOffset>53340</wp:posOffset>
                </wp:positionV>
                <wp:extent cx="0" cy="2679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.2pt" to="271.2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33:00Z</dcterms:created>
  <dc:creator>USER</dc:creator>
  <dc:description/>
  <cp:keywords/>
  <dc:language>en-US</dc:language>
  <cp:lastModifiedBy>TKU</cp:lastModifiedBy>
  <cp:lastPrinted>2006-12-11T16:29:00Z</cp:lastPrinted>
  <dcterms:modified xsi:type="dcterms:W3CDTF">2022-02-23T04:33:00Z</dcterms:modified>
  <cp:revision>2</cp:revision>
  <dc:subject/>
  <dc:title>(研究生教務組各項工作作業流程)</dc:title>
</cp:coreProperties>
</file>