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大學部新生入學作業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大學法、大學法施行細則     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入學大學同等學力認定標準</w:t>
      </w:r>
    </w:p>
    <w:p>
      <w:pPr>
        <w:pStyle w:val="Normal"/>
        <w:kinsoku w:val="false"/>
        <w:overflowPunct w:val="false"/>
        <w:spacing w:lineRule="atLeast" w:line="240"/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外國學生來臺就學辦法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僑生回國就學及輔導辦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kinsoku w:val="false"/>
        <w:overflowPunct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大學辦理國外學歷採認辦法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淡江大學學則  </w:t>
      </w:r>
    </w:p>
    <w:p>
      <w:pPr>
        <w:pStyle w:val="Normal"/>
        <w:kinsoku w:val="false"/>
        <w:overflowPunct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淡江大學跨系所院學程設置規則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大陸地區學歷採認辦法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香港澳門學歷檢覈及採認辦法</w:t>
      </w:r>
    </w:p>
    <w:p>
      <w:pPr>
        <w:pStyle w:val="Normal"/>
        <w:kinsoku w:val="false"/>
        <w:overflowPunct w:val="false"/>
        <w:spacing w:lineRule="atLeast" w:line="24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</w:t>
      </w:r>
      <w:r>
        <w:rPr>
          <w:rFonts w:ascii="標楷體" w:hAnsi="標楷體" w:cs="標楷體"/>
        </w:rPr>
        <w:t>：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8"/>
          <w:lang w:val="en-US" w:eastAsia="en-US"/>
        </w:rPr>
      </w:pPr>
      <w:r>
        <w:rPr>
          <w:rFonts w:cs="標楷體" w:ascii="標楷體" w:hAnsi="標楷體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25095</wp:posOffset>
                </wp:positionV>
                <wp:extent cx="464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</w:rPr>
                              <w:t>錄取新生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</w:rPr>
                              <w:t>含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繁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 xml:space="preserve">推薦  個人申請  大學指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發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僑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心障礙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優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派外人員子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技二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72.7pt;mso-wrap-distance-left:9.05pt;mso-wrap-distance-right:9.05pt;mso-wrap-distance-top:0pt;mso-wrap-distance-bottom:0pt;margin-top:9.85pt;mso-position-vertical-relative:text;margin-left:57.25pt;mso-position-horizontal-relative:text">
                <v:textbox>
                  <w:txbxContent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4"/>
                        </w:rPr>
                        <w:t>錄取新生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0"/>
                        </w:rPr>
                        <w:t>含</w:t>
                      </w:r>
                    </w:p>
                    <w:p>
                      <w:pPr>
                        <w:pStyle w:val="Normal1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繁星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 xml:space="preserve">推薦  個人申請  大學指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分發生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僑生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心障礙生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運優生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派外人員子女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四技二專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sz w:val="8"/>
          <w:lang w:val="en-US" w:eastAsia="en-US"/>
        </w:rPr>
      </w:pPr>
      <w:r>
        <w:rPr>
          <w:rFonts w:cs="標楷體" w:ascii="標楷體" w:hAnsi="標楷體"/>
          <w:sz w:val="8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0" cy="279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34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835</wp:posOffset>
                </wp:positionH>
                <wp:positionV relativeFrom="paragraph">
                  <wp:posOffset>121285</wp:posOffset>
                </wp:positionV>
                <wp:extent cx="374269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領取榜單、編學號、建新生基本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4.7pt;mso-wrap-distance-left:9.05pt;mso-wrap-distance-right:9.05pt;mso-wrap-distance-top:0pt;mso-wrap-distance-bottom:0pt;margin-top:9.5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領取榜單、編學號、建新生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17780</wp:posOffset>
                </wp:positionV>
                <wp:extent cx="3810" cy="269240"/>
                <wp:effectExtent l="355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.4pt" to="233.4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35560</wp:posOffset>
                </wp:positionV>
                <wp:extent cx="189865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48" w:after="0"/>
                              <w:jc w:val="center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寄發入學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29.7pt;mso-wrap-distance-left:9.05pt;mso-wrap-distance-right:9.05pt;mso-wrap-distance-top:0pt;mso-wrap-distance-bottom:0pt;margin-top:2.8pt;mso-position-vertical-relative:text;margin-left:160.6pt;mso-position-horizontal-relative:text">
                <v:textbox>
                  <w:txbxContent>
                    <w:p>
                      <w:pPr>
                        <w:pStyle w:val="Style8"/>
                        <w:spacing w:lineRule="auto" w:line="240" w:before="48" w:after="0"/>
                        <w:jc w:val="center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寄發入學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6560</wp:posOffset>
                </wp:positionH>
                <wp:positionV relativeFrom="paragraph">
                  <wp:posOffset>165100</wp:posOffset>
                </wp:positionV>
                <wp:extent cx="1905" cy="27876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3pt" to="232.9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64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685</wp:posOffset>
                </wp:positionH>
                <wp:positionV relativeFrom="paragraph">
                  <wp:posOffset>162560</wp:posOffset>
                </wp:positionV>
                <wp:extent cx="1569720" cy="40259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402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歷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.55pt;margin-top:12.8pt;width:123.55pt;height:31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歷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7320</wp:posOffset>
                </wp:positionH>
                <wp:positionV relativeFrom="paragraph">
                  <wp:posOffset>152400</wp:posOffset>
                </wp:positionV>
                <wp:extent cx="83820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內學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12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內學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181610</wp:posOffset>
                </wp:positionV>
                <wp:extent cx="83820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外學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14.3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外學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2540</wp:posOffset>
                </wp:positionH>
                <wp:positionV relativeFrom="paragraph">
                  <wp:posOffset>208915</wp:posOffset>
                </wp:positionV>
                <wp:extent cx="0" cy="2774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6.45pt" to="100.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02565</wp:posOffset>
                </wp:positionV>
                <wp:extent cx="326898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5.95pt" to="357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21590</wp:posOffset>
                </wp:positionV>
                <wp:extent cx="1905" cy="1809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.7pt" to="231.5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1520</wp:posOffset>
                </wp:positionH>
                <wp:positionV relativeFrom="paragraph">
                  <wp:posOffset>228600</wp:posOffset>
                </wp:positionV>
                <wp:extent cx="0" cy="2774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8pt" to="357.6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1588770</wp:posOffset>
                </wp:positionV>
                <wp:extent cx="1905" cy="278765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5.1pt" to="356.5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1573530</wp:posOffset>
                </wp:positionV>
                <wp:extent cx="0" cy="5245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3.9pt" to="226.8pt,1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502285</wp:posOffset>
                </wp:positionV>
                <wp:extent cx="2051050" cy="923290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864" w:hanging="864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繳驗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高中畢業證書或修業證明書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同等學力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768" w:hanging="216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身分證影本或護照、居留證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72.7pt;mso-wrap-distance-left:9.05pt;mso-wrap-distance-right:9.05pt;mso-wrap-distance-top:0pt;mso-wrap-distance-bottom:0pt;margin-top:39.55pt;mso-position-vertical-relative:text;margin-left:20.05pt;mso-position-horizontal-relative:text">
                <v:textbox>
                  <w:txbxContent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864" w:hanging="864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繳驗</w:t>
                      </w:r>
                      <w:r>
                        <w:rPr>
                          <w:rFonts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</w:rPr>
                        <w:t>高中畢業證書或修業證明書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同等學力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768" w:hanging="216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身分證影本或護照、居留證影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3485</wp:posOffset>
                </wp:positionH>
                <wp:positionV relativeFrom="paragraph">
                  <wp:posOffset>507365</wp:posOffset>
                </wp:positionV>
                <wp:extent cx="3437890" cy="10756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繳驗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經我國駐外館處驗證之學歷證件及成績單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中、英文以外之語文應附中文或英文譯本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firstLine="552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護照、居留證影本或身分證影本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816" w:hanging="264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內政部入出境管理局核發之入出境紀錄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816" w:hanging="24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外國人士或僑民免附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4.7pt;mso-wrap-distance-left:9.05pt;mso-wrap-distance-right:9.05pt;mso-wrap-distance-top:0pt;mso-wrap-distance-bottom:0pt;margin-top:39.95pt;mso-position-vertical-relative:text;margin-left:195.55pt;mso-position-horizontal-relative:text">
                <v:textbox>
                  <w:txbxContent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繳驗</w:t>
                      </w:r>
                      <w:r>
                        <w:rPr>
                          <w:rFonts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</w:rPr>
                        <w:t>經我國駐外館處驗證之學歷證件及成績單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中、英文以外之語文應附中文或英文譯本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firstLine="552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</w:rPr>
                        <w:t>護照、居留證影本或身分證影本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816" w:hanging="264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</w:rPr>
                        <w:t>內政部入出境管理局核發之入出境紀錄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816" w:hanging="24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</w:rPr>
                        <w:t>外國人士或僑民免附</w:t>
                      </w:r>
                      <w:r>
                        <w:rPr>
                          <w:rFonts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5220</wp:posOffset>
                </wp:positionH>
                <wp:positionV relativeFrom="paragraph">
                  <wp:posOffset>1851660</wp:posOffset>
                </wp:positionV>
                <wp:extent cx="1965960" cy="535940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35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去函駐外館處或逕函國外學校查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pt;height:42.2pt;mso-wrap-distance-left:9.05pt;mso-wrap-distance-right:9.05pt;mso-wrap-distance-top:0pt;mso-wrap-distance-bottom:0pt;margin-top:145.8pt;mso-position-vertical-relative:text;margin-left:288.6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去函駐外館處或逕函國外學校查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1574800</wp:posOffset>
                </wp:positionV>
                <wp:extent cx="563880" cy="28829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  <w:t>疑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2.7pt;mso-wrap-distance-left:9.05pt;mso-wrap-distance-right:9.05pt;mso-wrap-distance-top:0pt;mso-wrap-distance-bottom:0pt;margin-top:124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  <w:t>疑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662430</wp:posOffset>
                </wp:positionV>
                <wp:extent cx="526415" cy="27940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pt;mso-wrap-distance-left:9.05pt;mso-wrap-distance-right:9.05pt;mso-wrap-distance-top:0pt;mso-wrap-distance-bottom:0pt;margin-top:13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  <w:t>無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480" w:right="-48" w:firstLine="240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1832610</wp:posOffset>
                </wp:positionV>
                <wp:extent cx="19354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44.3pt" to="289.15pt,1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1137920</wp:posOffset>
                </wp:positionV>
                <wp:extent cx="0" cy="43815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9.6pt" to="97.2pt,1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1995170</wp:posOffset>
                </wp:positionV>
                <wp:extent cx="76009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57.1pt" to="196.6pt,1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265</wp:posOffset>
                </wp:positionH>
                <wp:positionV relativeFrom="paragraph">
                  <wp:posOffset>199771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57.3pt" to="196.95pt,1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2109470</wp:posOffset>
                </wp:positionV>
                <wp:extent cx="1905" cy="942340"/>
                <wp:effectExtent l="3683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6.1pt" to="96.1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2632710</wp:posOffset>
                </wp:positionV>
                <wp:extent cx="689610" cy="9525"/>
                <wp:effectExtent l="635" t="37465" r="63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07.3pt" to="149.95pt,20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265</wp:posOffset>
                </wp:positionH>
                <wp:positionV relativeFrom="paragraph">
                  <wp:posOffset>2109470</wp:posOffset>
                </wp:positionV>
                <wp:extent cx="5715" cy="1276985"/>
                <wp:effectExtent l="3302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66.1pt" to="357.35pt,2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2623820</wp:posOffset>
                </wp:positionV>
                <wp:extent cx="799465" cy="19050"/>
                <wp:effectExtent l="635" t="36830" r="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06.6pt" to="356.9pt,20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5705</wp:posOffset>
                </wp:positionH>
                <wp:positionV relativeFrom="paragraph">
                  <wp:posOffset>3347720</wp:posOffset>
                </wp:positionV>
                <wp:extent cx="635" cy="314325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263.6pt" to="94.15pt,28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58290</wp:posOffset>
                </wp:positionV>
                <wp:extent cx="1287145" cy="561340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61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</w:rPr>
                              <w:t>核對學生</w:t>
                            </w:r>
                          </w:p>
                          <w:p>
                            <w:pPr>
                              <w:pStyle w:val="Normal1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kern w:val="2"/>
                              </w:rPr>
                              <w:t>學歷及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5pt;height:44.2pt;mso-wrap-distance-left:9.05pt;mso-wrap-distance-right:9.05pt;mso-wrap-distance-top:0pt;mso-wrap-distance-bottom:0pt;margin-top:122.7pt;mso-position-vertical-relative:text;margin-left:36.6pt;mso-position-horizontal-relative:text">
                <v:textbox>
                  <w:txbxContent>
                    <w:p>
                      <w:pPr>
                        <w:pStyle w:val="Normal1"/>
                        <w:snapToGrid w:val="false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/>
                          <w:kern w:val="2"/>
                        </w:rPr>
                      </w:pPr>
                      <w:r>
                        <w:rPr>
                          <w:rFonts w:ascii="標楷體" w:hAnsi="標楷體" w:eastAsia="標楷體"/>
                          <w:kern w:val="2"/>
                        </w:rPr>
                        <w:t>核對學生</w:t>
                      </w:r>
                    </w:p>
                    <w:p>
                      <w:pPr>
                        <w:pStyle w:val="Normal1"/>
                        <w:snapToGrid w:val="false"/>
                        <w:spacing w:lineRule="auto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kern w:val="2"/>
                        </w:rPr>
                        <w:t>學歷及資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467610</wp:posOffset>
                </wp:positionV>
                <wp:extent cx="1867535" cy="3708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70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限期依相關規定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05pt;height:29.2pt;mso-wrap-distance-left:9.05pt;mso-wrap-distance-right:9.05pt;mso-wrap-distance-top:0pt;mso-wrap-distance-bottom:0pt;margin-top:194.3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限期依相關規定更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3027680</wp:posOffset>
                </wp:positionV>
                <wp:extent cx="1318895" cy="33274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32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列印新生名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85pt;height:26.2pt;mso-wrap-distance-left:9.05pt;mso-wrap-distance-right:9.05pt;mso-wrap-distance-top:0pt;mso-wrap-distance-bottom:0pt;margin-top:238.4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列印新生名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3361055</wp:posOffset>
                </wp:positionV>
                <wp:extent cx="2310130" cy="5168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120" w:after="0"/>
                              <w:jc w:val="center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應予退學或開除學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40.7pt;mso-wrap-distance-left:9.05pt;mso-wrap-distance-right:9.05pt;mso-wrap-distance-top:0pt;mso-wrap-distance-bottom:0pt;margin-top:264.65pt;mso-position-vertical-relative:text;margin-left:269.65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120" w:after="0"/>
                        <w:jc w:val="center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應予退學或開除學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6280</wp:posOffset>
                </wp:positionH>
                <wp:positionV relativeFrom="paragraph">
                  <wp:posOffset>1207770</wp:posOffset>
                </wp:positionV>
                <wp:extent cx="526415" cy="279400"/>
                <wp:effectExtent l="0" t="0" r="0" b="0"/>
                <wp:wrapTopAndBottom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pt;mso-wrap-distance-left:9.05pt;mso-wrap-distance-right:9.05pt;mso-wrap-distance-top:0pt;mso-wrap-distance-bottom:0pt;margin-top:95.1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  <w:t>無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2042160</wp:posOffset>
                </wp:positionV>
                <wp:extent cx="487680" cy="269240"/>
                <wp:effectExtent l="0" t="0" r="0" b="0"/>
                <wp:wrapTopAndBottom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jc w:val="center"/>
                              <w:textAlignment w:val="auto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1.2pt;mso-wrap-distance-left:9.05pt;mso-wrap-distance-right:9.05pt;mso-wrap-distance-top:0pt;mso-wrap-distance-bottom:0pt;margin-top:160.8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spacing w:lineRule="auto" w:line="240"/>
                        <w:jc w:val="center"/>
                        <w:textAlignment w:val="auto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不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331720</wp:posOffset>
                </wp:positionV>
                <wp:extent cx="526415" cy="279400"/>
                <wp:effectExtent l="0" t="0" r="0" b="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/>
                              <w:textAlignment w:val="auto"/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 w:val="24"/>
                              </w:rPr>
                              <w:t>無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pt;mso-wrap-distance-left:9.05pt;mso-wrap-distance-right:9.05pt;mso-wrap-distance-top:0pt;mso-wrap-distance-bottom:0pt;margin-top:183.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spacing w:lineRule="auto" w:line="240"/>
                        <w:textAlignment w:val="auto"/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kern w:val="2"/>
                          <w:sz w:val="24"/>
                        </w:rPr>
                        <w:t>無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</wp:posOffset>
                </wp:positionH>
                <wp:positionV relativeFrom="paragraph">
                  <wp:posOffset>3681730</wp:posOffset>
                </wp:positionV>
                <wp:extent cx="2164080" cy="47625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76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auto" w:line="240" w:before="72" w:after="0"/>
                              <w:jc w:val="center"/>
                              <w:textAlignment w:val="auto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新生統計表報送教育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4pt;height:37.5pt;mso-wrap-distance-left:9.05pt;mso-wrap-distance-right:9.05pt;mso-wrap-distance-top:0pt;mso-wrap-distance-bottom:0pt;margin-top:289.9pt;mso-position-vertical-relative:text;margin-left:17.4pt;mso-position-horizontal-relative:text">
                <v:textbox>
                  <w:txbxContent>
                    <w:p>
                      <w:pPr>
                        <w:pStyle w:val="Normal1"/>
                        <w:spacing w:lineRule="auto" w:line="240" w:before="72" w:after="0"/>
                        <w:jc w:val="center"/>
                        <w:textAlignment w:val="auto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新生統計表報送教育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368550</wp:posOffset>
                </wp:positionV>
                <wp:extent cx="839470" cy="501650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格不符</w:t>
                            </w:r>
                          </w:p>
                          <w:p>
                            <w:pPr>
                              <w:pStyle w:val="Normal"/>
                              <w:spacing w:before="24" w:after="0"/>
                              <w:ind w:left="7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證件不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9.5pt;mso-wrap-distance-left:9.05pt;mso-wrap-distance-right:9.05pt;mso-wrap-distance-top:0pt;mso-wrap-distance-bottom:0pt;margin-top:186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格不符</w:t>
                      </w:r>
                    </w:p>
                    <w:p>
                      <w:pPr>
                        <w:pStyle w:val="Normal"/>
                        <w:spacing w:before="24" w:after="0"/>
                        <w:ind w:left="7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證件不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02:00Z</dcterms:created>
  <dc:creator>USER</dc:creator>
  <dc:description/>
  <cp:keywords/>
  <dc:language>en-US</dc:language>
  <cp:lastModifiedBy>tkustaff</cp:lastModifiedBy>
  <cp:lastPrinted>2011-05-31T09:26:00Z</cp:lastPrinted>
  <dcterms:modified xsi:type="dcterms:W3CDTF">2014-07-01T09:53:00Z</dcterms:modified>
  <cp:revision>4</cp:revision>
  <dc:subject/>
  <dc:title>(研究生教務組各項工作作業流程)</dc:title>
</cp:coreProperties>
</file>