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系博覽會－淡江書卷節活動作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系博覽會－淡江書卷節活動作業</w:t>
      </w:r>
      <w:r>
        <w:rPr/>
        <w:t>流程</w:t>
      </w:r>
    </w:p>
    <w:tbl>
      <w:tblPr>
        <w:tblW w:w="540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>
          <w:trHeight w:val="1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1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企劃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1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活動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240</wp:posOffset>
                </wp:positionH>
                <wp:positionV relativeFrom="paragraph">
                  <wp:posOffset>19050</wp:posOffset>
                </wp:positionV>
                <wp:extent cx="0" cy="21018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.5pt" to="251.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0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簽陳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0" cy="2324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52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80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</w:tblGrid>
      <w:tr>
        <w:trPr>
          <w:trHeight w:val="3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函各系、副本各院，告知大學博覽會訊息及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社團表演及流程擬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不影響考試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親善大使團導覽圖書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舞台工程廠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39" w:hanging="53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計及印製相關文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問卷、學院牌、工作人員名牌、指引圖、闖關活動單、抽獎券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文宣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款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240</wp:posOffset>
                </wp:positionH>
                <wp:positionV relativeFrom="paragraph">
                  <wp:posOffset>1270</wp:posOffset>
                </wp:positionV>
                <wp:extent cx="1270" cy="2393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0.1pt" to="251.2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259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傳海報寄送各高中學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函隨面試通知函寄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傳單隨面試通知函寄出或郵寄招生宣導活動資料時一併寄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39" w:hanging="53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將宣傳單電子檔夾帶於回復高中職學校信件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江時報新聞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39" w:hanging="53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置關東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信至全校信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電子看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跑馬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3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廁所文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０、申請校內廣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１、</w:t>
            </w:r>
            <w:r>
              <w:rPr>
                <w:rFonts w:eastAsia="標楷體" w:cs="標楷體" w:ascii="標楷體" w:hAnsi="標楷體"/>
                <w:color w:val="000000"/>
              </w:rPr>
              <w:t>facebook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Plurk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社群網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２、設置本活動臉書粉絲專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３、聯絡賽博頻道當天採訪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４、聯絡秘書處秘書刊登本校網站之校園焦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５、考生家長休息室放置相關資料如宣傳單及導覽時刻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5pt" to="252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24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、召開學系、系學會及工作人員說明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、器材準備封箱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0.35pt" to="253.7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96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１、召開檢討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活動當天照片送秘書處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99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.1pt" to="253.7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40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</w:tblGrid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款核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8255</wp:posOffset>
                </wp:positionV>
                <wp:extent cx="3175" cy="350520"/>
                <wp:effectExtent l="36195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0.65pt" to="254.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20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</w:tblGrid>
      <w:tr>
        <w:trPr>
          <w:trHeight w:val="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統計分析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  <w:sz w:val="24"/>
      <w:szCs w:val="24"/>
      <w:lang w:eastAsia="zh-TW"/>
    </w:rPr>
  </w:style>
  <w:style w:type="character" w:styleId="Style17">
    <w:name w:val="頁尾 字元"/>
    <w:basedOn w:val="Style14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9:00Z</dcterms:created>
  <dc:creator>tku-staff</dc:creator>
  <dc:description/>
  <cp:keywords/>
  <dc:language>en-US</dc:language>
  <cp:lastModifiedBy>tku-staff</cp:lastModifiedBy>
  <cp:lastPrinted>2011-04-22T13:56:00Z</cp:lastPrinted>
  <dcterms:modified xsi:type="dcterms:W3CDTF">2013-10-31T06:09:00Z</dcterms:modified>
  <cp:revision>2</cp:revision>
  <dc:subject/>
  <dc:title>大學學系博覽會sop流程</dc:title>
</cp:coreProperties>
</file>