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大學部畢業資格審核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、大學法施行細則。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則。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核發畢業生學位證書作業要點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淡江大學跨系所院學程設置規則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-9525</wp:posOffset>
                </wp:positionV>
                <wp:extent cx="250317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各學系、學位學程訂定必修科目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本系、學位學程選修學分畢業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教務會議通過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7.6pt;mso-wrap-distance-left:9.05pt;mso-wrap-distance-right:9.05pt;mso-wrap-distance-top:0pt;mso-wrap-distance-bottom:0pt;margin-top:-0.7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各學系、學位學程訂定必修科目學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本系、學位學程選修學分畢業學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教務會議通過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4225290</wp:posOffset>
                </wp:positionV>
                <wp:extent cx="131445" cy="1536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45pt;margin-top:332.7pt;width:10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5152390</wp:posOffset>
                </wp:positionV>
                <wp:extent cx="131445" cy="153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55pt;margin-top:405.7pt;width:10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4946650</wp:posOffset>
                </wp:positionV>
                <wp:extent cx="131445" cy="1536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1pt;margin-top:389.5pt;width:10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4847590</wp:posOffset>
                </wp:positionV>
                <wp:extent cx="132080" cy="15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3pt;margin-top:381.7pt;width:10.35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5262245</wp:posOffset>
                </wp:positionV>
                <wp:extent cx="131445" cy="1536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414.35pt;width:10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3994785</wp:posOffset>
                </wp:positionV>
                <wp:extent cx="617220" cy="167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15pt;mso-wrap-distance-left:9.05pt;mso-wrap-distance-right:9.05pt;mso-wrap-distance-top:0pt;mso-wrap-distance-bottom:0pt;margin-top:314.5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151765</wp:posOffset>
                </wp:positionV>
                <wp:extent cx="1047750" cy="242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課務組建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1pt;mso-wrap-distance-left:9.05pt;mso-wrap-distance-right:9.05pt;mso-wrap-distance-top:0pt;mso-wrap-distance-bottom:0pt;margin-top:11.9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課務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-2336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8.4pt" to="194.4pt,-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-417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2.9pt" to="168pt,-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-135890</wp:posOffset>
                </wp:positionV>
                <wp:extent cx="0" cy="133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10.7pt" to="168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635</wp:posOffset>
                </wp:positionV>
                <wp:extent cx="994410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冊組初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7.1pt;mso-wrap-distance-left:9.05pt;mso-wrap-distance-right:9.05pt;mso-wrap-distance-top:0pt;mso-wrap-distance-bottom:0pt;margin-top:0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冊組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</w:p>
    <w:p>
      <w:pPr>
        <w:pStyle w:val="Style8"/>
        <w:spacing w:lineRule="auto" w:line="240"/>
        <w:textAlignment w:val="auto"/>
        <w:rPr>
          <w:rFonts w:ascii="標楷體" w:hAnsi="標楷體" w:eastAsia="新細明體;PMingLiU" w:cs="標楷體"/>
          <w:kern w:val="2"/>
          <w:sz w:val="20"/>
          <w:lang w:val="en-US" w:eastAsia="en-US"/>
        </w:rPr>
      </w:pPr>
      <w:r>
        <w:rPr>
          <w:rFonts w:eastAsia="新細明體;PMingLiU" w:cs="標楷體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2164080" cy="40894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08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發缺修學分表及歷年成績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0pt;margin-top:3.75pt;width:170.35pt;height:3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發缺修學分表及歷年成績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69850</wp:posOffset>
                </wp:positionV>
                <wp:extent cx="773430" cy="604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建輔系、雙主修、學位學程名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47.6pt;mso-wrap-distance-left:9.05pt;mso-wrap-distance-right:9.05pt;mso-wrap-distance-top:0pt;mso-wrap-distance-bottom:0pt;margin-top:5.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建輔系、雙主修、學位學程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44550</wp:posOffset>
                </wp:positionV>
                <wp:extent cx="773430" cy="56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提前畢業學生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44.6pt;mso-wrap-distance-left:9.05pt;mso-wrap-distance-right:9.05pt;mso-wrap-distance-top:0pt;mso-wrap-distance-bottom:0pt;margin-top:6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提前畢業學生申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636270" cy="186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學生查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4.65pt;mso-wrap-distance-left:9.05pt;mso-wrap-distance-right:9.05pt;mso-wrap-distance-top:0pt;mso-wrap-distance-bottom:0pt;margin-top:8.6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學生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-492760</wp:posOffset>
                </wp:positionV>
                <wp:extent cx="0" cy="1816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38.8pt" to="165.6pt,-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9640</wp:posOffset>
                </wp:positionH>
                <wp:positionV relativeFrom="paragraph">
                  <wp:posOffset>21590</wp:posOffset>
                </wp:positionV>
                <wp:extent cx="0" cy="742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7pt" to="73.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7720</wp:posOffset>
                </wp:positionH>
                <wp:positionV relativeFrom="paragraph">
                  <wp:posOffset>30480</wp:posOffset>
                </wp:positionV>
                <wp:extent cx="106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4pt" to="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9640</wp:posOffset>
                </wp:positionH>
                <wp:positionV relativeFrom="paragraph">
                  <wp:posOffset>140970</wp:posOffset>
                </wp:positionV>
                <wp:extent cx="6705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.1pt" to="12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1047750" cy="223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註冊組審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6pt;mso-wrap-distance-left:9.05pt;mso-wrap-distance-right:9.05pt;mso-wrap-distance-top:0pt;mso-wrap-distance-bottom:0pt;margin-top:4.3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註冊組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74295</wp:posOffset>
                </wp:positionV>
                <wp:extent cx="2751455" cy="214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簽名交回註冊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有問題寫在缺修學分表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6.9pt;mso-wrap-distance-left:9.05pt;mso-wrap-distance-right:9.05pt;mso-wrap-distance-top:0pt;mso-wrap-distance-bottom:0pt;margin-top:5.8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簽名交回註冊組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有問題寫在缺修學分表上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99060</wp:posOffset>
                </wp:positionV>
                <wp:extent cx="0" cy="1905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8pt" to="165.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1840</wp:posOffset>
                </wp:positionH>
                <wp:positionV relativeFrom="paragraph">
                  <wp:posOffset>-675005</wp:posOffset>
                </wp:positionV>
                <wp:extent cx="10515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53.15pt" to="341.95pt,-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21285</wp:posOffset>
                </wp:positionV>
                <wp:extent cx="2152650" cy="3892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轉入選課資料、列印歷年成績資料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月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65pt;mso-wrap-distance-left:9.05pt;mso-wrap-distance-right:9.05pt;mso-wrap-distance-top:0pt;mso-wrap-distance-bottom:0pt;margin-top:9.5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轉入選課資料、列印歷年成績資料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月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73025</wp:posOffset>
                </wp:positionV>
                <wp:extent cx="1371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75pt" to="7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133985</wp:posOffset>
                </wp:positionV>
                <wp:extent cx="883920" cy="534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2.1pt;mso-wrap-distance-left:9.05pt;mso-wrap-distance-right:9.05pt;mso-wrap-distance-top:0pt;mso-wrap-distance-bottom:0pt;margin-top:10.55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880</wp:posOffset>
                </wp:positionH>
                <wp:positionV relativeFrom="paragraph">
                  <wp:posOffset>164465</wp:posOffset>
                </wp:positionV>
                <wp:extent cx="0" cy="2197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2.95pt" to="164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8"/>
        <w:spacing w:lineRule="auto" w:line="240"/>
        <w:textAlignment w:val="auto"/>
        <w:rPr>
          <w:rFonts w:ascii="標楷體" w:hAnsi="標楷體" w:eastAsia="新細明體;PMingLiU" w:cs="標楷體"/>
          <w:kern w:val="2"/>
          <w:sz w:val="20"/>
          <w:lang w:val="en-US" w:eastAsia="en-US"/>
        </w:rPr>
      </w:pPr>
      <w:r>
        <w:rPr>
          <w:rFonts w:eastAsia="新細明體;PMingLiU" w:cs="標楷體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-1203960</wp:posOffset>
                </wp:positionV>
                <wp:extent cx="0" cy="19939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94.8pt" to="168pt,-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2960</wp:posOffset>
                </wp:positionH>
                <wp:positionV relativeFrom="paragraph">
                  <wp:posOffset>-1271270</wp:posOffset>
                </wp:positionV>
                <wp:extent cx="0" cy="2768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00.1pt" to="364.8pt,-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128905</wp:posOffset>
                </wp:positionV>
                <wp:extent cx="1295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.15pt" to="122.3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21.6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1047750" cy="1860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註冊組複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.65pt;mso-wrap-distance-left:9.05pt;mso-wrap-distance-right:9.05pt;mso-wrap-distance-top:0pt;mso-wrap-distance-bottom:0pt;margin-top:3.1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註冊組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新細明體;PMingLiU" w:cs="標楷體"/>
          <w:kern w:val="2"/>
          <w:sz w:val="20"/>
          <w:lang w:val="en-US" w:eastAsia="en-US"/>
        </w:rPr>
      </w:pPr>
      <w:r>
        <w:rPr>
          <w:rFonts w:eastAsia="新細明體;PMingLiU" w:cs="標楷體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-1064260</wp:posOffset>
                </wp:positionV>
                <wp:extent cx="6400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83.8pt" to="256.75pt,-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880</wp:posOffset>
                </wp:positionH>
                <wp:positionV relativeFrom="paragraph">
                  <wp:posOffset>58420</wp:posOffset>
                </wp:positionV>
                <wp:extent cx="0" cy="2476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.6pt" to="164.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05410</wp:posOffset>
                </wp:positionV>
                <wp:extent cx="1325880" cy="923290"/>
                <wp:effectExtent l="8890" t="6350" r="952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92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符合應屆畢業資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、6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6pt;margin-top:8.3pt;width:104.35pt;height:7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符合應屆畢業資格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、6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80160" cy="913765"/>
                <wp:effectExtent l="8255" t="6985" r="889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符合暑修畢業資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(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9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8pt;width:100.75pt;height:7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符合暑修畢業資格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(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9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355</wp:posOffset>
                </wp:positionH>
                <wp:positionV relativeFrom="paragraph">
                  <wp:posOffset>234315</wp:posOffset>
                </wp:positionV>
                <wp:extent cx="908050" cy="675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通知各系、學位學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轉知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3.2pt;mso-wrap-distance-left:9.05pt;mso-wrap-distance-right:9.05pt;mso-wrap-distance-top:0pt;mso-wrap-distance-bottom:0pt;margin-top:18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通知各系、學位學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轉知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480"/>
          <w:tab w:val="left" w:pos="800" w:leader="none"/>
        </w:tabs>
        <w:kinsoku w:val="false"/>
        <w:overflowPunct w:val="false"/>
        <w:spacing w:lineRule="atLeast" w:line="240"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0" cy="2286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162pt,3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1325880" cy="1041400"/>
                <wp:effectExtent l="8255" t="6350" r="889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04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審查提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畢業資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、8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1pt;width:104.35pt;height:8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審查提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畢業資格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、8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1981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3pt" to="263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142240</wp:posOffset>
                </wp:positionV>
                <wp:extent cx="2133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6720</wp:posOffset>
                </wp:positionH>
                <wp:positionV relativeFrom="paragraph">
                  <wp:posOffset>142240</wp:posOffset>
                </wp:positionV>
                <wp:extent cx="36576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2pt" to="362.3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2160</wp:posOffset>
                </wp:positionH>
                <wp:positionV relativeFrom="paragraph">
                  <wp:posOffset>14224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1.2pt" to="472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9320</wp:posOffset>
                </wp:positionH>
                <wp:positionV relativeFrom="paragraph">
                  <wp:posOffset>142240</wp:posOffset>
                </wp:positionV>
                <wp:extent cx="0" cy="12585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1.2pt" to="471.6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239395</wp:posOffset>
                </wp:positionV>
                <wp:extent cx="172720" cy="1511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18.85pt;mso-position-vertical-relative:text;margin-left:1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72720" cy="1511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4.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264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75pt" to="163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41275</wp:posOffset>
                </wp:positionV>
                <wp:extent cx="0" cy="12001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25pt" to="410.4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880</wp:posOffset>
                </wp:positionH>
                <wp:positionV relativeFrom="paragraph">
                  <wp:posOffset>22225</wp:posOffset>
                </wp:positionV>
                <wp:extent cx="121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.75pt" to="8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22225</wp:posOffset>
                </wp:positionV>
                <wp:extent cx="0" cy="9245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75pt" to="82.8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216535</wp:posOffset>
                </wp:positionV>
                <wp:extent cx="172720" cy="1511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17.0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222885</wp:posOffset>
                </wp:positionV>
                <wp:extent cx="1722120" cy="1000760"/>
                <wp:effectExtent l="9525" t="5715" r="1016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0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畢業考、期末考完符合畢業資格(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17.55pt;width:135.55pt;height:7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畢業考、期末考完符合畢業資格(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227965</wp:posOffset>
                </wp:positionV>
                <wp:extent cx="1461135" cy="951865"/>
                <wp:effectExtent l="9525" t="6350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95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符合暑修、補考畢業資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(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9、2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7.95pt;width:115pt;height:7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符合暑修、補考畢業資格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(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9、2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239395</wp:posOffset>
                </wp:positionV>
                <wp:extent cx="0" cy="10096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.85pt" to="20.4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3120</wp:posOffset>
                </wp:positionH>
                <wp:positionV relativeFrom="paragraph">
                  <wp:posOffset>294005</wp:posOffset>
                </wp:positionV>
                <wp:extent cx="172720" cy="1511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23.15pt;mso-position-vertical-relative:text;margin-left:4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7825</wp:posOffset>
                </wp:positionH>
                <wp:positionV relativeFrom="paragraph">
                  <wp:posOffset>109855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8.65pt" to="241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905</wp:posOffset>
                </wp:positionH>
                <wp:positionV relativeFrom="paragraph">
                  <wp:posOffset>90805</wp:posOffset>
                </wp:positionV>
                <wp:extent cx="1981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.15pt" to="265.7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6320</wp:posOffset>
                </wp:positionH>
                <wp:positionV relativeFrom="paragraph">
                  <wp:posOffset>186055</wp:posOffset>
                </wp:positionV>
                <wp:extent cx="0" cy="10388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65pt" to="81.6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4080</wp:posOffset>
                </wp:positionH>
                <wp:positionV relativeFrom="paragraph">
                  <wp:posOffset>186055</wp:posOffset>
                </wp:positionV>
                <wp:extent cx="0" cy="18580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4.65pt" to="470.4pt,1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1560</wp:posOffset>
                </wp:positionH>
                <wp:positionV relativeFrom="paragraph">
                  <wp:posOffset>81915</wp:posOffset>
                </wp:positionV>
                <wp:extent cx="76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.45pt" to="388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9680</wp:posOffset>
                </wp:positionH>
                <wp:positionV relativeFrom="paragraph">
                  <wp:posOffset>90805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7.15pt" to="410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172720" cy="1511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1.25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2520</wp:posOffset>
                </wp:positionH>
                <wp:positionV relativeFrom="paragraph">
                  <wp:posOffset>10795</wp:posOffset>
                </wp:positionV>
                <wp:extent cx="198120" cy="1714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5pt;mso-wrap-distance-left:9.05pt;mso-wrap-distance-right:9.05pt;mso-wrap-distance-top:0pt;mso-wrap-distance-bottom:0pt;margin-top:0.85pt;mso-position-vertical-relative:text;margin-left:3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172720" cy="1511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2.9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0" cy="2578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32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6840</wp:posOffset>
                </wp:positionH>
                <wp:positionV relativeFrom="paragraph">
                  <wp:posOffset>297815</wp:posOffset>
                </wp:positionV>
                <wp:extent cx="15240" cy="6578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23.45pt" to="410.35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1120</wp:posOffset>
                </wp:positionH>
                <wp:positionV relativeFrom="paragraph">
                  <wp:posOffset>65405</wp:posOffset>
                </wp:positionV>
                <wp:extent cx="198120" cy="1714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5pt;mso-wrap-distance-left:9.05pt;mso-wrap-distance-right:9.05pt;mso-wrap-distance-top:0pt;mso-wrap-distance-bottom:0pt;margin-top:5.1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4385</wp:posOffset>
                </wp:positionH>
                <wp:positionV relativeFrom="paragraph">
                  <wp:posOffset>219075</wp:posOffset>
                </wp:positionV>
                <wp:extent cx="0" cy="152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7.25pt" to="162.5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16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</wp:posOffset>
                </wp:positionH>
                <wp:positionV relativeFrom="paragraph">
                  <wp:posOffset>238125</wp:posOffset>
                </wp:positionV>
                <wp:extent cx="0" cy="1219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.75pt" to="20.4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198120" cy="1714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5pt;mso-wrap-distance-left:9.05pt;mso-wrap-distance-right:9.05pt;mso-wrap-distance-top:0pt;mso-wrap-distance-bottom:0pt;margin-top:4.2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31115</wp:posOffset>
                </wp:positionV>
                <wp:extent cx="172720" cy="15113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2.45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3840</wp:posOffset>
                </wp:positionH>
                <wp:positionV relativeFrom="paragraph">
                  <wp:posOffset>239395</wp:posOffset>
                </wp:positionV>
                <wp:extent cx="172720" cy="1511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18.8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0040</wp:posOffset>
                </wp:positionH>
                <wp:positionV relativeFrom="paragraph">
                  <wp:posOffset>121285</wp:posOffset>
                </wp:positionV>
                <wp:extent cx="0" cy="104775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55pt" to="325.2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6355</wp:posOffset>
                </wp:positionH>
                <wp:positionV relativeFrom="paragraph">
                  <wp:posOffset>67310</wp:posOffset>
                </wp:positionV>
                <wp:extent cx="1508760" cy="53721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畢業名單送學籍業務核發學位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2.3pt;mso-wrap-distance-left:9.05pt;mso-wrap-distance-right:9.05pt;mso-wrap-distance-top:0pt;mso-wrap-distance-bottom:0pt;margin-top:5.3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畢業名單送學籍業務核發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5pt" to="409.1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6320</wp:posOffset>
                </wp:positionH>
                <wp:positionV relativeFrom="paragraph">
                  <wp:posOffset>-4445</wp:posOffset>
                </wp:positionV>
                <wp:extent cx="2590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0.35pt" to="101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545465</wp:posOffset>
                </wp:positionV>
                <wp:extent cx="103632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2.95pt" to="101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8480</wp:posOffset>
                </wp:positionH>
                <wp:positionV relativeFrom="paragraph">
                  <wp:posOffset>516255</wp:posOffset>
                </wp:positionV>
                <wp:extent cx="2895600" cy="10160"/>
                <wp:effectExtent l="0" t="38100" r="63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5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0.65pt" to="470.35pt,4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115</wp:posOffset>
                </wp:positionH>
                <wp:positionV relativeFrom="paragraph">
                  <wp:posOffset>337820</wp:posOffset>
                </wp:positionV>
                <wp:extent cx="1786890" cy="37655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列入次學期應註冊名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9.65pt;mso-wrap-distance-left:9.05pt;mso-wrap-distance-right:9.05pt;mso-wrap-distance-top:0pt;mso-wrap-distance-bottom:0pt;margin-top:26.6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列入次學期應註冊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-1231900</wp:posOffset>
                </wp:positionV>
                <wp:extent cx="0" cy="24765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97pt" to="165.6pt,-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768985</wp:posOffset>
                </wp:positionV>
                <wp:extent cx="172720" cy="15113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60.55pt;mso-position-vertical-relative:text;margin-left:2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645795</wp:posOffset>
                </wp:positionV>
                <wp:extent cx="172720" cy="15113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50.85pt;mso-position-vertical-relative:text;margin-left:3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85165</wp:posOffset>
                </wp:positionV>
                <wp:extent cx="172720" cy="15113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pt;mso-wrap-distance-left:9.05pt;mso-wrap-distance-right:9.05pt;mso-wrap-distance-top:0pt;mso-wrap-distance-bottom:0pt;margin-top:53.95pt;mso-position-vertical-relative:text;margin-left:3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5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08-11-14T02:33:00Z</dcterms:modified>
  <cp:revision>3</cp:revision>
  <dc:subject/>
  <dc:title>(研究生教務組各項工作作業流程)</dc:title>
</cp:coreProperties>
</file>