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insoku w:val="false"/>
        <w:overflowPunct w:val="false"/>
        <w:spacing w:lineRule="atLeast" w:line="240" w:before="0" w:after="120"/>
        <w:textAlignment w:val="auto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試務業務年度工作作業</w:t>
      </w:r>
    </w:p>
    <w:p>
      <w:pPr>
        <w:pStyle w:val="Normal1"/>
        <w:kinsoku w:val="false"/>
        <w:overflowPunct w:val="false"/>
        <w:spacing w:lineRule="atLeast" w:line="240" w:before="0" w:after="120"/>
        <w:textAlignment w:val="auto"/>
        <w:rPr>
          <w:rFonts w:ascii="Times New Roman" w:hAnsi="Times New Roman" w:eastAsia="標楷體"/>
          <w:kern w:val="2"/>
          <w:sz w:val="20"/>
          <w:lang w:val="en-US" w:eastAsia="en-US"/>
        </w:rPr>
      </w:pPr>
      <w:r>
        <w:rPr>
          <w:rFonts w:eastAsia="標楷體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3920</wp:posOffset>
                </wp:positionH>
                <wp:positionV relativeFrom="paragraph">
                  <wp:posOffset>53340</wp:posOffset>
                </wp:positionV>
                <wp:extent cx="2700020" cy="628650"/>
                <wp:effectExtent l="5080" t="5080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628560"/>
                          <a:chOff x="0" y="0"/>
                          <a:chExt cx="270000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00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700000" cy="625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7960" y="20160"/>
                            <a:ext cx="223848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舉行補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請購第2學期考試各項用紙、封袋及函稿修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95400"/>
                            <a:ext cx="257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pt;margin-top:4.2pt;width:212.6pt;height:49.45pt" coordorigin="5392,84" coordsize="4252,989">
                <v:group id="shape_0" style="position:absolute;left:5392;top:84;width:4252;height:989">
                  <v:rect id="shape_0" stroked="t" o:allowincell="f" style="position:absolute;left:5392;top:85;width:4251;height:9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010,84" to="6010,1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50;top:116;width:352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舉行補考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請購第2學期考試各項用紙、封袋及函稿修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8;top:234;width:40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0420</wp:posOffset>
                </wp:positionH>
                <wp:positionV relativeFrom="paragraph">
                  <wp:posOffset>44450</wp:posOffset>
                </wp:positionV>
                <wp:extent cx="100901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年度開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45pt;mso-wrap-distance-left:9.05pt;mso-wrap-distance-right:9.05pt;mso-wrap-distance-top:0pt;mso-wrap-distance-bottom:0pt;margin-top:3.5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年度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kinsoku w:val="false"/>
        <w:overflowPunct w:val="false"/>
        <w:snapToGrid w:val="true"/>
        <w:spacing w:lineRule="atLeast" w:line="240" w:before="0" w:after="120"/>
        <w:rPr>
          <w:rFonts w:ascii="Times New Roman" w:hAnsi="Times New Roman" w:eastAsia="標楷體"/>
          <w:kern w:val="2"/>
          <w:sz w:val="28"/>
          <w:lang w:val="en-US" w:eastAsia="en-US"/>
        </w:rPr>
      </w:pPr>
      <w:r>
        <w:rPr>
          <w:rFonts w:eastAsia="標楷體"/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2705</wp:posOffset>
                </wp:positionH>
                <wp:positionV relativeFrom="paragraph">
                  <wp:posOffset>132080</wp:posOffset>
                </wp:positionV>
                <wp:extent cx="0" cy="2381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0.4pt" to="104.1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8480</wp:posOffset>
                </wp:positionH>
                <wp:positionV relativeFrom="paragraph">
                  <wp:posOffset>5207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4.1pt" to="269.3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8480</wp:posOffset>
                </wp:positionH>
                <wp:positionV relativeFrom="paragraph">
                  <wp:posOffset>52070</wp:posOffset>
                </wp:positionV>
                <wp:extent cx="0" cy="77838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4.1pt" to="242.4pt,6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02235</wp:posOffset>
                </wp:positionV>
                <wp:extent cx="2700020" cy="466725"/>
                <wp:effectExtent l="5080" t="5080" r="508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466560"/>
                          <a:chOff x="0" y="0"/>
                          <a:chExt cx="2700000" cy="46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000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700000" cy="46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040" y="47520"/>
                            <a:ext cx="275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30600"/>
                            <a:ext cx="22294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補考排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寄發補考命題函、學生補考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8.05pt;width:212.6pt;height:36.7pt" coordorigin="22,161" coordsize="4252,734">
                <v:group id="shape_0" style="position:absolute;left:22;top:161;width:4252;height:734">
                  <v:rect id="shape_0" stroked="t" o:allowincell="f" style="position:absolute;left:22;top:162;width:4251;height:73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40,161" to="640,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29;top:236;width:43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;top:209;width:351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補考排考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寄發補考命題函、學生補考通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5360</wp:posOffset>
                </wp:positionH>
                <wp:positionV relativeFrom="paragraph">
                  <wp:posOffset>118745</wp:posOffset>
                </wp:positionV>
                <wp:extent cx="0" cy="2857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9.35pt" to="376.8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3445</wp:posOffset>
                </wp:positionH>
                <wp:positionV relativeFrom="paragraph">
                  <wp:posOffset>127635</wp:posOffset>
                </wp:positionV>
                <wp:extent cx="2700020" cy="1294765"/>
                <wp:effectExtent l="5080" t="381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1294920"/>
                          <a:chOff x="0" y="0"/>
                          <a:chExt cx="2700000" cy="12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0000" cy="1294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700000" cy="1287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7320" y="69120"/>
                            <a:ext cx="2257560" cy="1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期中考特殊方式考試科目建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期中考試時間轉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調整衝堂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安排考試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安排監考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.函送期中考教師命題資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434880"/>
                            <a:ext cx="2570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5pt;margin-top:10.05pt;width:212.6pt;height:101.9pt" coordorigin="5407,201" coordsize="4252,2038">
                <v:group id="shape_0" style="position:absolute;left:5407;top:201;width:4252;height:2038">
                  <v:rect id="shape_0" stroked="t" o:allowincell="f" style="position:absolute;left:5407;top:204;width:4251;height:20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025,201" to="6025,2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080;top:310;width:3554;height:1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期中考特殊方式考試科目建檔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期中考試時間轉換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調整衝堂時間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.安排考試教室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.安排監考人員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.函送期中考教師命題資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3;top:886;width:404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2705</wp:posOffset>
                </wp:positionH>
                <wp:positionV relativeFrom="paragraph">
                  <wp:posOffset>5080</wp:posOffset>
                </wp:positionV>
                <wp:extent cx="0" cy="3143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0.4pt" to="104.1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kinsoku w:val="false"/>
        <w:overflowPunct w:val="false"/>
        <w:spacing w:lineRule="atLeast" w:line="240" w:before="0" w:after="120"/>
        <w:textAlignment w:val="auto"/>
        <w:rPr>
          <w:rFonts w:ascii="Times New Roman" w:hAnsi="Times New Roman" w:eastAsia="標楷體"/>
          <w:kern w:val="2"/>
          <w:sz w:val="20"/>
          <w:lang w:val="en-US" w:eastAsia="en-US"/>
        </w:rPr>
      </w:pPr>
      <w:r>
        <w:rPr>
          <w:rFonts w:eastAsia="標楷體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815</wp:posOffset>
                </wp:positionV>
                <wp:extent cx="2700020" cy="1041400"/>
                <wp:effectExtent l="5080" t="381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1041480"/>
                          <a:chOff x="0" y="0"/>
                          <a:chExt cx="2700000" cy="104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0000" cy="10414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700000" cy="1035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0"/>
                              <a:ext cx="0" cy="10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1560" y="30600"/>
                            <a:ext cx="21531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舉行補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請購第1學期考試各項用紙、封袋及函稿修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期中考特殊方式考試科目建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期中考試時間轉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352440"/>
                            <a:ext cx="275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3.45pt;width:212.6pt;height:81.95pt" coordorigin="22,69" coordsize="4252,1639">
                <v:group id="shape_0" style="position:absolute;left:22;top:69;width:4252;height:1639">
                  <v:rect id="shape_0" stroked="t" o:allowincell="f" style="position:absolute;left:22;top:72;width:4251;height:163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40,69" to="640,1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86;top:117;width:3390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舉行補考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請購第1學期考試各項用紙、封袋及函稿修訂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期中考特殊方式考試科目建檔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.期中考試時間轉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;top:624;width:43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950" w:leader="none"/>
        </w:tabs>
        <w:kinsoku w:val="false"/>
        <w:overflowPunct w:val="false"/>
        <w:spacing w:lineRule="atLeast" w:line="240" w:before="0" w:after="120"/>
        <w:rPr>
          <w:sz w:val="28"/>
        </w:rPr>
      </w:pPr>
      <w:r>
        <w:rPr>
          <w:sz w:val="28"/>
        </w:rPr>
        <w:tab/>
      </w:r>
    </w:p>
    <w:p>
      <w:pPr>
        <w:pStyle w:val="Normal"/>
        <w:kinsoku w:val="false"/>
        <w:overflowPunct w:val="false"/>
        <w:spacing w:lineRule="atLeast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spacing w:lineRule="atLeast" w:line="240" w:before="0" w:after="1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340</wp:posOffset>
                </wp:positionH>
                <wp:positionV relativeFrom="paragraph">
                  <wp:posOffset>254635</wp:posOffset>
                </wp:positionV>
                <wp:extent cx="0" cy="304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20.05pt" to="104.2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4885</wp:posOffset>
                </wp:positionH>
                <wp:positionV relativeFrom="paragraph">
                  <wp:posOffset>54610</wp:posOffset>
                </wp:positionV>
                <wp:extent cx="0" cy="2857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4.3pt" to="377.55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kinsoku w:val="false"/>
        <w:overflowPunct w:val="false"/>
        <w:spacing w:lineRule="atLeast" w:line="240" w:before="0" w:after="120"/>
        <w:textAlignment w:val="auto"/>
        <w:rPr>
          <w:rFonts w:ascii="Times New Roman" w:hAnsi="Times New Roman" w:eastAsia="標楷體"/>
          <w:kern w:val="2"/>
          <w:sz w:val="20"/>
          <w:lang w:val="en-US" w:eastAsia="en-US"/>
        </w:rPr>
      </w:pPr>
      <w:r>
        <w:rPr>
          <w:rFonts w:eastAsia="標楷體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4395</wp:posOffset>
                </wp:positionH>
                <wp:positionV relativeFrom="paragraph">
                  <wp:posOffset>65405</wp:posOffset>
                </wp:positionV>
                <wp:extent cx="2700020" cy="1095375"/>
                <wp:effectExtent l="5080" t="381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1095480"/>
                          <a:chOff x="0" y="0"/>
                          <a:chExt cx="2700000" cy="10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000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700000" cy="1089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0"/>
                              <a:ext cx="0" cy="10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7960" y="43200"/>
                            <a:ext cx="2257560" cy="10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函送監考資料及學生考試小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考前各項試務資料準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期中考試週試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考畢各項試務資料清查、整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試後相關試務統計表陳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383040"/>
                            <a:ext cx="2570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5pt;margin-top:5.15pt;width:212.6pt;height:86.2pt" coordorigin="5377,103" coordsize="4252,1724">
                <v:group id="shape_0" style="position:absolute;left:5377;top:103;width:4252;height:1724">
                  <v:rect id="shape_0" stroked="t" o:allowincell="f" style="position:absolute;left:5377;top:106;width:4251;height:17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995,103" to="5995,1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035;top:171;width:3554;height:1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函送監考資料及學生考試小表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考前各項試務資料準備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期中考試週試務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.考畢各項試務資料清查、整理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.試後相關試務統計表陳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8;top:706;width:40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Times New Roman" w:hAnsi="Times New Roman" w:eastAsia="標楷體"/>
          <w:kern w:val="2"/>
          <w:sz w:val="28"/>
          <w:lang w:val="en-US" w:eastAsia="en-US"/>
        </w:rPr>
      </w:pPr>
      <w:r>
        <w:rPr>
          <w:rFonts w:eastAsia="標楷體"/>
          <w:kern w:val="2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2699385" cy="914400"/>
                <wp:effectExtent l="5715" t="3810" r="4445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9280" cy="914400"/>
                          <a:chOff x="0" y="0"/>
                          <a:chExt cx="26992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92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699280" cy="90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600" y="276120"/>
                            <a:ext cx="275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49680"/>
                            <a:ext cx="21528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調整衝堂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安排考試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安排監考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函送教師命題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0pt;width:212.55pt;height:71.95pt" coordorigin="22,0" coordsize="4251,1439">
                <v:group id="shape_0" style="position:absolute;left:22;top:0;width:4251;height:1439">
                  <v:rect id="shape_0" stroked="t" o:allowincell="f" style="position:absolute;left:22;top:2;width:4250;height:14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39,0" to="639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27;top:435;width:432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3;top:78;width:3389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調整衝堂時間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安排考試教室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安排監考人員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.函送教師命題資料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spacing w:lineRule="atLeast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spacing w:lineRule="atLeast" w:line="240" w:before="0" w:after="1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3340</wp:posOffset>
                </wp:positionH>
                <wp:positionV relativeFrom="paragraph">
                  <wp:posOffset>71755</wp:posOffset>
                </wp:positionV>
                <wp:extent cx="0" cy="3333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5.65pt" to="104.2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5360</wp:posOffset>
                </wp:positionH>
                <wp:positionV relativeFrom="paragraph">
                  <wp:posOffset>43180</wp:posOffset>
                </wp:positionV>
                <wp:extent cx="0" cy="2857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3.4pt" to="376.8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09855</wp:posOffset>
                </wp:positionV>
                <wp:extent cx="2700020" cy="1960880"/>
                <wp:effectExtent l="5080" t="254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1960920"/>
                          <a:chOff x="0" y="0"/>
                          <a:chExt cx="2700000" cy="196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0000" cy="19609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2700000" cy="195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0"/>
                              <a:ext cx="0" cy="196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360" y="75600"/>
                            <a:ext cx="2220120" cy="18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函送監考資料及學生考試小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召開監試說明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考前各項試務資料準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期中考試週試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考畢各項試務資料清查、整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.試後相關試務統計表陳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.期末考特殊方式考試科目建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.期末考試時間轉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.調整衝堂時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633240"/>
                            <a:ext cx="2757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8.65pt;width:212.6pt;height:154.35pt" coordorigin="22,173" coordsize="4252,3087">
                <v:group id="shape_0" style="position:absolute;left:22;top:173;width:4252;height:3087">
                  <v:rect id="shape_0" stroked="t" o:allowincell="f" style="position:absolute;left:22;top:178;width:4251;height:30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40,173" to="640,3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03;top:292;width:3495;height:2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函送監考資料及學生考試小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召開監試說明會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考前各項試務資料準備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.期中考試週試務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.考畢各項試務資料清查、整理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.試後相關試務統計表陳報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7.期末考特殊方式考試科目建檔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8.期末考試時間轉換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.調整衝堂時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;top:1170;width:433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3920</wp:posOffset>
                </wp:positionH>
                <wp:positionV relativeFrom="paragraph">
                  <wp:posOffset>112395</wp:posOffset>
                </wp:positionV>
                <wp:extent cx="2700020" cy="647700"/>
                <wp:effectExtent l="5080" t="444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647640"/>
                          <a:chOff x="0" y="0"/>
                          <a:chExt cx="270000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00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700000" cy="64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040" y="30600"/>
                            <a:ext cx="22287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畢業排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畢業考試週試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期末考排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114480"/>
                            <a:ext cx="257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pt;margin-top:8.85pt;width:212.6pt;height:50.95pt" coordorigin="5392,177" coordsize="4252,1019">
                <v:group id="shape_0" style="position:absolute;left:5392;top:177;width:4252;height:1019">
                  <v:rect id="shape_0" stroked="t" o:allowincell="f" style="position:absolute;left:5392;top:178;width:4251;height:10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010,177" to="6010,1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066;top:225;width:350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畢業排考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畢業考試週試務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期末考排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3;top:357;width:40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spacing w:lineRule="atLeast" w:line="240" w:before="0" w:after="1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4410</wp:posOffset>
                </wp:positionH>
                <wp:positionV relativeFrom="paragraph">
                  <wp:posOffset>220980</wp:posOffset>
                </wp:positionV>
                <wp:extent cx="0" cy="2857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17.4pt" to="378.3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3920</wp:posOffset>
                </wp:positionH>
                <wp:positionV relativeFrom="paragraph">
                  <wp:posOffset>198120</wp:posOffset>
                </wp:positionV>
                <wp:extent cx="2700020" cy="2256790"/>
                <wp:effectExtent l="5080" t="127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2256840"/>
                          <a:chOff x="0" y="0"/>
                          <a:chExt cx="2700000" cy="225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0000" cy="225684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2700000" cy="2244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0"/>
                              <a:ext cx="0" cy="225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7320" y="48960"/>
                            <a:ext cx="2238480" cy="218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期末考特殊方式考試科目建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期末考試時間轉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調整衝堂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安排考試教室及監考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畢業考請假補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.函送期末考教師命題資料、監考資料及學生考試小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.考前各項試務工作準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.期末考試週試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.考畢各項試務資料清查、整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.試後相關試務統計表陳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878760"/>
                            <a:ext cx="257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pt;margin-top:15.6pt;width:212.6pt;height:177.65pt" coordorigin="5392,312" coordsize="4252,3553">
                <v:group id="shape_0" style="position:absolute;left:5392;top:312;width:4252;height:3553">
                  <v:rect id="shape_0" stroked="t" o:allowincell="f" style="position:absolute;left:5392;top:318;width:4251;height:353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010,312" to="6010,3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065;top:389;width:3524;height:3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期末考特殊方式考試科目建檔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期末考試時間轉換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調整衝堂時間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.安排考試教室及監考人員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.畢業考請假補考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.函送期末考教師命題資料、監考資料及學生考試小表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7.考前各項試務工作準備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8.期末考試週試務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.考畢各項試務資料清查、整理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.試後相關試務統計表陳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6;top:1696;width:40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spacing w:lineRule="atLeast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spacing w:lineRule="atLeast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spacing w:lineRule="atLeast" w:line="240" w:before="0" w:after="1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2865</wp:posOffset>
                </wp:positionH>
                <wp:positionV relativeFrom="paragraph">
                  <wp:posOffset>142240</wp:posOffset>
                </wp:positionV>
                <wp:extent cx="0" cy="28575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11.2pt" to="104.9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168910</wp:posOffset>
                </wp:positionV>
                <wp:extent cx="2700020" cy="990600"/>
                <wp:effectExtent l="5080" t="444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990720"/>
                          <a:chOff x="0" y="0"/>
                          <a:chExt cx="27000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00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700000" cy="984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8320" y="59040"/>
                            <a:ext cx="224784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安排考試教室及監考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函送期末考教師命題資料、監考資料及學生考試小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考前各項試務工作準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295200"/>
                            <a:ext cx="257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3.3pt;width:212.6pt;height:77.95pt" coordorigin="22,266" coordsize="4252,1559">
                <v:group id="shape_0" style="position:absolute;left:22;top:266;width:4252;height:1559">
                  <v:rect id="shape_0" stroked="t" o:allowincell="f" style="position:absolute;left:22;top:268;width:4251;height:15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40,266" to="640,1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81;top:359;width:3539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安排考試教室及監考人員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函送期末考教師命題資料、監考資料及學生考試小表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考前各項試務工作準備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;top:731;width:40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spacing w:lineRule="atLeast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spacing w:lineRule="atLeast" w:line="240" w:before="0" w:after="1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2985</wp:posOffset>
                </wp:positionH>
                <wp:positionV relativeFrom="paragraph">
                  <wp:posOffset>210820</wp:posOffset>
                </wp:positionV>
                <wp:extent cx="0" cy="28575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16.6pt" to="380.55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3920</wp:posOffset>
                </wp:positionH>
                <wp:positionV relativeFrom="paragraph">
                  <wp:posOffset>227965</wp:posOffset>
                </wp:positionV>
                <wp:extent cx="2700020" cy="485140"/>
                <wp:effectExtent l="5080" t="4445" r="5080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485280"/>
                          <a:chOff x="0" y="0"/>
                          <a:chExt cx="2700000" cy="485280"/>
                        </a:xfrm>
                      </wpg:grpSpPr>
                      <wps:wsp>
                        <wps:cNvSpPr txBox="1"/>
                        <wps:spPr>
                          <a:xfrm>
                            <a:off x="428040" y="43920"/>
                            <a:ext cx="22287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補考排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協助各項招生考試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30960"/>
                            <a:ext cx="25704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0000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700000" cy="48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0"/>
                              <a:ext cx="0" cy="48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pt;margin-top:17.95pt;width:212.6pt;height:38.15pt" coordorigin="5392,359" coordsize="4252,763">
                <v:shape id="shape_0" fillcolor="white" stroked="f" o:allowincell="f" style="position:absolute;left:6066;top:428;width:350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補考排考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協助各項招生考試作業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3;top:408;width:404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92;top:359;width:4252;height:763">
                  <v:rect id="shape_0" stroked="t" o:allowincell="f" style="position:absolute;left:5392;top:360;width:4251;height:7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010,359" to="6010,1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spacing w:lineRule="atLeast" w:line="240" w:before="0" w:after="1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-199390</wp:posOffset>
                </wp:positionV>
                <wp:extent cx="2700020" cy="990600"/>
                <wp:effectExtent l="5080" t="381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990720"/>
                          <a:chOff x="0" y="0"/>
                          <a:chExt cx="27000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00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700000" cy="984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8320" y="59040"/>
                            <a:ext cx="224784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期末考試週試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考畢各項試務資料清查、整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試後相關試務統計表陳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補考排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" w:hanging="192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295200"/>
                            <a:ext cx="257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-15.7pt;width:212.6pt;height:77.95pt" coordorigin="37,-314" coordsize="4252,1559">
                <v:group id="shape_0" style="position:absolute;left:37;top:-314;width:4252;height:1559">
                  <v:rect id="shape_0" stroked="t" o:allowincell="f" style="position:absolute;left:37;top:-311;width:4251;height:15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55,-314" to="655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96;top:-221;width:3539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期末考試週試務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考畢各項試務資料清查、整理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試後相關試務統計表陳報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.補考排考</w:t>
                        </w:r>
                      </w:p>
                      <w:p>
                        <w:pPr>
                          <w:overflowPunct w:val="false"/>
                          <w:bidi w:val="0"/>
                          <w:ind w:left="192" w:hanging="192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;top:151;width:40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2865</wp:posOffset>
                </wp:positionH>
                <wp:positionV relativeFrom="paragraph">
                  <wp:posOffset>-497205</wp:posOffset>
                </wp:positionV>
                <wp:extent cx="0" cy="2667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-39.15pt" to="104.95pt,-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8435</wp:posOffset>
                </wp:positionH>
                <wp:positionV relativeFrom="paragraph">
                  <wp:posOffset>274320</wp:posOffset>
                </wp:positionV>
                <wp:extent cx="3619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21.6pt" to="242.5pt,2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3935</wp:posOffset>
                </wp:positionH>
                <wp:positionV relativeFrom="paragraph">
                  <wp:posOffset>150495</wp:posOffset>
                </wp:positionV>
                <wp:extent cx="0" cy="28575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1.85pt" to="379.0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7995</wp:posOffset>
                </wp:positionH>
                <wp:positionV relativeFrom="paragraph">
                  <wp:posOffset>177800</wp:posOffset>
                </wp:positionV>
                <wp:extent cx="1009015" cy="36131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年度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45pt;mso-wrap-distance-left:9.05pt;mso-wrap-distance-right:9.05pt;mso-wrap-distance-top:0pt;mso-wrap-distance-bottom:0pt;margin-top:14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年度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pStyle w:val="Heading5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pStyle w:val="Heading8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11:00Z</dcterms:created>
  <dc:creator>USER</dc:creator>
  <dc:description/>
  <cp:keywords/>
  <dc:language>en-US</dc:language>
  <cp:lastModifiedBy>User</cp:lastModifiedBy>
  <cp:lastPrinted>2008-08-07T10:23:00Z</cp:lastPrinted>
  <dcterms:modified xsi:type="dcterms:W3CDTF">2009-05-04T08:11:00Z</dcterms:modified>
  <cp:revision>2</cp:revision>
  <dc:subject/>
  <dc:title>(研究生教務組各項工作作業流程)</dc:title>
</cp:coreProperties>
</file>