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安排考試時間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作業流程：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280</wp:posOffset>
                </wp:positionH>
                <wp:positionV relativeFrom="paragraph">
                  <wp:posOffset>98425</wp:posOffset>
                </wp:positionV>
                <wp:extent cx="169291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期課程表</w:t>
                            </w:r>
                          </w:p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已刪除不考試科目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42.4pt;mso-wrap-distance-left:9.05pt;mso-wrap-distance-right:9.05pt;mso-wrap-distance-top:0pt;mso-wrap-distance-bottom:0pt;margin-top:7.75pt;mso-position-vertical-relative:text;margin-left:156.4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期課程表</w:t>
                      </w:r>
                    </w:p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已刪除不考試科目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20015</wp:posOffset>
                </wp:positionV>
                <wp:extent cx="0" cy="234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45pt" to="22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66675</wp:posOffset>
                </wp:positionV>
                <wp:extent cx="2254885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超過</w:t>
                            </w: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</w:rPr>
                              <w:t>分鐘科目及特殊需求者</w:t>
                            </w:r>
                          </w:p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安排考試時間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42.4pt;mso-wrap-distance-left:9.05pt;mso-wrap-distance-right:9.05pt;mso-wrap-distance-top:0pt;mso-wrap-distance-bottom:0pt;margin-top:5.25pt;mso-position-vertical-relative:text;margin-left:243.4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超過</w:t>
                      </w:r>
                      <w:r>
                        <w:rPr>
                          <w:rFonts w:eastAsia="標楷體"/>
                        </w:rPr>
                        <w:t>90</w:t>
                      </w:r>
                      <w:r>
                        <w:rPr>
                          <w:rFonts w:eastAsia="標楷體"/>
                        </w:rPr>
                        <w:t>分鐘科目及特殊需求者</w:t>
                      </w:r>
                    </w:p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先安排考試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7625</wp:posOffset>
                </wp:positionV>
                <wp:extent cx="1692910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一科目需統一排考者，</w:t>
                            </w:r>
                          </w:p>
                          <w:p>
                            <w:pPr>
                              <w:pStyle w:val="Style8"/>
                              <w:spacing w:lineRule="exact" w:line="240" w:before="7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安排考試時間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42.4pt;mso-wrap-distance-left:9.05pt;mso-wrap-distance-right:9.05pt;mso-wrap-distance-top:0pt;mso-wrap-distance-bottom:0pt;margin-top:3.75pt;mso-position-vertical-relative:text;margin-left:53.6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一科目需統一排考者，</w:t>
                      </w:r>
                    </w:p>
                    <w:p>
                      <w:pPr>
                        <w:pStyle w:val="Style8"/>
                        <w:spacing w:lineRule="exact" w:line="240" w:before="72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先安排考試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695960</wp:posOffset>
                </wp:positionV>
                <wp:extent cx="256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54.8pt" to="322.15pt,-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-695960</wp:posOffset>
                </wp:positionV>
                <wp:extent cx="0" cy="22288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-54.8pt" to="322.95pt,-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-695960</wp:posOffset>
                </wp:positionV>
                <wp:extent cx="0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54.8pt" to="120.45pt,-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73660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.8pt" to="120.4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83185</wp:posOffset>
                </wp:positionV>
                <wp:extent cx="0" cy="209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.55pt" to="3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13665</wp:posOffset>
                </wp:positionV>
                <wp:extent cx="0" cy="2895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95pt" to="223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109855</wp:posOffset>
                </wp:positionV>
                <wp:extent cx="2562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65pt" to="322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45085</wp:posOffset>
                </wp:positionV>
                <wp:extent cx="2854960" cy="1081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exact" w:line="240" w:before="72" w:after="0"/>
                              <w:ind w:left="360" w:right="154" w:hanging="218"/>
                              <w:jc w:val="both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餘科目轉換考試時間，原則上考試時間應為上課時間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exact" w:line="240" w:before="72" w:after="0"/>
                              <w:ind w:left="360" w:right="154" w:hanging="218"/>
                              <w:jc w:val="both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一老師授同一科目排相同時間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exact" w:line="240" w:before="72" w:after="0"/>
                              <w:ind w:left="360" w:right="154" w:hanging="218"/>
                              <w:jc w:val="both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統一排考時間或其他科目衝突，則電腦暫擇一最佳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衝堂最少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時段安排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85.15pt;mso-wrap-distance-left:9.05pt;mso-wrap-distance-right:9.05pt;mso-wrap-distance-top:0pt;mso-wrap-distance-bottom:0pt;margin-top:3.55pt;mso-position-vertical-relative:text;margin-left:111.4pt;mso-position-horizontal-relative:text">
                <v:textbox inset="0in,0.05in,0in">
                  <w:txbxContent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exact" w:line="240" w:before="72" w:after="0"/>
                        <w:ind w:left="360" w:right="154" w:hanging="218"/>
                        <w:jc w:val="both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餘科目轉換考試時間，原則上考試時間應為上課時間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exact" w:line="240" w:before="72" w:after="0"/>
                        <w:ind w:left="360" w:right="154" w:hanging="218"/>
                        <w:jc w:val="both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一老師授同一科目排相同時間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exact" w:line="240" w:before="72" w:after="0"/>
                        <w:ind w:left="360" w:right="154" w:hanging="218"/>
                        <w:jc w:val="both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統一排考時間或其他科目衝突，則電腦暫擇一最佳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衝堂最少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時段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-275590</wp:posOffset>
                </wp:positionV>
                <wp:extent cx="0" cy="2895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21.7pt" to="222.4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13970</wp:posOffset>
                </wp:positionV>
                <wp:extent cx="2981325" cy="942975"/>
                <wp:effectExtent l="16510" t="5715" r="158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40"/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逐科檢查考試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為該科上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.1pt;width:234.7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40"/>
                        <w:ind w:right="-127" w:hanging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逐科檢查考試時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為該科上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120650</wp:posOffset>
                </wp:positionV>
                <wp:extent cx="3238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9.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130810</wp:posOffset>
                </wp:positionV>
                <wp:extent cx="295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0.3pt" to="363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130810</wp:posOffset>
                </wp:positionV>
                <wp:extent cx="0" cy="2447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0.3pt" to="363.4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97155</wp:posOffset>
                </wp:positionV>
                <wp:extent cx="0" cy="5753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5pt" to="223.2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215</wp:posOffset>
                </wp:positionH>
                <wp:positionV relativeFrom="paragraph">
                  <wp:posOffset>3810</wp:posOffset>
                </wp:positionV>
                <wp:extent cx="323850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0.3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kern w:val="2"/>
          <w:lang w:val="en-US" w:eastAsia="en-US"/>
        </w:rPr>
      </w:pPr>
      <w:r>
        <w:rPr>
          <w:rFonts w:eastAsia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157480</wp:posOffset>
                </wp:positionV>
                <wp:extent cx="1692910" cy="4813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 w:before="120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還原至上課時間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7.9pt;mso-wrap-distance-left:9.05pt;mso-wrap-distance-right:9.05pt;mso-wrap-distance-top:0pt;mso-wrap-distance-bottom:0pt;margin-top:12.4pt;mso-position-vertical-relative:text;margin-left:156.4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exact" w:line="240" w:before="120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還原至上課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507365</wp:posOffset>
                </wp:positionV>
                <wp:extent cx="0" cy="651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39.95pt" to="222.4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1382395</wp:posOffset>
                </wp:positionV>
                <wp:extent cx="101917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08.85pt" to="363.35pt,10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755</wp:posOffset>
                </wp:positionH>
                <wp:positionV relativeFrom="paragraph">
                  <wp:posOffset>1155065</wp:posOffset>
                </wp:positionV>
                <wp:extent cx="1654810" cy="4813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 w:before="120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查衝堂人數是否過多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9pt;mso-wrap-distance-left:9.05pt;mso-wrap-distance-right:9.05pt;mso-wrap-distance-top:0pt;mso-wrap-distance-bottom:0pt;margin-top:90.95pt;mso-position-vertical-relative:text;margin-left:155.6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exact" w:line="240" w:before="120" w:after="0"/>
                        <w:ind w:right="0" w:hanging="0"/>
                        <w:jc w:val="center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查衝堂人數是否過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4:00Z</dcterms:created>
  <dc:creator>USER</dc:creator>
  <dc:description/>
  <dc:language>en-US</dc:language>
  <cp:lastModifiedBy>User</cp:lastModifiedBy>
  <cp:lastPrinted>2006-11-29T08:30:00Z</cp:lastPrinted>
  <dcterms:modified xsi:type="dcterms:W3CDTF">2008-08-07T02:34:00Z</dcterms:modified>
  <cp:revision>2</cp:revision>
  <dc:subject/>
  <dc:title>(研究生教務組各項工作作業流程)</dc:title>
</cp:coreProperties>
</file>