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  <w:t>調整衝堂科目考試時間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流程：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845</wp:posOffset>
                </wp:positionH>
                <wp:positionV relativeFrom="paragraph">
                  <wp:posOffset>95885</wp:posOffset>
                </wp:positionV>
                <wp:extent cx="181864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考試日程查核各科之考試時間安排是否妥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2.7pt;mso-wrap-distance-left:9.05pt;mso-wrap-distance-right:9.05pt;mso-wrap-distance-top:0pt;mso-wrap-distance-bottom:0pt;margin-top:7.5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考試日程查核各科之考試時間安排是否妥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6070</wp:posOffset>
                </wp:positionH>
                <wp:positionV relativeFrom="paragraph">
                  <wp:posOffset>123825</wp:posOffset>
                </wp:positionV>
                <wp:extent cx="0" cy="2857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9.75pt" to="224.1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77925</wp:posOffset>
                </wp:positionH>
                <wp:positionV relativeFrom="paragraph">
                  <wp:posOffset>1191260</wp:posOffset>
                </wp:positionV>
                <wp:extent cx="146685" cy="1987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75pt;margin-top:93.8pt;width:11.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1191260</wp:posOffset>
                </wp:positionV>
                <wp:extent cx="146050" cy="1987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75pt;margin-top:93.8pt;width:11.4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8325</wp:posOffset>
                </wp:positionH>
                <wp:positionV relativeFrom="paragraph">
                  <wp:posOffset>1191260</wp:posOffset>
                </wp:positionV>
                <wp:extent cx="146050" cy="198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75pt;margin-top:93.8pt;width:11.4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4125</wp:posOffset>
                </wp:positionH>
                <wp:positionV relativeFrom="paragraph">
                  <wp:posOffset>1548765</wp:posOffset>
                </wp:positionV>
                <wp:extent cx="146050" cy="198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75pt;margin-top:121.95pt;width:11.4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3925</wp:posOffset>
                </wp:positionH>
                <wp:positionV relativeFrom="paragraph">
                  <wp:posOffset>1548765</wp:posOffset>
                </wp:positionV>
                <wp:extent cx="146050" cy="198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75pt;margin-top:121.95pt;width:11.4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725</wp:posOffset>
                </wp:positionH>
                <wp:positionV relativeFrom="paragraph">
                  <wp:posOffset>1548765</wp:posOffset>
                </wp:positionV>
                <wp:extent cx="146050" cy="198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75pt;margin-top:121.95pt;width:11.4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92125</wp:posOffset>
                </wp:positionH>
                <wp:positionV relativeFrom="paragraph">
                  <wp:posOffset>1548765</wp:posOffset>
                </wp:positionV>
                <wp:extent cx="146685" cy="1987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75pt;margin-top:121.95pt;width:11.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194175</wp:posOffset>
                </wp:positionH>
                <wp:positionV relativeFrom="paragraph">
                  <wp:posOffset>2214245</wp:posOffset>
                </wp:positionV>
                <wp:extent cx="401955" cy="1987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25pt;margin-top:174.35pt;width:31.6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108075</wp:posOffset>
                </wp:positionH>
                <wp:positionV relativeFrom="paragraph">
                  <wp:posOffset>2214245</wp:posOffset>
                </wp:positionV>
                <wp:extent cx="401955" cy="1987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25pt;margin-top:174.35pt;width:31.6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5595</wp:posOffset>
                </wp:positionH>
                <wp:positionV relativeFrom="paragraph">
                  <wp:posOffset>724535</wp:posOffset>
                </wp:positionV>
                <wp:extent cx="0" cy="2895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57.05pt" to="224.85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402590</wp:posOffset>
                </wp:positionV>
                <wp:extent cx="476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1.7pt" to="43.3pt,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4256405</wp:posOffset>
                </wp:positionV>
                <wp:extent cx="49339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35.15pt" to="44.65pt,3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402590</wp:posOffset>
                </wp:positionV>
                <wp:extent cx="1905" cy="38322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1.7pt" to="5.5pt,3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1351280</wp:posOffset>
                </wp:positionV>
                <wp:extent cx="476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06.4pt" to="43.3pt,10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</wp:posOffset>
                </wp:positionH>
                <wp:positionV relativeFrom="paragraph">
                  <wp:posOffset>73025</wp:posOffset>
                </wp:positionV>
                <wp:extent cx="4562475" cy="647700"/>
                <wp:effectExtent l="34925" t="5080" r="342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4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同一學生同一時段衝堂4科(含)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4.7pt;margin-top:5.75pt;width:359.2pt;height:5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16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同一學生同一時段衝堂4科(含)以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690</wp:posOffset>
                </wp:positionH>
                <wp:positionV relativeFrom="paragraph">
                  <wp:posOffset>1025525</wp:posOffset>
                </wp:positionV>
                <wp:extent cx="4562475" cy="647700"/>
                <wp:effectExtent l="34925" t="5080" r="342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4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一科目衝堂人數太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pt;margin-top:80.75pt;width:359.2pt;height:5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單一科目衝堂人數太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5595</wp:posOffset>
                </wp:positionH>
                <wp:positionV relativeFrom="paragraph">
                  <wp:posOffset>1686560</wp:posOffset>
                </wp:positionV>
                <wp:extent cx="0" cy="2895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32.8pt" to="224.85pt,1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2313305</wp:posOffset>
                </wp:positionV>
                <wp:extent cx="4762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82.15pt" to="43.3pt,18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690</wp:posOffset>
                </wp:positionH>
                <wp:positionV relativeFrom="paragraph">
                  <wp:posOffset>1987550</wp:posOffset>
                </wp:positionV>
                <wp:extent cx="4562475" cy="647700"/>
                <wp:effectExtent l="34925" t="5080" r="342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4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同一系年班一天中考試超過3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pt;margin-top:156.5pt;width:359.2pt;height:5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同一系年班一天中考試超過3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5595</wp:posOffset>
                </wp:positionH>
                <wp:positionV relativeFrom="paragraph">
                  <wp:posOffset>2667635</wp:posOffset>
                </wp:positionV>
                <wp:extent cx="0" cy="2895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10.05pt" to="224.85pt,2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3294380</wp:posOffset>
                </wp:positionV>
                <wp:extent cx="4762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59.4pt" to="43.3pt,2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690</wp:posOffset>
                </wp:positionH>
                <wp:positionV relativeFrom="paragraph">
                  <wp:posOffset>2968625</wp:posOffset>
                </wp:positionV>
                <wp:extent cx="4562475" cy="647700"/>
                <wp:effectExtent l="34925" t="5080" r="342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4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同一節次衝堂人數太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pt;margin-top:233.75pt;width:359.2pt;height:5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同一節次衝堂人數太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5595</wp:posOffset>
                </wp:positionH>
                <wp:positionV relativeFrom="paragraph">
                  <wp:posOffset>3639185</wp:posOffset>
                </wp:positionV>
                <wp:extent cx="0" cy="2895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286.55pt" to="224.85pt,3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690</wp:posOffset>
                </wp:positionH>
                <wp:positionV relativeFrom="paragraph">
                  <wp:posOffset>3940175</wp:posOffset>
                </wp:positionV>
                <wp:extent cx="4562475" cy="647700"/>
                <wp:effectExtent l="34925" t="5080" r="3429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4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調整考試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7pt;margin-top:310.25pt;width:359.2pt;height:5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調整考試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5595</wp:posOffset>
                </wp:positionH>
                <wp:positionV relativeFrom="paragraph">
                  <wp:posOffset>4610735</wp:posOffset>
                </wp:positionV>
                <wp:extent cx="0" cy="2895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363.05pt" to="224.85pt,3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8465</wp:posOffset>
                </wp:positionH>
                <wp:positionV relativeFrom="paragraph">
                  <wp:posOffset>1718945</wp:posOffset>
                </wp:positionV>
                <wp:extent cx="213360" cy="2286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135.35pt;mso-position-vertical-relative:text;margin-left:2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789305</wp:posOffset>
                </wp:positionV>
                <wp:extent cx="21336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62.15pt;mso-position-vertical-relative:text;margin-left:23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113030</wp:posOffset>
                </wp:positionV>
                <wp:extent cx="21336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8.9pt;mso-position-vertical-relative:text;margin-left: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1090295</wp:posOffset>
                </wp:positionV>
                <wp:extent cx="21336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85.85pt;mso-position-vertical-relative:text;margin-left: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2052320</wp:posOffset>
                </wp:positionV>
                <wp:extent cx="213360" cy="228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161.6pt;mso-position-vertical-relative:text;margin-left: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8465</wp:posOffset>
                </wp:positionH>
                <wp:positionV relativeFrom="paragraph">
                  <wp:posOffset>2700020</wp:posOffset>
                </wp:positionV>
                <wp:extent cx="213360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212.6pt;mso-position-vertical-relative:text;margin-left:2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3033395</wp:posOffset>
                </wp:positionV>
                <wp:extent cx="213360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238.85pt;mso-position-vertical-relative:text;margin-left: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8465</wp:posOffset>
                </wp:positionH>
                <wp:positionV relativeFrom="paragraph">
                  <wp:posOffset>3671570</wp:posOffset>
                </wp:positionV>
                <wp:extent cx="213360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289.1pt;mso-position-vertical-relative:text;margin-left:2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4004945</wp:posOffset>
                </wp:positionV>
                <wp:extent cx="213360" cy="2286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315.35pt;mso-position-vertical-relative:text;margin-left: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9145</wp:posOffset>
                </wp:positionH>
                <wp:positionV relativeFrom="paragraph">
                  <wp:posOffset>4935855</wp:posOffset>
                </wp:positionV>
                <wp:extent cx="1618615" cy="7327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完成衝堂科目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考試時間調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7.7pt;mso-wrap-distance-left:9.05pt;mso-wrap-distance-right:9.05pt;mso-wrap-distance-top:0pt;mso-wrap-distance-bottom:0pt;margin-top:388.6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完成衝堂科目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考試時間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40:00Z</dcterms:created>
  <dc:creator>USER</dc:creator>
  <dc:description/>
  <dc:language>en-US</dc:language>
  <cp:lastModifiedBy>User</cp:lastModifiedBy>
  <cp:lastPrinted>2008-08-07T10:39:00Z</cp:lastPrinted>
  <dcterms:modified xsi:type="dcterms:W3CDTF">2008-08-07T02:40:00Z</dcterms:modified>
  <cp:revision>2</cp:revision>
  <dc:subject/>
  <dc:title>(研究生教務組各項工作作業流程)</dc:title>
</cp:coreProperties>
</file>