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1548765</wp:posOffset>
                </wp:positionV>
                <wp:extent cx="146050" cy="198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75pt;margin-top:121.95pt;width:1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1548765</wp:posOffset>
                </wp:positionV>
                <wp:extent cx="146050" cy="1987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75pt;margin-top:121.95pt;width:1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1548765</wp:posOffset>
                </wp:positionV>
                <wp:extent cx="146050" cy="198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75pt;margin-top:121.95pt;width:1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1548765</wp:posOffset>
                </wp:positionV>
                <wp:extent cx="146685" cy="1987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75pt;margin-top:121.95pt;width:11.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2214245</wp:posOffset>
                </wp:positionV>
                <wp:extent cx="401955" cy="1987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25pt;margin-top:174.35pt;width:31.6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2214245</wp:posOffset>
                </wp:positionV>
                <wp:extent cx="401955" cy="198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25pt;margin-top:174.35pt;width:31.6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安排考試教室作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78740</wp:posOffset>
                </wp:positionV>
                <wp:extent cx="2169160" cy="700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容量建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上課教室容量取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%~80%</w:t>
                            </w:r>
                            <w:r>
                              <w:rPr/>
                              <w:t>為考試教室容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5.15pt;mso-wrap-distance-left:9.05pt;mso-wrap-distance-right:9.05pt;mso-wrap-distance-top:0pt;mso-wrap-distance-bottom:0pt;margin-top:6.2pt;mso-position-vertical-relative:text;margin-left:37.9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室容量建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上課教室容量取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%~80%</w:t>
                      </w:r>
                      <w:r>
                        <w:rPr/>
                        <w:t>為考試教室容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spacing w:lineRule="auto" w:line="240"/>
        <w:textAlignment w:val="auto"/>
        <w:rPr>
          <w:rFonts w:eastAsia="標楷體"/>
          <w:kern w:val="2"/>
          <w:lang w:val="en-US" w:eastAsia="en-US"/>
        </w:rPr>
      </w:pPr>
      <w:r>
        <w:rPr>
          <w:rFonts w:eastAsia="標楷體"/>
          <w:kern w:val="2"/>
          <w:lang w:val="en-US" w:eastAsia="en-US"/>
        </w:rPr>
      </w:r>
    </w:p>
    <w:p>
      <w:pPr>
        <w:pStyle w:val="Normal"/>
        <w:rPr>
          <w:rFonts w:eastAsia="標楷體"/>
          <w:kern w:val="2"/>
          <w:sz w:val="20"/>
          <w:lang w:val="en-US" w:eastAsia="en-US"/>
        </w:rPr>
      </w:pPr>
      <w:r>
        <w:rPr>
          <w:rFonts w:eastAsia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3885</wp:posOffset>
                </wp:positionH>
                <wp:positionV relativeFrom="paragraph">
                  <wp:posOffset>1908810</wp:posOffset>
                </wp:positionV>
                <wp:extent cx="153035" cy="171450"/>
                <wp:effectExtent l="635" t="0" r="0" b="0"/>
                <wp:wrapTight wrapText="bothSides">
                  <wp:wrapPolygon edited="0">
                    <wp:start x="-45" y="21600"/>
                    <wp:lineTo x="-45" y="0"/>
                    <wp:lineTo x="21555" y="0"/>
                    <wp:lineTo x="21555" y="21600"/>
                    <wp:lineTo x="-45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5pt;margin-top:150.3pt;width:12pt;height:13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135630</wp:posOffset>
                </wp:positionH>
                <wp:positionV relativeFrom="paragraph">
                  <wp:posOffset>1565275</wp:posOffset>
                </wp:positionV>
                <wp:extent cx="153035" cy="171450"/>
                <wp:effectExtent l="635" t="0" r="0" b="0"/>
                <wp:wrapTight wrapText="bothSides">
                  <wp:wrapPolygon edited="0">
                    <wp:start x="-45" y="21600"/>
                    <wp:lineTo x="-45" y="0"/>
                    <wp:lineTo x="21555" y="0"/>
                    <wp:lineTo x="21555" y="21600"/>
                    <wp:lineTo x="-45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9pt;margin-top:123.25pt;width:12pt;height:13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2251710</wp:posOffset>
                </wp:positionV>
                <wp:extent cx="152400" cy="172085"/>
                <wp:effectExtent l="0" t="635" r="0" b="0"/>
                <wp:wrapTight wrapText="bothSides">
                  <wp:wrapPolygon edited="0">
                    <wp:start x="0" y="21560"/>
                    <wp:lineTo x="0" y="-40"/>
                    <wp:lineTo x="21600" y="-40"/>
                    <wp:lineTo x="21600" y="21560"/>
                    <wp:lineTo x="0" y="2156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65pt;margin-top:177.3pt;width:11.95pt;height:13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2938145</wp:posOffset>
                </wp:positionV>
                <wp:extent cx="153035" cy="172085"/>
                <wp:effectExtent l="635" t="635" r="0" b="0"/>
                <wp:wrapTight wrapText="bothSides">
                  <wp:wrapPolygon edited="0">
                    <wp:start x="-45" y="21560"/>
                    <wp:lineTo x="-45" y="-40"/>
                    <wp:lineTo x="21555" y="-40"/>
                    <wp:lineTo x="21555" y="21560"/>
                    <wp:lineTo x="-45" y="2156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4pt;margin-top:231.35pt;width:12pt;height:13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2595245</wp:posOffset>
                </wp:positionV>
                <wp:extent cx="153035" cy="171450"/>
                <wp:effectExtent l="635" t="0" r="0" b="0"/>
                <wp:wrapTight wrapText="bothSides">
                  <wp:wrapPolygon edited="0">
                    <wp:start x="-45" y="21600"/>
                    <wp:lineTo x="-45" y="0"/>
                    <wp:lineTo x="21555" y="0"/>
                    <wp:lineTo x="21555" y="21600"/>
                    <wp:lineTo x="-45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5pt;margin-top:204.35pt;width:12pt;height:13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3281680</wp:posOffset>
                </wp:positionV>
                <wp:extent cx="153035" cy="171450"/>
                <wp:effectExtent l="635" t="0" r="0" b="0"/>
                <wp:wrapTight wrapText="bothSides">
                  <wp:wrapPolygon edited="0">
                    <wp:start x="-45" y="21600"/>
                    <wp:lineTo x="-45" y="0"/>
                    <wp:lineTo x="21555" y="0"/>
                    <wp:lineTo x="21555" y="21600"/>
                    <wp:lineTo x="-45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pt;margin-top:258.4pt;width:12pt;height:13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875790</wp:posOffset>
                </wp:positionH>
                <wp:positionV relativeFrom="paragraph">
                  <wp:posOffset>3046095</wp:posOffset>
                </wp:positionV>
                <wp:extent cx="153035" cy="172085"/>
                <wp:effectExtent l="635" t="635" r="0" b="0"/>
                <wp:wrapTight wrapText="bothSides">
                  <wp:wrapPolygon edited="0">
                    <wp:start x="-45" y="21560"/>
                    <wp:lineTo x="-45" y="-40"/>
                    <wp:lineTo x="21555" y="-40"/>
                    <wp:lineTo x="21555" y="21560"/>
                    <wp:lineTo x="-45" y="2156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pt;margin-top:239.85pt;width:12pt;height:13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963545</wp:posOffset>
                </wp:positionH>
                <wp:positionV relativeFrom="paragraph">
                  <wp:posOffset>2704465</wp:posOffset>
                </wp:positionV>
                <wp:extent cx="153035" cy="171450"/>
                <wp:effectExtent l="635" t="0" r="0" b="0"/>
                <wp:wrapTight wrapText="bothSides">
                  <wp:wrapPolygon edited="0">
                    <wp:start x="-45" y="21600"/>
                    <wp:lineTo x="-45" y="0"/>
                    <wp:lineTo x="21555" y="0"/>
                    <wp:lineTo x="21555" y="21600"/>
                    <wp:lineTo x="-45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35pt;margin-top:212.95pt;width:12pt;height:13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118745</wp:posOffset>
                </wp:positionV>
                <wp:extent cx="0" cy="2743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35pt" to="122.4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835025</wp:posOffset>
                </wp:positionV>
                <wp:extent cx="0" cy="2743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5.75pt" to="122.4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1615440</wp:posOffset>
                </wp:positionV>
                <wp:extent cx="0" cy="2895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7.2pt" to="123.3pt,1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388870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88.1pt" to="124.05pt,2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5435</wp:posOffset>
                </wp:positionH>
                <wp:positionV relativeFrom="paragraph">
                  <wp:posOffset>3263265</wp:posOffset>
                </wp:positionV>
                <wp:extent cx="0" cy="3352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56.95pt" to="124.05pt,2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6520</wp:posOffset>
                </wp:positionH>
                <wp:positionV relativeFrom="paragraph">
                  <wp:posOffset>2977515</wp:posOffset>
                </wp:positionV>
                <wp:extent cx="89979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34.45pt" to="278.4pt,2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3842385</wp:posOffset>
                </wp:positionV>
                <wp:extent cx="19977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02.55pt" to="367.85pt,3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4395</wp:posOffset>
                </wp:positionH>
                <wp:positionV relativeFrom="paragraph">
                  <wp:posOffset>3278505</wp:posOffset>
                </wp:positionV>
                <wp:extent cx="0" cy="5581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58.15pt" to="368.85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2705735</wp:posOffset>
                </wp:positionV>
                <wp:extent cx="2085975" cy="542925"/>
                <wp:effectExtent l="19685" t="5715" r="190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4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容量不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.45pt;margin-top:213.05pt;width:164.2pt;height:42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室容量不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401320</wp:posOffset>
                </wp:positionV>
                <wp:extent cx="2169160" cy="440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製作排考教室使用表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7pt;mso-wrap-distance-left:9.05pt;mso-wrap-distance-right:9.05pt;mso-wrap-distance-top:0pt;mso-wrap-distance-bottom:0pt;margin-top:31.6pt;mso-position-vertical-relative:text;margin-left:37.9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製作排考教室使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30</wp:posOffset>
                </wp:positionH>
                <wp:positionV relativeFrom="paragraph">
                  <wp:posOffset>1164590</wp:posOffset>
                </wp:positionV>
                <wp:extent cx="2169160" cy="440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逐科安排適當考試教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7pt;mso-wrap-distance-left:9.05pt;mso-wrap-distance-right:9.05pt;mso-wrap-distance-top:0pt;mso-wrap-distance-bottom:0pt;margin-top:91.7pt;mso-position-vertical-relative:text;margin-left:37.9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逐科安排適當考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760</wp:posOffset>
                </wp:positionH>
                <wp:positionV relativeFrom="paragraph">
                  <wp:posOffset>1945005</wp:posOffset>
                </wp:positionV>
                <wp:extent cx="2169160" cy="440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各科考試教室逐筆建檔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7pt;mso-wrap-distance-left:9.05pt;mso-wrap-distance-right:9.05pt;mso-wrap-distance-top:0pt;mso-wrap-distance-bottom:0pt;margin-top:153.15pt;mso-position-vertical-relative:text;margin-left:38.8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各科考試教室逐筆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285</wp:posOffset>
                </wp:positionH>
                <wp:positionV relativeFrom="paragraph">
                  <wp:posOffset>3595370</wp:posOffset>
                </wp:positionV>
                <wp:extent cx="2169160" cy="4406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安排監考人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7pt;mso-wrap-distance-left:9.05pt;mso-wrap-distance-right:9.05pt;mso-wrap-distance-top:0pt;mso-wrap-distance-bottom:0pt;margin-top:283.1pt;mso-position-vertical-relative:text;margin-left:39.55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安排監考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670</wp:posOffset>
                </wp:positionH>
                <wp:positionV relativeFrom="paragraph">
                  <wp:posOffset>2816860</wp:posOffset>
                </wp:positionV>
                <wp:extent cx="1969135" cy="4406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更換考試教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4.7pt;mso-wrap-distance-left:9.05pt;mso-wrap-distance-right:9.05pt;mso-wrap-distance-top:0pt;mso-wrap-distance-bottom:0pt;margin-top:221.8pt;mso-position-vertical-relative:text;margin-left:282.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更換考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7995</wp:posOffset>
                </wp:positionH>
                <wp:positionV relativeFrom="paragraph">
                  <wp:posOffset>2745105</wp:posOffset>
                </wp:positionV>
                <wp:extent cx="21336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16.15pt;mso-position-vertical-relative:text;margin-left:2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3308985</wp:posOffset>
                </wp:positionV>
                <wp:extent cx="21336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60.55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41:00Z</dcterms:created>
  <dc:creator>USER</dc:creator>
  <dc:description/>
  <dc:language>en-US</dc:language>
  <cp:lastModifiedBy>User</cp:lastModifiedBy>
  <cp:lastPrinted>2006-11-29T08:30:00Z</cp:lastPrinted>
  <dcterms:modified xsi:type="dcterms:W3CDTF">2008-08-07T02:41:00Z</dcterms:modified>
  <cp:revision>2</cp:revision>
  <dc:subject/>
  <dc:title>(研究生教務組各項工作作業流程)</dc:title>
</cp:coreProperties>
</file>