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淡江大學大學部招生學系聯絡方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淡水校園總機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02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2621-5656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轉各學系分機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28"/>
        </w:rPr>
        <w:t>蘭陽校園總機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03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）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987-3088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轉各學系分機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35"/>
        <w:gridCol w:w="3276"/>
        <w:gridCol w:w="863"/>
      </w:tblGrid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分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系分機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國文學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0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管理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45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歷史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28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運輸管理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97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與圖書館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共行政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眾傳播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管理科學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傳播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26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外交與國際關係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15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育科技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3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學院尖端材料科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士學位學程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03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4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02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法國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8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化學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31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德國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物理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78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西班牙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3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建築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20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本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58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土木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71</w:t>
            </w:r>
          </w:p>
        </w:tc>
      </w:tr>
      <w:tr>
        <w:trPr>
          <w:trHeight w:val="34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俄國語文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711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65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商管學院全球財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管理全英語學士班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614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械與機電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73</w:t>
            </w:r>
          </w:p>
        </w:tc>
      </w:tr>
      <w:tr>
        <w:trPr>
          <w:trHeight w:val="400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財務金融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機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593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產業經濟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96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化學工程與材料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14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際企業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69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航空太空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17</w:t>
            </w:r>
          </w:p>
        </w:tc>
      </w:tr>
      <w:tr>
        <w:trPr>
          <w:trHeight w:val="418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風險管理與保險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資源及環境工程學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12</w:t>
            </w:r>
          </w:p>
        </w:tc>
      </w:tr>
      <w:tr>
        <w:trPr>
          <w:trHeight w:val="375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濟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6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訊創新與科技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39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589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際觀光管理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49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企業管理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英美語言文化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59</w:t>
            </w:r>
          </w:p>
        </w:tc>
      </w:tr>
      <w:tr>
        <w:trPr/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計學系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32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球政治經濟學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英語學士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18"/>
              </w:rPr>
              <w:t>蘭陽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18"/>
              </w:rPr>
              <w:t>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049</w:t>
            </w:r>
          </w:p>
        </w:tc>
      </w:tr>
    </w:tbl>
    <w:p>
      <w:pPr>
        <w:pStyle w:val="Normal"/>
        <w:spacing w:lineRule="exact" w:line="4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4:00Z</dcterms:created>
  <dc:creator>tku-staff</dc:creator>
  <dc:description/>
  <cp:keywords/>
  <dc:language>en-US</dc:language>
  <cp:lastModifiedBy>TKU</cp:lastModifiedBy>
  <cp:lastPrinted>2019-03-13T08:58:00Z</cp:lastPrinted>
  <dcterms:modified xsi:type="dcterms:W3CDTF">2019-03-19T09:01:00Z</dcterms:modified>
  <cp:revision>4</cp:revision>
  <dc:subject/>
  <dc:title/>
</cp:coreProperties>
</file>