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教務處課務組考試入闈印刷作業流程管理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80391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.3pt" to="299.9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493395</wp:posOffset>
                </wp:positionV>
                <wp:extent cx="0" cy="310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8.85pt" to="168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803910</wp:posOffset>
                </wp:positionV>
                <wp:extent cx="0" cy="207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.3pt" to="24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803910</wp:posOffset>
                </wp:positionV>
                <wp:extent cx="0" cy="2070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3.3pt" to="300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528445</wp:posOffset>
                </wp:positionV>
                <wp:extent cx="0" cy="4140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35pt" to="270pt,1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245999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3.7pt" to="359.95pt,1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3081020</wp:posOffset>
                </wp:positionV>
                <wp:extent cx="281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2.6pt" to="323.95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874010</wp:posOffset>
                </wp:positionV>
                <wp:extent cx="0" cy="207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3pt" to="216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3081020</wp:posOffset>
                </wp:positionV>
                <wp:extent cx="0" cy="207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2.6pt" to="102pt,2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081020</wp:posOffset>
                </wp:positionV>
                <wp:extent cx="0" cy="2070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2.6pt" to="324pt,2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805555</wp:posOffset>
                </wp:positionV>
                <wp:extent cx="0" cy="828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9.65pt" to="342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3805555</wp:posOffset>
                </wp:positionV>
                <wp:extent cx="0" cy="828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99.65pt" to="96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4633595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4.85pt" to="119.95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463359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4.85pt" to="341.95pt,3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5565140</wp:posOffset>
                </wp:positionV>
                <wp:extent cx="419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8.2pt" to="377.95pt,4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5565140</wp:posOffset>
                </wp:positionV>
                <wp:extent cx="0" cy="62103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8.2pt" to="48pt,4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565140</wp:posOffset>
                </wp:positionV>
                <wp:extent cx="0" cy="62103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8.2pt" to="378pt,4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5151120</wp:posOffset>
                </wp:positionV>
                <wp:extent cx="0" cy="414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05.6pt" to="210pt,4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393180</wp:posOffset>
                </wp:positionV>
                <wp:extent cx="38100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3.4pt" to="353.95pt,5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6393180</wp:posOffset>
                </wp:positionV>
                <wp:extent cx="45720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3.4pt" to="113.95pt,50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528445</wp:posOffset>
                </wp:positionV>
                <wp:extent cx="0" cy="33121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0.35pt" to="30pt,3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4840605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1.15pt" to="119.95pt,3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459990</wp:posOffset>
                </wp:positionV>
                <wp:extent cx="99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3.7pt" to="437.9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1217930</wp:posOffset>
                </wp:positionV>
                <wp:extent cx="0" cy="6210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5.9pt" to="408pt,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0</wp:posOffset>
                </wp:positionH>
                <wp:positionV relativeFrom="paragraph">
                  <wp:posOffset>1217930</wp:posOffset>
                </wp:positionV>
                <wp:extent cx="5334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5.9pt" to="407.95pt,9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7324725</wp:posOffset>
                </wp:positionV>
                <wp:extent cx="419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76.75pt" to="377.95pt,5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6600190</wp:posOffset>
                </wp:positionV>
                <wp:extent cx="0" cy="7245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19.7pt" to="48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600190</wp:posOffset>
                </wp:positionV>
                <wp:extent cx="0" cy="7245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9.7pt" to="378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7324725</wp:posOffset>
                </wp:positionV>
                <wp:extent cx="0" cy="3105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76.75pt" to="21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000250" cy="3295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闈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95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001395</wp:posOffset>
                </wp:positionV>
                <wp:extent cx="1619250" cy="5365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袋進入闈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日期節次清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25pt;mso-wrap-distance-left:9.05pt;mso-wrap-distance-right:9.05pt;mso-wrap-distance-top:0pt;mso-wrap-distance-bottom:0pt;margin-top:78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命題袋進入闈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日期節次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932940</wp:posOffset>
                </wp:positionV>
                <wp:extent cx="2381250" cy="9505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拆彌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原稿大小、單雙面、所需份數，依序整理試題資料是否正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4.85pt;mso-wrap-distance-left:9.05pt;mso-wrap-distance-right:9.05pt;mso-wrap-distance-top:0pt;mso-wrap-distance-bottom:0pt;margin-top:152.2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拆彌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原稿大小、單雙面、所需份數，依序整理試題資料是否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4325</wp:posOffset>
                </wp:positionH>
                <wp:positionV relativeFrom="paragraph">
                  <wp:posOffset>1001395</wp:posOffset>
                </wp:positionV>
                <wp:extent cx="1695450" cy="5365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題卷包進入闈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日期節次分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78.8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試題卷包進入闈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日期節次分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1829435</wp:posOffset>
                </wp:positionV>
                <wp:extent cx="1009650" cy="13646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考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務組試務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生委員副總幹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7.45pt;mso-wrap-distance-left:9.05pt;mso-wrap-distance-right:9.05pt;mso-wrap-distance-top:0pt;mso-wrap-distance-bottom:0pt;margin-top:144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考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務組試務人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招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招生委員副總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675</wp:posOffset>
                </wp:positionH>
                <wp:positionV relativeFrom="paragraph">
                  <wp:posOffset>3278505</wp:posOffset>
                </wp:positionV>
                <wp:extent cx="1162050" cy="536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25pt;mso-wrap-distance-left:9.05pt;mso-wrap-distance-right:9.05pt;mso-wrap-distance-top:0pt;mso-wrap-distance-bottom:0pt;margin-top:258.1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</w:rPr>
                        <w:t>張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3278505</wp:posOffset>
                </wp:positionV>
                <wp:extent cx="1162050" cy="5365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以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25pt;mso-wrap-distance-left:9.05pt;mso-wrap-distance-right:9.05pt;mso-wrap-distance-top:0pt;mso-wrap-distance-bottom:0pt;margin-top:258.1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影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</w:rPr>
                        <w:t>張以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045970</wp:posOffset>
                </wp:positionV>
                <wp:extent cx="228600" cy="3105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161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4210050</wp:posOffset>
                </wp:positionV>
                <wp:extent cx="2533650" cy="9505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校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原稿版紙核對試題袋之科目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、老師是否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85pt;mso-wrap-distance-left:9.05pt;mso-wrap-distance-right:9.05pt;mso-wrap-distance-top:0pt;mso-wrap-distance-bottom:0pt;margin-top:331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次校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原稿版紙核對試題袋之科目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、老師是否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5944870</wp:posOffset>
                </wp:positionV>
                <wp:extent cx="2655570" cy="847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校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次核對試題袋原稿版紙科目、班級、老師是否一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6.7pt;mso-wrap-distance-left:9.05pt;mso-wrap-distance-right:9.05pt;mso-wrap-distance-top:0pt;mso-wrap-distance-bottom:0pt;margin-top:468.1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次校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次核對試題袋原稿版紙科目、班級、老師是否一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6176645</wp:posOffset>
                </wp:positionV>
                <wp:extent cx="582295" cy="4330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4.1pt;mso-wrap-distance-left:9.05pt;mso-wrap-distance-right:9.05pt;mso-wrap-distance-top:0pt;mso-wrap-distance-bottom:0pt;margin-top:486.3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6176645</wp:posOffset>
                </wp:positionV>
                <wp:extent cx="628650" cy="43307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4.1pt;mso-wrap-distance-left:9.05pt;mso-wrap-distance-right:9.05pt;mso-wrap-distance-top:0pt;mso-wrap-distance-bottom:0pt;margin-top:486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07010</wp:posOffset>
                </wp:positionV>
                <wp:extent cx="518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6.3pt" to="39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517525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07010</wp:posOffset>
                </wp:positionV>
                <wp:extent cx="635" cy="310515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6.3pt" to="-12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07010</wp:posOffset>
                </wp:positionV>
                <wp:extent cx="635" cy="31051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3pt" to="396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656080</wp:posOffset>
                </wp:positionV>
                <wp:extent cx="635" cy="113855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0.4pt" to="12pt,2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656080</wp:posOffset>
                </wp:positionV>
                <wp:extent cx="635" cy="113855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0.4pt" to="192pt,2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3312160</wp:posOffset>
                </wp:positionV>
                <wp:extent cx="0" cy="8280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0.8pt" to="192pt,3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4657725</wp:posOffset>
                </wp:positionV>
                <wp:extent cx="635" cy="931545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6.75pt" to="192pt,4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106795</wp:posOffset>
                </wp:positionV>
                <wp:extent cx="0" cy="93154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0.85pt" to="192pt,5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22675</wp:posOffset>
                </wp:positionV>
                <wp:extent cx="635" cy="7245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5.25pt" to="18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347210</wp:posOffset>
                </wp:positionV>
                <wp:extent cx="914400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3pt" to="89.95pt,342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38555</wp:posOffset>
                </wp:positionV>
                <wp:extent cx="304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9.65pt" to="275.95pt,8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0</wp:posOffset>
                </wp:positionV>
                <wp:extent cx="1924050" cy="11576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校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彌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題膠帶封裝前再次核對科目、班級、老師是否一致，加蓋彌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91.15pt;mso-wrap-distance-left:9.05pt;mso-wrap-distance-right:9.05pt;mso-wrap-distance-top:0pt;mso-wrap-distance-bottom:0pt;margin-top:40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校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彌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試題膠帶封裝前再次核對科目、班級、老師是否一致，加蓋彌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513080</wp:posOffset>
                </wp:positionV>
                <wp:extent cx="1151255" cy="11474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科必須預留餘卷以防考場考題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90.35pt;mso-wrap-distance-left:9.05pt;mso-wrap-distance-right:9.05pt;mso-wrap-distance-top:0pt;mso-wrap-distance-bottom:0pt;margin-top:4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餘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科必須預留餘卷以防考場考題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790190</wp:posOffset>
                </wp:positionV>
                <wp:extent cx="1303655" cy="8369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衝突考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特殊考生用卷並打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65.9pt;mso-wrap-distance-left:9.05pt;mso-wrap-distance-right:9.05pt;mso-wrap-distance-top:0pt;mso-wrap-distance-bottom:0pt;margin-top:219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衝突考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及特殊考生用卷並打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790190</wp:posOffset>
                </wp:positionV>
                <wp:extent cx="2371090" cy="5264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插簽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最後核對，是否有缺試題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1.45pt;mso-wrap-distance-left:9.05pt;mso-wrap-distance-right:9.05pt;mso-wrap-distance-top:0pt;mso-wrap-distance-bottom:0pt;margin-top:219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插簽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最後核對，是否有缺試題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4135755</wp:posOffset>
                </wp:positionV>
                <wp:extent cx="2371090" cy="5264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日期、節次分別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1.45pt;mso-wrap-distance-left:9.05pt;mso-wrap-distance-right:9.05pt;mso-wrap-distance-top:0pt;mso-wrap-distance-bottom:0pt;margin-top:3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日期、節次分別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5584825</wp:posOffset>
                </wp:positionV>
                <wp:extent cx="2294890" cy="5264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題依日期、節次領出闈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5pt;mso-wrap-distance-left:9.05pt;mso-wrap-distance-right:9.05pt;mso-wrap-distance-top:0pt;mso-wrap-distance-bottom:0pt;margin-top:439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試題依日期、節次領出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7033895</wp:posOffset>
                </wp:positionV>
                <wp:extent cx="3895725" cy="7334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考試：課務組試務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偶發事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招生：教務處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7.75pt;mso-wrap-distance-left:9.05pt;mso-wrap-distance-right:9.05pt;mso-wrap-distance-top:0pt;mso-wrap-distance-bottom:0pt;margin-top:553.8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內考試：課務組試務人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偶發事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招生：教務處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495300</wp:posOffset>
                </wp:positionV>
                <wp:extent cx="1684020" cy="137731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頁裝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以上必須裝訂者，裝入試題袋前再核對科目、班級、老師是否一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校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08.45pt;mso-wrap-distance-left:9.05pt;mso-wrap-distance-right:9.05pt;mso-wrap-distance-top:0pt;mso-wrap-distance-bottom:0pt;margin-top:3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頁裝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以上必須裝訂者，裝入試題袋前再核對科目、班級、老師是否一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完成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校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2268" w:gutter="0" w:header="0" w:top="1790" w:footer="992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5:00Z</dcterms:created>
  <dc:creator>TKU_STAFF</dc:creator>
  <dc:description/>
  <cp:keywords/>
  <dc:language>en-US</dc:language>
  <cp:lastModifiedBy>tku-staff</cp:lastModifiedBy>
  <cp:lastPrinted>2007-11-20T15:32:00Z</cp:lastPrinted>
  <dcterms:modified xsi:type="dcterms:W3CDTF">2018-08-07T01:25:00Z</dcterms:modified>
  <cp:revision>11</cp:revision>
  <dc:subject/>
  <dc:title>淡江大學考試入闈作業流程管理</dc:title>
</cp:coreProperties>
</file>