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980"/>
        <w:gridCol w:w="1022"/>
        <w:gridCol w:w="1274"/>
        <w:gridCol w:w="560"/>
        <w:gridCol w:w="686"/>
        <w:gridCol w:w="615"/>
        <w:gridCol w:w="1414"/>
        <w:gridCol w:w="1162"/>
        <w:gridCol w:w="1036"/>
        <w:gridCol w:w="910"/>
        <w:gridCol w:w="1721"/>
        <w:gridCol w:w="686"/>
        <w:gridCol w:w="644"/>
        <w:gridCol w:w="672"/>
        <w:gridCol w:w="1638"/>
      </w:tblGrid>
      <w:tr>
        <w:trPr>
          <w:tblHeader w:val="true"/>
          <w:trHeight w:val="510" w:hRule="atLeast"/>
        </w:trPr>
        <w:tc>
          <w:tcPr>
            <w:tcW w:w="16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TamKang University</w:t>
            </w:r>
            <w:r>
              <w:rPr>
                <w:rFonts w:eastAsia="標楷體" w:cs="Times New Roman" w:ascii="Times New Roman" w:hAnsi="Times New Roman"/>
                <w:color w:val="FF0000"/>
                <w:sz w:val="32"/>
                <w:szCs w:val="32"/>
              </w:rPr>
              <w:t xml:space="preserve"> (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32"/>
                <w:szCs w:val="32"/>
              </w:rPr>
              <w:t xml:space="preserve">Tamsui Campus)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Fall 2015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Core Curriculum Information for Freshman (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Asstaned time 1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vertAlign w:val="superscript"/>
              </w:rPr>
              <w:t>st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 Semester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</w:tr>
      <w:tr>
        <w:trPr>
          <w:tblHeader w:val="true"/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Domai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Field/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ategor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Control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Numb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ourse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a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lass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lass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No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Domai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Field/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ategor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Control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Numb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ours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a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lass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lass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Note</w:t>
            </w:r>
          </w:p>
        </w:tc>
      </w:tr>
      <w:tr>
        <w:trPr>
          <w:trHeight w:val="1152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pacing w:val="-6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-6"/>
                <w:kern w:val="2"/>
                <w:szCs w:val="24"/>
              </w:rPr>
              <w:t>Humanitie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Classics in world literature</w:t>
            </w:r>
            <w:r>
              <w:rPr/>
              <w:t>一ａ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49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The contemporary interpretation of the chinese classic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-6"/>
                <w:kern w:val="2"/>
                <w:szCs w:val="24"/>
              </w:rPr>
              <w:t>Humanitie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History  and cultur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ｂ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59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3"/>
                <w:szCs w:val="23"/>
              </w:rPr>
              <w:t>Chinese history and historical figur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epartment of History students are not permitted to enroll in these courses.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Classics in world literature</w:t>
            </w:r>
            <w:r>
              <w:rPr/>
              <w:t>一ｂ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49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History  and cultur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ｃ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595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Classics in world literature</w:t>
            </w:r>
            <w:r>
              <w:rPr/>
              <w:t>一ｃ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49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History  and cultur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ｄ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596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Classics in world literature</w:t>
            </w:r>
            <w:r>
              <w:rPr/>
              <w:t>一ｄ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49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History  and cultur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ａ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5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tudy on history: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odern historical event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Classics in world literature</w:t>
            </w:r>
            <w:r>
              <w:rPr/>
              <w:t>一ｅ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49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History  and cultur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ａ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598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3"/>
                <w:szCs w:val="23"/>
              </w:rPr>
              <w:t>Western history and historical figur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0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Cs w:val="24"/>
              </w:rPr>
              <w:t>These courses are instructed in all English, only the students of the department of International B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Cs w:val="24"/>
              </w:rPr>
              <w:t>usiness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Cs w:val="24"/>
              </w:rPr>
              <w:t xml:space="preserve"> M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Cs w:val="24"/>
              </w:rPr>
              <w:t>anagement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Cs w:val="24"/>
              </w:rPr>
              <w:t>, the Program of Financial Management and the department of Diplomacy and International Relations are permitted to enroll in these courses.</w:t>
            </w:r>
          </w:p>
        </w:tc>
      </w:tr>
      <w:tr>
        <w:trPr>
          <w:trHeight w:val="8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Classics in world literature</w:t>
            </w:r>
            <w:r>
              <w:rPr/>
              <w:t>一ｆ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499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History  and cultur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ｂ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599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0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-6"/>
                <w:kern w:val="2"/>
                <w:szCs w:val="24"/>
              </w:rPr>
              <w:t>Humanitie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  <w:t>Classics in world literatur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ｇ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5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-6"/>
                <w:kern w:val="2"/>
                <w:szCs w:val="24"/>
              </w:rPr>
              <w:t>Humanitie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History  And Cultur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Ａ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6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sz w:val="23"/>
                <w:szCs w:val="23"/>
              </w:rPr>
              <w:t>The exploration of taiwan histor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epartment of History students are not permitted to enroll in these courses.</w:t>
            </w:r>
          </w:p>
        </w:tc>
      </w:tr>
      <w:tr>
        <w:trPr>
          <w:trHeight w:val="45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  <w:t>Classics in world literatur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ｈ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50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History  And Cultur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Ｂ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60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  <w:t>Classics in world literatur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ｉ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50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History  And Cultur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Ｃ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60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  <w:t>Classics in world literatur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ｊ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50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History  And Cultur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Ｄ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60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  <w:t>Classics in world literatur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ｋ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50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History  And Cultur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Ｅ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60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  <w:t>Classics in world literatur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ａ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5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Japanese literature and translatio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History  And Cultur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Ｆ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605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  <w:t>Classics in world literatur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ａ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5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he bible as literatur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History  And Cultur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Ｇ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6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sz w:val="23"/>
                <w:szCs w:val="23"/>
              </w:rPr>
              <w:t>The exploration of taiwan histor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pacing w:val="-12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-6"/>
                <w:kern w:val="2"/>
                <w:szCs w:val="24"/>
              </w:rPr>
              <w:t>Humanitie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  <w:t>Classics in world literatur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ａ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5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panish and latin american literatur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-6"/>
                <w:kern w:val="2"/>
                <w:szCs w:val="24"/>
              </w:rPr>
              <w:t>Humanitie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History  and cultur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ｈ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60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sz w:val="23"/>
                <w:szCs w:val="23"/>
              </w:rPr>
              <w:t>The exploration of taiwan histor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epartment of History students are not permitted to enroll in these courses.</w:t>
            </w:r>
          </w:p>
        </w:tc>
      </w:tr>
      <w:tr>
        <w:trPr>
          <w:trHeight w:val="45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  <w:t>Classics in world literatur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ａ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5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elected readings in german literature (i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3" w:hanging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History  and cultur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ｉ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608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  <w:t>Classics in world literatur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ａ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5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3"/>
                <w:szCs w:val="23"/>
              </w:rPr>
              <w:t>Introduction to russian literatur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3" w:hanging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History  and cultur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ａ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6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sz w:val="23"/>
                <w:szCs w:val="23"/>
              </w:rPr>
              <w:t>Appearance and appreciation of modern taiwan publish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  <w:t>Classics in world literatur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ａ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5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French literary, life and cultur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3" w:hanging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History  and cultur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ｂ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6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sz w:val="23"/>
                <w:szCs w:val="23"/>
              </w:rPr>
              <w:t>Appearance and appreciation of modern taiwan publish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9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History  and cultur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ａ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5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uropean civilizatio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epartment of History students are not permitted to enroll in these courses.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3" w:hanging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8"/>
              </w:rPr>
              <w:t>Philosophy and religion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ａ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7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4080"/>
                <w:sz w:val="23"/>
                <w:szCs w:val="23"/>
              </w:rPr>
              <w:t>Medical ethic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History  and cultur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ｂ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5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uropean civilizatio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epartment of History students are not permitted to enroll in these courses.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53" w:hanging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8"/>
              </w:rPr>
              <w:t>Philosophy and religion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ａ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7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3"/>
                <w:szCs w:val="23"/>
              </w:rPr>
              <w:t>Selected readings in philosoph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History  and cultur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ｃ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5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uropean civilizatio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8"/>
              </w:rPr>
              <w:t>Philosophy and religion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ｂ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7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3"/>
                <w:szCs w:val="23"/>
              </w:rPr>
              <w:t>Selected readings in philosoph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History  and cultur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ａ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5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3"/>
                <w:szCs w:val="23"/>
              </w:rPr>
              <w:t>Esthetics:sinological art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8"/>
              </w:rPr>
              <w:t>Philosophy and religion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ａ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7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3"/>
                <w:szCs w:val="23"/>
              </w:rPr>
              <w:t>Study on thanatolog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86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History  and cultur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ａ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5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3"/>
                <w:szCs w:val="23"/>
              </w:rPr>
              <w:t>Chinese history and historical figure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53" w:hanging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標楷體" w:cs="Times New Roman" w:ascii="Times New Roman" w:hAnsi="Times New Roman"/>
                <w:bCs/>
                <w:spacing w:val="-2"/>
                <w:szCs w:val="28"/>
              </w:rPr>
              <w:t>Philosophy and Religion</w:t>
            </w:r>
            <w:r>
              <w:rPr>
                <w:rFonts w:ascii="Times New Roman" w:hAnsi="Times New Roman" w:cs="Times New Roman" w:eastAsia="標楷體"/>
                <w:spacing w:val="-2"/>
                <w:kern w:val="0"/>
                <w:szCs w:val="24"/>
              </w:rPr>
              <w:t>一Ａ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7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nvironmental ethic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Society and Cultur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4"/>
                <w:szCs w:val="28"/>
              </w:rPr>
              <w:t>Civil society</w:t>
            </w:r>
            <w:r>
              <w:rPr>
                <w:rFonts w:eastAsia="標楷體" w:cs="Times New Roman" w:ascii="Times New Roman" w:hAnsi="Times New Roman"/>
                <w:szCs w:val="28"/>
              </w:rPr>
              <w:t xml:space="preserve"> and </w:t>
            </w:r>
            <w:r>
              <w:rPr>
                <w:rFonts w:eastAsia="標楷體" w:cs="Times New Roman" w:ascii="Times New Roman" w:hAnsi="Times New Roman"/>
                <w:spacing w:val="-8"/>
                <w:szCs w:val="28"/>
              </w:rPr>
              <w:t>participation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ａ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6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3"/>
                <w:szCs w:val="23"/>
              </w:rPr>
              <w:t>Nonprofit organizatio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epartment of Public Administration students are not permitted to enroll in these courses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  <w:t>Society and Cultur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標楷體" w:cs="Times New Roman" w:ascii="Times New Roman" w:hAnsi="Times New Roman"/>
                <w:spacing w:val="-4"/>
                <w:szCs w:val="28"/>
              </w:rPr>
              <w:t>Civil Society</w:t>
            </w:r>
            <w:r>
              <w:rPr>
                <w:rFonts w:eastAsia="標楷體" w:cs="Times New Roman" w:ascii="Times New Roman" w:hAnsi="Times New Roman"/>
                <w:szCs w:val="28"/>
              </w:rPr>
              <w:t xml:space="preserve"> And </w:t>
            </w:r>
            <w:r>
              <w:rPr>
                <w:rFonts w:eastAsia="標楷體" w:cs="Times New Roman" w:ascii="Times New Roman" w:hAnsi="Times New Roman"/>
                <w:spacing w:val="-8"/>
                <w:szCs w:val="28"/>
              </w:rPr>
              <w:t>Participation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Ａ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6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3"/>
                <w:szCs w:val="23"/>
              </w:rPr>
              <w:t>Intellectural property rights and la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4"/>
                <w:szCs w:val="28"/>
              </w:rPr>
              <w:t>Civil society</w:t>
            </w:r>
            <w:r>
              <w:rPr>
                <w:rFonts w:eastAsia="標楷體" w:cs="Times New Roman" w:ascii="Times New Roman" w:hAnsi="Times New Roman"/>
                <w:szCs w:val="28"/>
              </w:rPr>
              <w:t xml:space="preserve"> and </w:t>
            </w:r>
            <w:r>
              <w:rPr>
                <w:rFonts w:eastAsia="標楷體" w:cs="Times New Roman" w:ascii="Times New Roman" w:hAnsi="Times New Roman"/>
                <w:spacing w:val="-8"/>
                <w:szCs w:val="28"/>
              </w:rPr>
              <w:t>participation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ａ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6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3"/>
                <w:szCs w:val="23"/>
              </w:rPr>
              <w:t>Democratic politic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spacing w:val="-4"/>
                <w:szCs w:val="28"/>
              </w:rPr>
              <w:t>Civil Society</w:t>
            </w:r>
            <w:r>
              <w:rPr>
                <w:rFonts w:eastAsia="標楷體" w:cs="Times New Roman" w:ascii="Times New Roman" w:hAnsi="Times New Roman"/>
                <w:szCs w:val="28"/>
              </w:rPr>
              <w:t xml:space="preserve"> And </w:t>
            </w:r>
            <w:r>
              <w:rPr>
                <w:rFonts w:eastAsia="標楷體" w:cs="Times New Roman" w:ascii="Times New Roman" w:hAnsi="Times New Roman"/>
                <w:spacing w:val="-8"/>
                <w:szCs w:val="28"/>
              </w:rPr>
              <w:t>Participation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Ｂ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6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3"/>
                <w:szCs w:val="23"/>
              </w:rPr>
              <w:t>Intellectural property rights and la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4"/>
                <w:szCs w:val="28"/>
              </w:rPr>
              <w:t>Civil society</w:t>
            </w:r>
            <w:r>
              <w:rPr>
                <w:rFonts w:eastAsia="標楷體" w:cs="Times New Roman" w:ascii="Times New Roman" w:hAnsi="Times New Roman"/>
                <w:szCs w:val="28"/>
              </w:rPr>
              <w:t xml:space="preserve"> and </w:t>
            </w:r>
            <w:r>
              <w:rPr>
                <w:rFonts w:eastAsia="標楷體" w:cs="Times New Roman" w:ascii="Times New Roman" w:hAnsi="Times New Roman"/>
                <w:spacing w:val="-8"/>
                <w:szCs w:val="28"/>
              </w:rPr>
              <w:t>participation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ｂ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6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3"/>
                <w:szCs w:val="23"/>
              </w:rPr>
              <w:t>Democratic politic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Social Analysis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Ａ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7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Interpersonal relationship &amp; communicatio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Society and Cultur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4"/>
                <w:szCs w:val="28"/>
              </w:rPr>
              <w:t>Civil society</w:t>
            </w:r>
            <w:r>
              <w:rPr>
                <w:rFonts w:eastAsia="標楷體" w:cs="Times New Roman" w:ascii="Times New Roman" w:hAnsi="Times New Roman"/>
                <w:szCs w:val="28"/>
              </w:rPr>
              <w:t xml:space="preserve"> and </w:t>
            </w:r>
            <w:r>
              <w:rPr>
                <w:rFonts w:eastAsia="標楷體" w:cs="Times New Roman" w:ascii="Times New Roman" w:hAnsi="Times New Roman"/>
                <w:spacing w:val="-8"/>
                <w:szCs w:val="28"/>
              </w:rPr>
              <w:t>participation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ｃ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6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3"/>
                <w:szCs w:val="23"/>
              </w:rPr>
              <w:t>Democratic politic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  <w:t>Society and Cultur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Social Analysis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Ｂ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7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Interpersonal relationship &amp; communicatio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標楷體" w:cs="Times New Roman" w:ascii="Times New Roman" w:hAnsi="Times New Roman"/>
                <w:spacing w:val="-4"/>
                <w:szCs w:val="28"/>
              </w:rPr>
              <w:t>Civil society</w:t>
            </w:r>
            <w:r>
              <w:rPr>
                <w:rFonts w:eastAsia="標楷體" w:cs="Times New Roman" w:ascii="Times New Roman" w:hAnsi="Times New Roman"/>
                <w:szCs w:val="28"/>
              </w:rPr>
              <w:t xml:space="preserve"> and </w:t>
            </w:r>
            <w:r>
              <w:rPr>
                <w:rFonts w:eastAsia="標楷體" w:cs="Times New Roman" w:ascii="Times New Roman" w:hAnsi="Times New Roman"/>
                <w:spacing w:val="-8"/>
                <w:szCs w:val="28"/>
              </w:rPr>
              <w:t>participation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42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3"/>
                <w:szCs w:val="23"/>
              </w:rPr>
              <w:t>Civil participatio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Social Analysis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Ａ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7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Human rights and social justic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epartment of Public Administration students are not permitted to enroll in this course.</w:t>
            </w:r>
          </w:p>
        </w:tc>
      </w:tr>
      <w:tr>
        <w:trPr>
          <w:trHeight w:val="45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4"/>
                <w:szCs w:val="28"/>
              </w:rPr>
              <w:t>Civil society</w:t>
            </w:r>
            <w:r>
              <w:rPr>
                <w:rFonts w:eastAsia="標楷體" w:cs="Times New Roman" w:ascii="Times New Roman" w:hAnsi="Times New Roman"/>
                <w:szCs w:val="28"/>
              </w:rPr>
              <w:t xml:space="preserve"> and </w:t>
            </w:r>
            <w:r>
              <w:rPr>
                <w:rFonts w:eastAsia="標楷體" w:cs="Times New Roman" w:ascii="Times New Roman" w:hAnsi="Times New Roman"/>
                <w:spacing w:val="-8"/>
                <w:szCs w:val="28"/>
              </w:rPr>
              <w:t>participation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ａ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6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3"/>
                <w:szCs w:val="23"/>
              </w:rPr>
              <w:t>Civil participatio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Social Analysis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Ａ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7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ociety changes and social educatio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10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4"/>
                <w:szCs w:val="28"/>
              </w:rPr>
              <w:t>Civil society</w:t>
            </w:r>
            <w:r>
              <w:rPr>
                <w:rFonts w:eastAsia="標楷體" w:cs="Times New Roman" w:ascii="Times New Roman" w:hAnsi="Times New Roman"/>
                <w:szCs w:val="28"/>
              </w:rPr>
              <w:t xml:space="preserve"> and </w:t>
            </w:r>
            <w:r>
              <w:rPr>
                <w:rFonts w:eastAsia="標楷體" w:cs="Times New Roman" w:ascii="Times New Roman" w:hAnsi="Times New Roman"/>
                <w:spacing w:val="-8"/>
                <w:szCs w:val="28"/>
              </w:rPr>
              <w:t>participation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ｂ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6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3"/>
                <w:szCs w:val="23"/>
              </w:rPr>
              <w:t>Civil participatio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Social Analysis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Ａ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7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Gender roles and relationship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4"/>
                <w:szCs w:val="28"/>
              </w:rPr>
              <w:t>Civil society</w:t>
            </w:r>
            <w:r>
              <w:rPr>
                <w:rFonts w:eastAsia="標楷體" w:cs="Times New Roman" w:ascii="Times New Roman" w:hAnsi="Times New Roman"/>
                <w:szCs w:val="28"/>
              </w:rPr>
              <w:t xml:space="preserve"> and </w:t>
            </w:r>
            <w:r>
              <w:rPr>
                <w:rFonts w:eastAsia="標楷體" w:cs="Times New Roman" w:ascii="Times New Roman" w:hAnsi="Times New Roman"/>
                <w:spacing w:val="-8"/>
                <w:szCs w:val="28"/>
              </w:rPr>
              <w:t>participation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ａ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6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3"/>
                <w:szCs w:val="23"/>
              </w:rPr>
              <w:t>Civil cultur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Social Analysis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Ａ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7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raditional society and social chang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  <w:t>Society and Cultur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4"/>
                <w:szCs w:val="28"/>
              </w:rPr>
              <w:t>Civil society</w:t>
            </w:r>
            <w:r>
              <w:rPr>
                <w:rFonts w:eastAsia="標楷體" w:cs="Times New Roman" w:ascii="Times New Roman" w:hAnsi="Times New Roman"/>
                <w:szCs w:val="28"/>
              </w:rPr>
              <w:t xml:space="preserve"> and </w:t>
            </w:r>
            <w:r>
              <w:rPr>
                <w:rFonts w:eastAsia="標楷體" w:cs="Times New Roman" w:ascii="Times New Roman" w:hAnsi="Times New Roman"/>
                <w:spacing w:val="-8"/>
                <w:szCs w:val="28"/>
              </w:rPr>
              <w:t>participation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ｂ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6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3"/>
                <w:szCs w:val="23"/>
              </w:rPr>
              <w:t>Civil cultur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  <w:t>Society and Cultur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Social Analysis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Ａ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7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rincipal of developmental psycholog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4"/>
                <w:szCs w:val="28"/>
              </w:rPr>
              <w:t>Civil society</w:t>
            </w:r>
            <w:r>
              <w:rPr>
                <w:rFonts w:eastAsia="標楷體" w:cs="Times New Roman" w:ascii="Times New Roman" w:hAnsi="Times New Roman"/>
                <w:szCs w:val="28"/>
              </w:rPr>
              <w:t xml:space="preserve"> and </w:t>
            </w:r>
            <w:r>
              <w:rPr>
                <w:rFonts w:eastAsia="標楷體" w:cs="Times New Roman" w:ascii="Times New Roman" w:hAnsi="Times New Roman"/>
                <w:spacing w:val="-8"/>
                <w:szCs w:val="28"/>
              </w:rPr>
              <w:t>participation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ａ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6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3"/>
                <w:szCs w:val="23"/>
              </w:rPr>
              <w:t>Constitutional law and human right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epartment of Public Administration students are not permitted to enroll in these courses.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Social Analysis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Ａ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7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he world of finance and economics in daily lif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4"/>
                <w:szCs w:val="28"/>
              </w:rPr>
              <w:t>Civil society</w:t>
            </w:r>
            <w:r>
              <w:rPr>
                <w:rFonts w:eastAsia="標楷體" w:cs="Times New Roman" w:ascii="Times New Roman" w:hAnsi="Times New Roman"/>
                <w:szCs w:val="28"/>
              </w:rPr>
              <w:t xml:space="preserve"> and </w:t>
            </w:r>
            <w:r>
              <w:rPr>
                <w:rFonts w:eastAsia="標楷體" w:cs="Times New Roman" w:ascii="Times New Roman" w:hAnsi="Times New Roman"/>
                <w:spacing w:val="-8"/>
                <w:szCs w:val="28"/>
              </w:rPr>
              <w:t>participation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ｂ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6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3"/>
                <w:szCs w:val="23"/>
              </w:rPr>
              <w:t>Constitutional law and human right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  <w:t>Scientific Inquiry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 w:val="19"/>
                  <w:szCs w:val="19"/>
                </w:rPr>
                <w:t>Information education</w:t>
              </w:r>
            </w:hyperlink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ａ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5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Introduction to computer science and its application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6" w:hanging="0"/>
              <w:rPr>
                <w:rFonts w:ascii="Times New Roman" w:hAnsi="Times New Roman" w:eastAsia="標楷體" w:cs="Times New Roman"/>
                <w:b/>
                <w:b/>
                <w:spacing w:val="-12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</w:rPr>
              <w:t>For College of Business and Management students, the course “Introduction to Computer” has been enrolled by Academic Affairs Office. Do not take any course in the computer education field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  <w:t>Scientific Inquiry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  <w:t>Natural scienc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ａ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7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3"/>
                <w:szCs w:val="23"/>
              </w:rPr>
              <w:t>A voyage to scienc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 w:val="19"/>
                  <w:szCs w:val="19"/>
                </w:rPr>
                <w:t>Information education</w:t>
              </w:r>
            </w:hyperlink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ｂ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5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Introduction to computer science and its application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3"/>
                <w:szCs w:val="23"/>
              </w:rPr>
              <w:t>Global technology revolution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ａ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7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arth's ecosystems and environmen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189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sz w:val="19"/>
                  <w:szCs w:val="19"/>
                </w:rPr>
                <w:t>Information education</w:t>
              </w:r>
            </w:hyperlink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ｃ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5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Introduction to computer science and its application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3"/>
                <w:szCs w:val="23"/>
              </w:rPr>
              <w:t>Global technology revolution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ｂ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7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arth's ecosystems and environmen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hyperlink r:id="rId5">
              <w:r>
                <w:rPr>
                  <w:rStyle w:val="InternetLink"/>
                  <w:rFonts w:eastAsia="標楷體" w:cs="Times New Roman" w:ascii="Times New Roman" w:hAnsi="Times New Roman"/>
                  <w:sz w:val="19"/>
                  <w:szCs w:val="19"/>
                </w:rPr>
                <w:t>Information education</w:t>
              </w:r>
            </w:hyperlink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ｄ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5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Introduction to computer science and its application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3"/>
                <w:szCs w:val="23"/>
              </w:rPr>
              <w:t>Global technology revolution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ｃ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7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arth's ecosystems and environmen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  <w:t>Scientific Inquiry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hyperlink r:id="rId6">
              <w:r>
                <w:rPr>
                  <w:rStyle w:val="InternetLink"/>
                  <w:rFonts w:eastAsia="標楷體" w:cs="Times New Roman" w:ascii="Times New Roman" w:hAnsi="Times New Roman"/>
                  <w:sz w:val="19"/>
                  <w:szCs w:val="19"/>
                </w:rPr>
                <w:t>Information education</w:t>
              </w:r>
            </w:hyperlink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ａ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5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Network and information technolog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6" w:hanging="0"/>
              <w:rPr>
                <w:rFonts w:ascii="Times New Roman" w:hAnsi="Times New Roman" w:eastAsia="標楷體" w:cs="Times New Roman"/>
                <w:spacing w:val="-12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</w:rPr>
              <w:t>For College of Business and Management students, the course “Introduction to Computer” has been enrolled by Academic Affairs Office. Do not take any course in the computer education field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  <w:t>Scientific Inquiry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3"/>
                <w:szCs w:val="23"/>
              </w:rPr>
              <w:t>Global technology revolution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ｄ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7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arth's ecosystems and environmen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hyperlink r:id="rId7">
              <w:r>
                <w:rPr>
                  <w:rStyle w:val="InternetLink"/>
                  <w:rFonts w:eastAsia="標楷體" w:cs="Times New Roman" w:ascii="Times New Roman" w:hAnsi="Times New Roman"/>
                  <w:sz w:val="19"/>
                  <w:szCs w:val="19"/>
                </w:rPr>
                <w:t>Information education</w:t>
              </w:r>
            </w:hyperlink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ｂ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57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Network and information technology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3"/>
                <w:szCs w:val="23"/>
              </w:rPr>
              <w:t>Global technology revolution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ｅ　　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79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arth's ecosystems and environment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hyperlink r:id="rId8">
              <w:r>
                <w:rPr>
                  <w:rStyle w:val="InternetLink"/>
                  <w:rFonts w:eastAsia="標楷體" w:cs="Times New Roman" w:ascii="Times New Roman" w:hAnsi="Times New Roman"/>
                  <w:sz w:val="19"/>
                  <w:szCs w:val="19"/>
                </w:rPr>
                <w:t>Information education</w:t>
              </w:r>
            </w:hyperlink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424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3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3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hyperlink r:id="rId9">
              <w:r>
                <w:rPr>
                  <w:rStyle w:val="InternetLink"/>
                  <w:rFonts w:eastAsia="標楷體" w:cs="Times New Roman" w:ascii="Times New Roman" w:hAnsi="Times New Roman"/>
                  <w:sz w:val="19"/>
                  <w:szCs w:val="19"/>
                </w:rPr>
                <w:t>Information education</w:t>
              </w:r>
            </w:hyperlink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ｃ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5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Network and information technolog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3"/>
                <w:szCs w:val="23"/>
              </w:rPr>
              <w:t>Global technology revolution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ｆ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7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arth's ecosystems and environmen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hyperlink r:id="rId10">
              <w:r>
                <w:rPr>
                  <w:rStyle w:val="InternetLink"/>
                  <w:rFonts w:eastAsia="標楷體" w:cs="Times New Roman" w:ascii="Times New Roman" w:hAnsi="Times New Roman"/>
                  <w:sz w:val="19"/>
                  <w:szCs w:val="19"/>
                </w:rPr>
                <w:t>Information education</w:t>
              </w:r>
            </w:hyperlink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ｄ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57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Network and information technology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3"/>
                <w:szCs w:val="23"/>
              </w:rPr>
              <w:t>Global technology revolution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ｇ　　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798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arth's ecosystems and environment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9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hyperlink r:id="rId11">
              <w:r>
                <w:rPr>
                  <w:rStyle w:val="InternetLink"/>
                  <w:rFonts w:eastAsia="標楷體" w:cs="Times New Roman" w:ascii="Times New Roman" w:hAnsi="Times New Roman"/>
                  <w:sz w:val="19"/>
                  <w:szCs w:val="19"/>
                </w:rPr>
                <w:t>Information education</w:t>
              </w:r>
            </w:hyperlink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h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424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3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3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hyperlink r:id="rId12">
              <w:r>
                <w:rPr>
                  <w:rStyle w:val="InternetLink"/>
                  <w:rFonts w:eastAsia="標楷體" w:cs="Times New Roman" w:ascii="Times New Roman" w:hAnsi="Times New Roman"/>
                  <w:sz w:val="19"/>
                  <w:szCs w:val="19"/>
                </w:rPr>
                <w:t>Information education</w:t>
              </w:r>
            </w:hyperlink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ｅ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5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Network and information technolog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3"/>
                <w:szCs w:val="23"/>
              </w:rPr>
              <w:t>Global technology revolution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ｈ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7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arth's ecosystems and environmen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204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hyperlink r:id="rId13">
              <w:r>
                <w:rPr>
                  <w:rStyle w:val="InternetLink"/>
                  <w:rFonts w:eastAsia="標楷體" w:cs="Times New Roman" w:ascii="Times New Roman" w:hAnsi="Times New Roman"/>
                  <w:sz w:val="19"/>
                  <w:szCs w:val="19"/>
                </w:rPr>
                <w:t>Information education</w:t>
              </w:r>
            </w:hyperlink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ｆ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5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Network and information technolog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3"/>
                <w:szCs w:val="23"/>
              </w:rPr>
              <w:t>Global technology revolution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ａ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8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Biotechnology of the futu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  <w:t>Scientific Inquir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hyperlink r:id="rId14">
              <w:r>
                <w:rPr>
                  <w:rStyle w:val="InternetLink"/>
                  <w:rFonts w:eastAsia="標楷體" w:cs="Times New Roman" w:ascii="Times New Roman" w:hAnsi="Times New Roman"/>
                  <w:sz w:val="19"/>
                  <w:szCs w:val="19"/>
                </w:rPr>
                <w:t>Information education</w:t>
              </w:r>
            </w:hyperlink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ａ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5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icrosoft office specialist crtificatio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For College of Business and Management students, the course “Introduction to Computer” has been enrolled by Academic Affairs Office. Do not take any course in the computer education field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  <w:t>Scientific Inquir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3"/>
                <w:szCs w:val="23"/>
              </w:rPr>
              <w:t>Global technology revolution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ｂ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8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Biotechnology of the futu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hyperlink r:id="rId15">
              <w:r>
                <w:rPr>
                  <w:rStyle w:val="InternetLink"/>
                  <w:rFonts w:eastAsia="標楷體" w:cs="Times New Roman" w:ascii="Times New Roman" w:hAnsi="Times New Roman"/>
                  <w:sz w:val="19"/>
                  <w:szCs w:val="19"/>
                </w:rPr>
                <w:t>Information education</w:t>
              </w:r>
            </w:hyperlink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ｂ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5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icrosoft office specialist crtificatio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3"/>
                <w:szCs w:val="23"/>
              </w:rPr>
              <w:t>Global technology revolution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ｃ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8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Biotechnology of the futu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hyperlink r:id="rId16">
              <w:r>
                <w:rPr>
                  <w:rStyle w:val="InternetLink"/>
                  <w:rFonts w:eastAsia="標楷體" w:cs="Times New Roman" w:ascii="Times New Roman" w:hAnsi="Times New Roman"/>
                  <w:sz w:val="19"/>
                  <w:szCs w:val="19"/>
                </w:rPr>
                <w:t>Information education</w:t>
              </w:r>
            </w:hyperlink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ｃ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5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icrosoft office specialist crtificatio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3"/>
                <w:szCs w:val="23"/>
              </w:rPr>
              <w:t>Global technology revolution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ｄ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8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Biotechnology of the futu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18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hyperlink r:id="rId17">
              <w:r>
                <w:rPr>
                  <w:rStyle w:val="InternetLink"/>
                  <w:rFonts w:eastAsia="標楷體" w:cs="Times New Roman" w:ascii="Times New Roman" w:hAnsi="Times New Roman"/>
                  <w:sz w:val="19"/>
                  <w:szCs w:val="19"/>
                </w:rPr>
                <w:t>Information education</w:t>
              </w:r>
            </w:hyperlink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ｄ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5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icrosoft office specialist crtificatio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3"/>
                <w:szCs w:val="23"/>
              </w:rPr>
              <w:t>Global technology revolution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ａ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8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nergy and materials technologi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28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hyperlink r:id="rId18">
              <w:r>
                <w:rPr>
                  <w:rStyle w:val="InternetLink"/>
                  <w:rFonts w:eastAsia="標楷體" w:cs="Times New Roman" w:ascii="Times New Roman" w:hAnsi="Times New Roman"/>
                  <w:sz w:val="19"/>
                  <w:szCs w:val="19"/>
                </w:rPr>
                <w:t>Information education</w:t>
              </w:r>
            </w:hyperlink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ｅ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5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icrosoft office specialist crtificatio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3"/>
                <w:szCs w:val="23"/>
              </w:rPr>
              <w:t>Global technology revolution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ｂ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8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nergy and materials technologi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  <w:t>Scientific Inquiry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hyperlink r:id="rId19">
              <w:r>
                <w:rPr>
                  <w:rStyle w:val="InternetLink"/>
                  <w:rFonts w:eastAsia="標楷體" w:cs="Times New Roman" w:ascii="Times New Roman" w:hAnsi="Times New Roman"/>
                  <w:sz w:val="19"/>
                  <w:szCs w:val="19"/>
                </w:rPr>
                <w:t>Information education</w:t>
              </w:r>
            </w:hyperlink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ａ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5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pplication of network and cloud comput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For College of Business and Management students, the course “Introduction to Computer” has been enrolled by Academic Affairs Office. Do not take any course in the computer education field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  <w:t>Scientific Inquir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3"/>
                <w:szCs w:val="23"/>
              </w:rPr>
              <w:t>Global technology revolution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ｃ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8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nergy and materials technologi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hyperlink r:id="rId20">
              <w:r>
                <w:rPr>
                  <w:rStyle w:val="InternetLink"/>
                  <w:rFonts w:eastAsia="標楷體" w:cs="Times New Roman" w:ascii="Times New Roman" w:hAnsi="Times New Roman"/>
                  <w:sz w:val="19"/>
                  <w:szCs w:val="19"/>
                </w:rPr>
                <w:t>Information education</w:t>
              </w:r>
            </w:hyperlink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ｂ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5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pplication of network and cloud comput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3"/>
                <w:szCs w:val="23"/>
              </w:rPr>
              <w:t>Global technology revolution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ｄ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8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nergy and materials technologi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hyperlink r:id="rId21">
              <w:r>
                <w:rPr>
                  <w:rStyle w:val="InternetLink"/>
                  <w:rFonts w:eastAsia="標楷體" w:cs="Times New Roman" w:ascii="Times New Roman" w:hAnsi="Times New Roman"/>
                  <w:sz w:val="19"/>
                  <w:szCs w:val="19"/>
                </w:rPr>
                <w:t>Information education</w:t>
              </w:r>
            </w:hyperlink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ｃ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5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pplication of network and cloud comput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3"/>
                <w:szCs w:val="23"/>
              </w:rPr>
              <w:t>Global technology revolution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ｅ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8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nergy and materials technologi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hyperlink r:id="rId22">
              <w:r>
                <w:rPr>
                  <w:rStyle w:val="InternetLink"/>
                  <w:rFonts w:eastAsia="標楷體" w:cs="Times New Roman" w:ascii="Times New Roman" w:hAnsi="Times New Roman"/>
                  <w:sz w:val="19"/>
                  <w:szCs w:val="19"/>
                </w:rPr>
                <w:t>Information Education</w:t>
              </w:r>
            </w:hyperlink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Ａ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58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Introduction to multimed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3"/>
                <w:szCs w:val="23"/>
              </w:rPr>
              <w:t>Global technology revolution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ａ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8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lectronics and computer technolog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156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hyperlink r:id="rId23">
              <w:r>
                <w:rPr>
                  <w:rStyle w:val="InternetLink"/>
                  <w:rFonts w:eastAsia="標楷體" w:cs="Times New Roman" w:ascii="Times New Roman" w:hAnsi="Times New Roman"/>
                  <w:sz w:val="19"/>
                  <w:szCs w:val="19"/>
                </w:rPr>
                <w:t>Information Education</w:t>
              </w:r>
            </w:hyperlink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Ｂ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58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3"/>
                <w:szCs w:val="23"/>
              </w:rPr>
              <w:t>Global technology revolution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ｂ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8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lectronics and computer technolog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245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hyperlink r:id="rId24">
              <w:r>
                <w:rPr>
                  <w:rStyle w:val="InternetLink"/>
                  <w:rFonts w:eastAsia="標楷體" w:cs="Times New Roman" w:ascii="Times New Roman" w:hAnsi="Times New Roman"/>
                  <w:sz w:val="19"/>
                  <w:szCs w:val="19"/>
                </w:rPr>
                <w:t>Information Education</w:t>
              </w:r>
            </w:hyperlink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Ａ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5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Web-based programm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3"/>
                <w:szCs w:val="23"/>
              </w:rPr>
              <w:t>Global technology revolution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ａ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8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arine technolog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2144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  <w:t>Scientific Inquir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hyperlink r:id="rId25">
              <w:r>
                <w:rPr>
                  <w:rStyle w:val="InternetLink"/>
                  <w:rFonts w:eastAsia="標楷體" w:cs="Times New Roman" w:ascii="Times New Roman" w:hAnsi="Times New Roman"/>
                  <w:sz w:val="19"/>
                  <w:szCs w:val="19"/>
                </w:rPr>
                <w:t>Information Education</w:t>
              </w:r>
            </w:hyperlink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Ｂ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5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For College of Business and Management students, the course “Introduction to Computer” has been enrolled by Academic Affairs Office. Do not take any course in the computer education field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  <w:t>Scientific Inquir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3"/>
                <w:szCs w:val="23"/>
              </w:rPr>
              <w:t>Global technology revolution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ｂ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8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Marine technolog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29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hyperlink r:id="rId26">
              <w:r>
                <w:rPr>
                  <w:rStyle w:val="InternetLink"/>
                  <w:rFonts w:eastAsia="標楷體" w:cs="Times New Roman" w:ascii="Times New Roman" w:hAnsi="Times New Roman"/>
                  <w:sz w:val="19"/>
                  <w:szCs w:val="19"/>
                </w:rPr>
                <w:t>Information Education</w:t>
              </w:r>
            </w:hyperlink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Ｃ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5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3"/>
                <w:szCs w:val="23"/>
              </w:rPr>
              <w:t>Global technology revolution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ａ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8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ustainable development of technolog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8"/>
              </w:rPr>
              <w:t>Natural Scienc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Ａ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7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Living logi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pacing w:val="-2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pacing w:val="-20"/>
                <w:sz w:val="23"/>
                <w:szCs w:val="23"/>
              </w:rPr>
              <w:t>Global technology revolution</w:t>
            </w:r>
            <w:r>
              <w:rPr>
                <w:rFonts w:ascii="Times New Roman" w:hAnsi="Times New Roman" w:cs="Times New Roman" w:eastAsia="標楷體"/>
                <w:spacing w:val="-20"/>
                <w:kern w:val="0"/>
                <w:szCs w:val="24"/>
              </w:rPr>
              <w:t>一ａ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8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Planning of intelligent living style in green building environmen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240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8"/>
              </w:rPr>
              <w:t>Natural Scienc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Ａ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7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hemistry, environment and socie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epartment of Chemistry students are not permitted to enroll in this course.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pacing w:val="-2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pacing w:val="-20"/>
                <w:sz w:val="23"/>
                <w:szCs w:val="23"/>
              </w:rPr>
              <w:t>Global technology revolution</w:t>
            </w:r>
            <w:r>
              <w:rPr>
                <w:rFonts w:ascii="Times New Roman" w:hAnsi="Times New Roman" w:cs="Times New Roman" w:eastAsia="標楷體"/>
                <w:spacing w:val="-20"/>
                <w:kern w:val="0"/>
                <w:szCs w:val="24"/>
              </w:rPr>
              <w:t>一ａ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815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Evolution of machin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  <w:t>Scientific Inquir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8"/>
              </w:rPr>
              <w:t>Natural Scienc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Ａ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7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Life sciences: gene technology and healt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  <w:t>Scientific Inquir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pacing w:val="-2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pacing w:val="-20"/>
                <w:sz w:val="23"/>
                <w:szCs w:val="23"/>
              </w:rPr>
              <w:t>Global technology revolution</w:t>
            </w:r>
            <w:r>
              <w:rPr>
                <w:rFonts w:ascii="Times New Roman" w:hAnsi="Times New Roman" w:cs="Times New Roman" w:eastAsia="標楷體"/>
                <w:spacing w:val="-20"/>
                <w:kern w:val="0"/>
                <w:szCs w:val="24"/>
              </w:rPr>
              <w:t>ｂ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816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8"/>
              </w:rPr>
              <w:t>Natural Scienc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Ａ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7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Light, photography and visio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pacing w:val="-2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pacing w:val="-20"/>
                <w:sz w:val="23"/>
                <w:szCs w:val="23"/>
              </w:rPr>
              <w:t>Global technology revolution</w:t>
            </w:r>
            <w:r>
              <w:rPr>
                <w:rFonts w:ascii="Times New Roman" w:hAnsi="Times New Roman" w:cs="Times New Roman" w:eastAsia="標楷體"/>
                <w:spacing w:val="-20"/>
                <w:kern w:val="0"/>
                <w:szCs w:val="24"/>
              </w:rPr>
              <w:t>一ｃ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817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138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8"/>
              </w:rPr>
              <w:t>Natural Scienc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Ａ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7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Chemistry in lif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Department of Chemistry students are not permitted to enroll in this course.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pacing w:val="-2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pacing w:val="-20"/>
                <w:sz w:val="23"/>
                <w:szCs w:val="23"/>
              </w:rPr>
              <w:t>Global technology revolution</w:t>
            </w:r>
            <w:r>
              <w:rPr>
                <w:rFonts w:ascii="Times New Roman" w:hAnsi="Times New Roman" w:cs="Times New Roman" w:eastAsia="標楷體"/>
                <w:spacing w:val="-20"/>
                <w:kern w:val="0"/>
                <w:szCs w:val="24"/>
              </w:rPr>
              <w:t>一ｄ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818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8"/>
              </w:rPr>
              <w:t>Natural Scienc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Ａ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7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emiconductor in liv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spacing w:val="-2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pacing w:val="-20"/>
                <w:sz w:val="23"/>
                <w:szCs w:val="23"/>
              </w:rPr>
              <w:t>Global technology revolution</w:t>
            </w:r>
            <w:r>
              <w:rPr>
                <w:rFonts w:ascii="Times New Roman" w:hAnsi="Times New Roman" w:cs="Times New Roman" w:eastAsia="標楷體"/>
                <w:spacing w:val="-20"/>
                <w:kern w:val="0"/>
                <w:szCs w:val="24"/>
              </w:rPr>
              <w:t>一ａ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8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Global robot industry trend analysis and practicu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標楷體" w:cs="Times New Roman" w:ascii="Times New Roman" w:hAnsi="Times New Roman"/>
                <w:bCs/>
                <w:sz w:val="23"/>
                <w:szCs w:val="23"/>
              </w:rPr>
              <w:t>Global technology revolut</w:t>
            </w:r>
            <w:r>
              <w:rPr>
                <w:rFonts w:eastAsia="標楷體" w:cs="Times New Roman" w:ascii="Times New Roman" w:hAnsi="Times New Roman"/>
                <w:b/>
                <w:bCs/>
                <w:sz w:val="23"/>
                <w:szCs w:val="23"/>
              </w:rPr>
              <w:t>ION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Ｂ　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8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Global robot industry trend analysis and practicu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  <w:t>Natural Scienc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一Ａ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7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The way science work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Cs w:val="24"/>
              </w:rPr>
              <w:t>These courses are instructed in all English, only the students of the department of International B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Cs w:val="24"/>
              </w:rPr>
              <w:t>usiness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Cs w:val="24"/>
              </w:rPr>
              <w:t xml:space="preserve"> M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Cs w:val="24"/>
              </w:rPr>
              <w:t>anagement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Cs w:val="24"/>
              </w:rPr>
              <w:t>, the Program of Financial Management and the department of Diplomacy and International Relations are permitted to enroll in these courses.</w:t>
            </w:r>
          </w:p>
        </w:tc>
      </w:tr>
    </w:tbl>
    <w:p>
      <w:pPr>
        <w:pStyle w:val="Normal"/>
        <w:widowControl/>
        <w:rPr/>
      </w:pPr>
      <w:r>
        <w:rPr>
          <w:rFonts w:eastAsia="標楷體" w:cs="Times New Roman" w:ascii="Times New Roman" w:hAnsi="Times New Roman"/>
          <w:b/>
          <w:iCs/>
          <w:kern w:val="0"/>
          <w:sz w:val="28"/>
          <w:szCs w:val="28"/>
        </w:rPr>
        <w:t>Note: f</w:t>
      </w:r>
      <w:r>
        <w:rPr>
          <w:rFonts w:eastAsia="標楷體" w:cs="Times New Roman" w:ascii="Times New Roman" w:hAnsi="Times New Roman"/>
          <w:b/>
          <w:iCs/>
          <w:kern w:val="0"/>
          <w:sz w:val="28"/>
          <w:szCs w:val="28"/>
        </w:rPr>
        <w:t xml:space="preserve">reshmen should enroll at least 2 courses from </w:t>
      </w:r>
      <w:r>
        <w:rPr>
          <w:rFonts w:eastAsia="標楷體" w:cs="Times New Roman" w:ascii="Times New Roman" w:hAnsi="Times New Roman"/>
          <w:b/>
          <w:iCs/>
          <w:kern w:val="0"/>
          <w:sz w:val="28"/>
          <w:szCs w:val="28"/>
        </w:rPr>
        <w:t xml:space="preserve">above </w:t>
      </w:r>
      <w:r>
        <w:rPr>
          <w:rFonts w:eastAsia="標楷體" w:cs="Times New Roman" w:ascii="Times New Roman" w:hAnsi="Times New Roman"/>
          <w:b/>
          <w:iCs/>
          <w:kern w:val="0"/>
          <w:sz w:val="28"/>
          <w:szCs w:val="28"/>
        </w:rPr>
        <w:t>General Core Curriculums at the first semester. (</w:t>
      </w:r>
      <w:r>
        <w:rPr>
          <w:rFonts w:eastAsia="標楷體" w:cs="Times New Roman" w:ascii="Times New Roman" w:hAnsi="Times New Roman"/>
          <w:b/>
          <w:iCs/>
          <w:kern w:val="0"/>
          <w:sz w:val="28"/>
          <w:szCs w:val="28"/>
        </w:rPr>
        <w:t>Freshmen</w:t>
      </w:r>
      <w:r>
        <w:rPr>
          <w:rFonts w:eastAsia="標楷體" w:cs="Times New Roman" w:ascii="Times New Roman" w:hAnsi="Times New Roman"/>
          <w:b/>
          <w:iCs/>
          <w:kern w:val="0"/>
          <w:sz w:val="28"/>
          <w:szCs w:val="28"/>
        </w:rPr>
        <w:t xml:space="preserve"> can only choose 2 fields in each domain; each field can only choose 1 course.)</w:t>
      </w:r>
    </w:p>
    <w:p>
      <w:pPr>
        <w:pStyle w:val="Normal"/>
        <w:widowControl/>
        <w:rPr/>
      </w:pPr>
      <w:r>
        <w:rPr>
          <w:rFonts w:eastAsia="標楷體" w:cs="Times New Roman" w:ascii="Times New Roman" w:hAnsi="Times New Roman"/>
          <w:iCs/>
          <w:kern w:val="0"/>
          <w:sz w:val="28"/>
          <w:szCs w:val="28"/>
        </w:rPr>
        <w:t>General Education and Core Courses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: 18 credits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rPr/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1. </w:t>
      </w:r>
      <w:r>
        <w:rPr>
          <w:rFonts w:eastAsia="標楷體" w:cs="Times New Roman" w:ascii="Times New Roman" w:hAnsi="Times New Roman"/>
          <w:color w:val="FF0000"/>
          <w:spacing w:val="-6"/>
          <w:kern w:val="2"/>
          <w:sz w:val="28"/>
          <w:szCs w:val="28"/>
        </w:rPr>
        <w:t>Humanities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(4 credits required, 2 out of 4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Fields/C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ategories)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  <w:t xml:space="preserve">a. Literature and Classics 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  <w:t xml:space="preserve">b. History and Culture 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  <w:t xml:space="preserve">c. Philosophy and Religion 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rPr/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  <w:t xml:space="preserve">d. 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 xml:space="preserve">Arts Appreciation and Creation 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rPr/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FF0000"/>
          <w:kern w:val="0"/>
          <w:sz w:val="28"/>
          <w:szCs w:val="28"/>
        </w:rPr>
        <w:t>Society and Culture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(4 credits required, 2 out of 4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Fields/C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ategories)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  <w:t xml:space="preserve">a. Global Vision 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  <w:t xml:space="preserve">b. Futures Studies 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  <w:t xml:space="preserve">c. Social Analysis 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rPr/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  <w:t>d. C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 xml:space="preserve">ivil Society and Participation 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rPr/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FF0000"/>
          <w:kern w:val="0"/>
          <w:sz w:val="28"/>
          <w:szCs w:val="28"/>
        </w:rPr>
        <w:t>Scientific Inquiry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(4 credits required, 2 out of 3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Fields/C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ategories)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  <w:t>a. Information Education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  <w:t>b. Global Technological Revolution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  <w:t>c. Natural Sciences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</w:tabs>
        <w:autoSpaceDE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</w:tabs>
        <w:autoSpaceDE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</w:tabs>
        <w:autoSpaceDE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40" w:leader="none"/>
        </w:tabs>
        <w:autoSpaceDE w:val="fals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tbl>
      <w:tblPr>
        <w:tblW w:w="1625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1843"/>
        <w:gridCol w:w="910"/>
        <w:gridCol w:w="1283"/>
        <w:gridCol w:w="470"/>
        <w:gridCol w:w="723"/>
        <w:gridCol w:w="723"/>
        <w:gridCol w:w="785"/>
        <w:gridCol w:w="1003"/>
        <w:gridCol w:w="1689"/>
        <w:gridCol w:w="910"/>
        <w:gridCol w:w="1310"/>
        <w:gridCol w:w="470"/>
        <w:gridCol w:w="723"/>
        <w:gridCol w:w="723"/>
        <w:gridCol w:w="1510"/>
      </w:tblGrid>
      <w:tr>
        <w:trPr>
          <w:tblHeader w:val="true"/>
          <w:trHeight w:val="510" w:hRule="atLeast"/>
        </w:trPr>
        <w:tc>
          <w:tcPr>
            <w:tcW w:w="16258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18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TamKang University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32"/>
                <w:szCs w:val="32"/>
              </w:rPr>
              <w:t xml:space="preserve"> (Lanyang Campus)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 xml:space="preserve"> Fall2015</w:t>
            </w:r>
          </w:p>
          <w:p>
            <w:pPr>
              <w:pStyle w:val="Normal"/>
              <w:widowControl/>
              <w:spacing w:lineRule="exact" w:line="340" w:before="0" w:after="1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Core Curriculum Information for Freshman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Asstaned time 1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vertAlign w:val="superscript"/>
              </w:rPr>
              <w:t>st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mester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</w:tr>
      <w:tr>
        <w:trPr>
          <w:tblHeader w:val="true"/>
          <w:trHeight w:val="510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Domai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Field/Category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Control</w:t>
              <w:br/>
              <w:t>Number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urses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Day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Class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Class2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Note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Domain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Field/Category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Control</w:t>
              <w:br/>
              <w:t>Number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urses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Day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Class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Class2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Note</w:t>
            </w:r>
          </w:p>
        </w:tc>
      </w:tr>
      <w:tr>
        <w:trPr>
          <w:trHeight w:val="510" w:hRule="atLeast"/>
        </w:trPr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pacing w:val="-6"/>
                <w:kern w:val="2"/>
                <w:szCs w:val="24"/>
              </w:rPr>
              <w:t>Humanitie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Philosophy and Religion</w:t>
            </w:r>
            <w:r>
              <w:rPr>
                <w:rFonts w:ascii="Times New Roman" w:hAnsi="Times New Roman" w:cs="Times New Roman" w:eastAsia="標楷體"/>
                <w:color w:val="000000"/>
                <w:spacing w:val="-16"/>
                <w:kern w:val="0"/>
                <w:szCs w:val="24"/>
              </w:rPr>
              <w:t>　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2426</w:t>
            </w:r>
          </w:p>
        </w:tc>
        <w:tc>
          <w:tcPr>
            <w:tcW w:w="12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minism</w:t>
            </w:r>
          </w:p>
        </w:tc>
        <w:tc>
          <w:tcPr>
            <w:tcW w:w="4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3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4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0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Scientific Inquiry</w:t>
            </w:r>
          </w:p>
        </w:tc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Global Outlook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2412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</w:rPr>
              <w:t>International Etiquette</w:t>
            </w:r>
          </w:p>
        </w:tc>
        <w:tc>
          <w:tcPr>
            <w:tcW w:w="4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18"/>
                <w:szCs w:val="18"/>
              </w:rPr>
              <w:t>division of software engineering 1</w:t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Arts Appreciation and Invention</w:t>
            </w:r>
            <w:r>
              <w:rPr>
                <w:rFonts w:ascii="Times New Roman" w:hAnsi="Times New Roman" w:cs="Times New Roman" w:eastAsia="標楷體"/>
                <w:color w:val="000000"/>
                <w:spacing w:val="-8"/>
                <w:kern w:val="0"/>
                <w:szCs w:val="24"/>
              </w:rPr>
              <w:t>　　</w:t>
            </w:r>
          </w:p>
        </w:tc>
        <w:tc>
          <w:tcPr>
            <w:tcW w:w="9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2403</w:t>
            </w:r>
          </w:p>
        </w:tc>
        <w:tc>
          <w:tcPr>
            <w:tcW w:w="128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formance Arts</w:t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2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9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24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Etiquette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18"/>
                <w:szCs w:val="18"/>
              </w:rPr>
              <w:t>division of applied informatics 1</w:t>
            </w:r>
          </w:p>
        </w:tc>
      </w:tr>
      <w:tr>
        <w:trPr>
          <w:trHeight w:val="510" w:hRule="atLeast"/>
        </w:trPr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4"/>
              </w:rPr>
              <w:t>Society and Culture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</w:rPr>
              <w:t>Information Education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2405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ntroduction to computers</w:t>
            </w:r>
          </w:p>
        </w:tc>
        <w:tc>
          <w:tcPr>
            <w:tcW w:w="4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1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2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2414</w:t>
            </w:r>
          </w:p>
        </w:tc>
        <w:tc>
          <w:tcPr>
            <w:tcW w:w="13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Etiquette</w:t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72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72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15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18"/>
                <w:szCs w:val="18"/>
              </w:rPr>
              <w:t>Department of global politics and economics</w:t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Futures Studies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2408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</w:rPr>
              <w:t>Futures Studies in Environment</w:t>
            </w:r>
          </w:p>
        </w:tc>
        <w:tc>
          <w:tcPr>
            <w:tcW w:w="4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1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2407</w:t>
            </w:r>
          </w:p>
        </w:tc>
        <w:tc>
          <w:tcPr>
            <w:tcW w:w="12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ntroduction to computers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Civil Society and Participation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　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2410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</w:rPr>
              <w:t>Democratic Politics</w:t>
            </w:r>
          </w:p>
        </w:tc>
        <w:tc>
          <w:tcPr>
            <w:tcW w:w="4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1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2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9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72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6</w:t>
            </w:r>
          </w:p>
        </w:tc>
        <w:tc>
          <w:tcPr>
            <w:tcW w:w="72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7</w:t>
            </w:r>
          </w:p>
        </w:tc>
        <w:tc>
          <w:tcPr>
            <w:tcW w:w="7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9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2411</w:t>
            </w:r>
          </w:p>
        </w:tc>
        <w:tc>
          <w:tcPr>
            <w:tcW w:w="13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</w:rPr>
              <w:t>Civil Culture</w:t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72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autoSpaceDE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before="280" w:after="280"/>
    </w:pPr>
    <w:rPr>
      <w:rFonts w:ascii="標楷體" w:hAnsi="標楷體" w:eastAsia="標楷體" w:cs="新細明體;PMingLiU"/>
      <w:b/>
      <w:bCs/>
      <w:color w:val="FFFFFF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4F81BD" w:val="clear"/>
      <w:spacing w:before="280" w:after="280"/>
    </w:pPr>
    <w:rPr>
      <w:rFonts w:ascii="標楷體" w:hAnsi="標楷體" w:eastAsia="標楷體" w:cs="新細明體;PMingLiU"/>
      <w:b/>
      <w:bCs/>
      <w:color w:val="FFFFFF"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before="280" w:after="280"/>
      <w:jc w:val="center"/>
    </w:pPr>
    <w:rPr>
      <w:rFonts w:ascii="標楷體" w:hAnsi="標楷體" w:eastAsia="標楷體" w:cs="新細明體;PMingLiU"/>
      <w:b/>
      <w:bCs/>
      <w:color w:val="FFFFFF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before="280" w:after="280"/>
      <w:jc w:val="center"/>
    </w:pPr>
    <w:rPr>
      <w:rFonts w:ascii="標楷體" w:hAnsi="標楷體" w:eastAsia="標楷體" w:cs="新細明體;PMingLiU"/>
      <w:b/>
      <w:bCs/>
      <w:color w:val="FFFFFF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4F81BD" w:val="clear"/>
      <w:spacing w:before="280" w:after="280"/>
      <w:jc w:val="center"/>
    </w:pPr>
    <w:rPr>
      <w:rFonts w:ascii="標楷體" w:hAnsi="標楷體" w:eastAsia="標楷體" w:cs="新細明體;PMingLiU"/>
      <w:b/>
      <w:bCs/>
      <w:color w:val="FFFFFF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2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新細明體;PMingLiU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6"/>
      <w:szCs w:val="2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.tku.edu.tw/encourse/super_pages.php?ID=course3" TargetMode="External"/><Relationship Id="rId3" Type="http://schemas.openxmlformats.org/officeDocument/2006/relationships/hyperlink" Target="http://www.core.tku.edu.tw/encourse/super_pages.php?ID=course3" TargetMode="External"/><Relationship Id="rId4" Type="http://schemas.openxmlformats.org/officeDocument/2006/relationships/hyperlink" Target="http://www.core.tku.edu.tw/encourse/super_pages.php?ID=course3" TargetMode="External"/><Relationship Id="rId5" Type="http://schemas.openxmlformats.org/officeDocument/2006/relationships/hyperlink" Target="http://www.core.tku.edu.tw/encourse/super_pages.php?ID=course3" TargetMode="External"/><Relationship Id="rId6" Type="http://schemas.openxmlformats.org/officeDocument/2006/relationships/hyperlink" Target="http://www.core.tku.edu.tw/encourse/super_pages.php?ID=course3" TargetMode="External"/><Relationship Id="rId7" Type="http://schemas.openxmlformats.org/officeDocument/2006/relationships/hyperlink" Target="http://www.core.tku.edu.tw/encourse/super_pages.php?ID=course3" TargetMode="External"/><Relationship Id="rId8" Type="http://schemas.openxmlformats.org/officeDocument/2006/relationships/hyperlink" Target="http://www.core.tku.edu.tw/encourse/super_pages.php?ID=course3" TargetMode="External"/><Relationship Id="rId9" Type="http://schemas.openxmlformats.org/officeDocument/2006/relationships/hyperlink" Target="http://www.core.tku.edu.tw/encourse/super_pages.php?ID=course3" TargetMode="External"/><Relationship Id="rId10" Type="http://schemas.openxmlformats.org/officeDocument/2006/relationships/hyperlink" Target="http://www.core.tku.edu.tw/encourse/super_pages.php?ID=course3" TargetMode="External"/><Relationship Id="rId11" Type="http://schemas.openxmlformats.org/officeDocument/2006/relationships/hyperlink" Target="http://www.core.tku.edu.tw/encourse/super_pages.php?ID=course3" TargetMode="External"/><Relationship Id="rId12" Type="http://schemas.openxmlformats.org/officeDocument/2006/relationships/hyperlink" Target="http://www.core.tku.edu.tw/encourse/super_pages.php?ID=course3" TargetMode="External"/><Relationship Id="rId13" Type="http://schemas.openxmlformats.org/officeDocument/2006/relationships/hyperlink" Target="http://www.core.tku.edu.tw/encourse/super_pages.php?ID=course3" TargetMode="External"/><Relationship Id="rId14" Type="http://schemas.openxmlformats.org/officeDocument/2006/relationships/hyperlink" Target="http://www.core.tku.edu.tw/encourse/super_pages.php?ID=course3" TargetMode="External"/><Relationship Id="rId15" Type="http://schemas.openxmlformats.org/officeDocument/2006/relationships/hyperlink" Target="http://www.core.tku.edu.tw/encourse/super_pages.php?ID=course3" TargetMode="External"/><Relationship Id="rId16" Type="http://schemas.openxmlformats.org/officeDocument/2006/relationships/hyperlink" Target="http://www.core.tku.edu.tw/encourse/super_pages.php?ID=course3" TargetMode="External"/><Relationship Id="rId17" Type="http://schemas.openxmlformats.org/officeDocument/2006/relationships/hyperlink" Target="http://www.core.tku.edu.tw/encourse/super_pages.php?ID=course3" TargetMode="External"/><Relationship Id="rId18" Type="http://schemas.openxmlformats.org/officeDocument/2006/relationships/hyperlink" Target="http://www.core.tku.edu.tw/encourse/super_pages.php?ID=course3" TargetMode="External"/><Relationship Id="rId19" Type="http://schemas.openxmlformats.org/officeDocument/2006/relationships/hyperlink" Target="http://www.core.tku.edu.tw/encourse/super_pages.php?ID=course3" TargetMode="External"/><Relationship Id="rId20" Type="http://schemas.openxmlformats.org/officeDocument/2006/relationships/hyperlink" Target="http://www.core.tku.edu.tw/encourse/super_pages.php?ID=course3" TargetMode="External"/><Relationship Id="rId21" Type="http://schemas.openxmlformats.org/officeDocument/2006/relationships/hyperlink" Target="http://www.core.tku.edu.tw/encourse/super_pages.php?ID=course3" TargetMode="External"/><Relationship Id="rId22" Type="http://schemas.openxmlformats.org/officeDocument/2006/relationships/hyperlink" Target="http://www.core.tku.edu.tw/encourse/super_pages.php?ID=course3" TargetMode="External"/><Relationship Id="rId23" Type="http://schemas.openxmlformats.org/officeDocument/2006/relationships/hyperlink" Target="http://www.core.tku.edu.tw/encourse/super_pages.php?ID=course3" TargetMode="External"/><Relationship Id="rId24" Type="http://schemas.openxmlformats.org/officeDocument/2006/relationships/hyperlink" Target="http://www.core.tku.edu.tw/encourse/super_pages.php?ID=course3" TargetMode="External"/><Relationship Id="rId25" Type="http://schemas.openxmlformats.org/officeDocument/2006/relationships/hyperlink" Target="http://www.core.tku.edu.tw/encourse/super_pages.php?ID=course3" TargetMode="External"/><Relationship Id="rId26" Type="http://schemas.openxmlformats.org/officeDocument/2006/relationships/hyperlink" Target="http://www.core.tku.edu.tw/encourse/super_pages.php?ID=course3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06:00Z</dcterms:created>
  <dc:creator>tku-staff</dc:creator>
  <dc:description/>
  <dc:language>en-US</dc:language>
  <cp:lastModifiedBy>TKU</cp:lastModifiedBy>
  <cp:lastPrinted>2015-06-26T13:10:00Z</cp:lastPrinted>
  <dcterms:modified xsi:type="dcterms:W3CDTF">2015-08-11T02:06:00Z</dcterms:modified>
  <cp:revision>2</cp:revision>
  <dc:subject/>
  <dc:title/>
</cp:coreProperties>
</file>