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80"/>
        <w:gridCol w:w="680"/>
        <w:gridCol w:w="2760"/>
        <w:gridCol w:w="420"/>
        <w:gridCol w:w="614"/>
        <w:gridCol w:w="574"/>
        <w:gridCol w:w="785"/>
        <w:gridCol w:w="567"/>
        <w:gridCol w:w="1560"/>
        <w:gridCol w:w="770"/>
        <w:gridCol w:w="2225"/>
        <w:gridCol w:w="378"/>
        <w:gridCol w:w="560"/>
        <w:gridCol w:w="574"/>
        <w:gridCol w:w="1510"/>
      </w:tblGrid>
      <w:tr>
        <w:trPr>
          <w:tblHeader w:val="true"/>
          <w:trHeight w:val="510" w:hRule="atLeast"/>
        </w:trPr>
        <w:tc>
          <w:tcPr>
            <w:tcW w:w="160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淡江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淡水校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期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間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學系新生應選通識核心課程學門別及時段表</w:t>
            </w:r>
          </w:p>
        </w:tc>
      </w:tr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領域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開課序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領域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門班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開課序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人文領域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49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人文領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Ｂ　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9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國歷史與人物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歷史系學生請勿修習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4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Ｃ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9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國歷史與人物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4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Ｄ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9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國歷史與人物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Ｄ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4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9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近代史事叢譚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Ｅ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49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歷史文化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</w:rPr>
              <w:t>359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西洋歷史與人物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全英語授課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限國企商學組、全財管學程及外交國關全英語系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組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學生修習。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Ｆ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4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歷史文化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</w:rPr>
              <w:t>359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西洋歷史與人物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Ｇ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歷史系學生請勿修習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Ｈ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0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Ｉ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Ｃ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0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Ｊ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Ｄ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0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Ｋ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Ｅ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0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本文學中譯賞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Ｆ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0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聖經文學入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Ｇ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0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班牙語文學經典賞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Ｈ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0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德語文學名著選讀（一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Ｉ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0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俄國文學經典入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0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現代台灣出版與欣賞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人文領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國文學、生活與文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人文領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現代台灣出版與欣賞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歷史系學生請勿修習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歐洲文化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歷史系學生請勿修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哲學宗教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5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倫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歐洲文化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哲學宗教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5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哲學經典導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歐洲文化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哲學宗教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5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哲學經典導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國歷史文物賞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哲學宗教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5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死學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Ａ　　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93</w:t>
            </w:r>
          </w:p>
        </w:tc>
        <w:tc>
          <w:tcPr>
            <w:tcW w:w="2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國歷史與人物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哲學宗教一Ａ　　</w:t>
            </w:r>
          </w:p>
        </w:tc>
        <w:tc>
          <w:tcPr>
            <w:tcW w:w="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56</w:t>
            </w:r>
          </w:p>
        </w:tc>
        <w:tc>
          <w:tcPr>
            <w:tcW w:w="22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倫理</w:t>
            </w:r>
          </w:p>
        </w:tc>
        <w:tc>
          <w:tcPr>
            <w:tcW w:w="3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社會領域</w:t>
            </w:r>
          </w:p>
        </w:tc>
        <w:tc>
          <w:tcPr>
            <w:tcW w:w="1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Ａ　　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74</w:t>
            </w:r>
          </w:p>
        </w:tc>
        <w:tc>
          <w:tcPr>
            <w:tcW w:w="2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非營利組織</w:t>
            </w:r>
          </w:p>
        </w:tc>
        <w:tc>
          <w:tcPr>
            <w:tcW w:w="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公行系學生請勿修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社會領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Ａ　　</w:t>
            </w:r>
          </w:p>
        </w:tc>
        <w:tc>
          <w:tcPr>
            <w:tcW w:w="7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85</w:t>
            </w:r>
          </w:p>
        </w:tc>
        <w:tc>
          <w:tcPr>
            <w:tcW w:w="22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智慧財產權與法律</w:t>
            </w:r>
          </w:p>
        </w:tc>
        <w:tc>
          <w:tcPr>
            <w:tcW w:w="3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主政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8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智慧財產權與法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主政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7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際關係與溝通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主政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分析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7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際關係與溝通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42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民參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7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人權與社會正義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公行系學生請勿修習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民參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7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變遷與社會教育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民參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7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別角色與性屬關係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民文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7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傳統社會與社會變遷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民文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7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展心理學概論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憲法與人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公行系學生請勿修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7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與財經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Ｂ　　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84</w:t>
            </w:r>
          </w:p>
        </w:tc>
        <w:tc>
          <w:tcPr>
            <w:tcW w:w="2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憲法與人權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科學領域</w:t>
            </w:r>
          </w:p>
        </w:tc>
        <w:tc>
          <w:tcPr>
            <w:tcW w:w="1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Ａ　　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66</w:t>
            </w:r>
          </w:p>
        </w:tc>
        <w:tc>
          <w:tcPr>
            <w:tcW w:w="2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電腦入門與應用</w:t>
            </w:r>
          </w:p>
        </w:tc>
        <w:tc>
          <w:tcPr>
            <w:tcW w:w="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26" w:hanging="0"/>
              <w:rPr>
                <w:rFonts w:ascii="標楷體" w:hAnsi="標楷體" w:eastAsia="標楷體" w:cs="新細明體;PMingLiU"/>
                <w:color w:val="0033CC"/>
                <w:spacing w:val="-12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33CC"/>
                <w:spacing w:val="-12"/>
                <w:kern w:val="0"/>
                <w:sz w:val="26"/>
                <w:szCs w:val="26"/>
              </w:rPr>
              <w:t>商管學院學生已代選「資訊概論」一科，初選時請勿選資訊教</w:t>
            </w:r>
            <w:r>
              <w:rPr>
                <w:rFonts w:ascii="標楷體" w:hAnsi="標楷體" w:cs="新細明體;PMingLiU" w:eastAsia="標楷體"/>
                <w:b/>
                <w:color w:val="0033CC"/>
                <w:spacing w:val="-32"/>
                <w:kern w:val="0"/>
                <w:sz w:val="26"/>
                <w:szCs w:val="26"/>
              </w:rPr>
              <w:t>育學門</w:t>
            </w:r>
            <w:r>
              <w:rPr>
                <w:rFonts w:ascii="標楷體" w:hAnsi="標楷體" w:cs="新細明體;PMingLiU" w:eastAsia="標楷體"/>
                <w:color w:val="0033CC"/>
                <w:spacing w:val="-32"/>
                <w:kern w:val="0"/>
                <w:sz w:val="26"/>
                <w:szCs w:val="26"/>
              </w:rPr>
              <w:t>。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科學領域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7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38</w:t>
            </w:r>
          </w:p>
        </w:tc>
        <w:tc>
          <w:tcPr>
            <w:tcW w:w="22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學之旅</w:t>
            </w:r>
          </w:p>
        </w:tc>
        <w:tc>
          <w:tcPr>
            <w:tcW w:w="3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電腦入門與應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9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電腦入門與應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9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Ｄ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電腦入門與應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Ｃ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9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Ｄ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9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Ｅ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9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Ｆ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9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Ｄ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Ｇ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9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Ｅ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Ｈ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9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Ｆ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物科技與未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</w:t>
            </w: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42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0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物科技與未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</w:t>
            </w: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H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42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Ｃ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0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物科技與未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OFFICE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證照實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Ｄ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0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物科技與未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OFFICE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證照實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0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與材料科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OFFICE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證照實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0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與材料科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Ｄ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OFFICE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證照實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Ｃ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0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與材料科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Ｅ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OFFICE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證照實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Ｄ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0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與材料科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雲端應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Ｅ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0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與材料科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雲端應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0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與電腦科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科學領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雲端應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33CC"/>
                <w:spacing w:val="-12"/>
                <w:kern w:val="0"/>
                <w:sz w:val="26"/>
                <w:szCs w:val="26"/>
              </w:rPr>
              <w:t>商管學院學生已代選「資訊概論」一科，初選時請勿選資訊教</w:t>
            </w:r>
            <w:r>
              <w:rPr>
                <w:rFonts w:ascii="標楷體" w:hAnsi="標楷體" w:cs="新細明體;PMingLiU" w:eastAsia="標楷體"/>
                <w:b/>
                <w:color w:val="0033CC"/>
                <w:spacing w:val="-36"/>
                <w:kern w:val="0"/>
                <w:sz w:val="26"/>
                <w:szCs w:val="26"/>
              </w:rPr>
              <w:t>育學門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科學領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與電腦科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多媒體實務與應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1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洋科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多媒體實務與應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1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洋科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頁程式設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1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永續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頁程式設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1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智慧綠生活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頁程式設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1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進化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邏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1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進化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與生活：化學、環境與社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化學系學生請勿修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Ｃ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1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進化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命科學：基因科技與健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Ｄ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1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進化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光、攝影和視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1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智慧機器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中的化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化學系學生請勿修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自然科學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</w:rPr>
              <w:t>373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科技的原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全英語授課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限國企商學組、全財管學程及外交國關全英語學生修習。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智慧機器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3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半導體與生活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備註：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新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至少應選上述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科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通識核心課程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同一領域至多選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門且同一學門至多選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科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ab/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410"/>
        <w:gridCol w:w="1701"/>
        <w:gridCol w:w="3543"/>
        <w:gridCol w:w="851"/>
        <w:gridCol w:w="992"/>
        <w:gridCol w:w="1134"/>
        <w:gridCol w:w="1985"/>
      </w:tblGrid>
      <w:tr>
        <w:trPr>
          <w:tblHeader w:val="true"/>
          <w:trHeight w:val="510" w:hRule="atLeast"/>
        </w:trPr>
        <w:tc>
          <w:tcPr>
            <w:tcW w:w="146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淡江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淡水校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期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進學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各學系新生應選通識核心課程學門別及時段表</w:t>
            </w:r>
          </w:p>
        </w:tc>
      </w:tr>
      <w:tr>
        <w:trPr>
          <w:tblHeader w:val="true"/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領域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開課序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文領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學經典進一Ａ　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57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學經典的當代闡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文化進一Ａ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58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洲文化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哲學宗教進一Ａ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6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死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社會領域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學進一Ｃ　　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597</w:t>
            </w:r>
          </w:p>
        </w:tc>
        <w:tc>
          <w:tcPr>
            <w:tcW w:w="35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未來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民社會一Ａ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65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與法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分析進一Ａ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6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與心理健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科學領域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科學進一Ａ　　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613</w:t>
            </w:r>
          </w:p>
        </w:tc>
        <w:tc>
          <w:tcPr>
            <w:tcW w:w="35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科學：基因科技與健康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2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商管學院學生已代選「資訊概論」一科，初選時請勿選資訊教育學門。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科技進一Ａ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62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球生態環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資訊教育進一Ａ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5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網路與資訊科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資訊教育進一Ａ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58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多媒體實務與應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備註：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新生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至少應選上述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科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通識核心課程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同一領域至多選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學門且同一學門至多選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科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tbl>
      <w:tblPr>
        <w:tblW w:w="1609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127"/>
        <w:gridCol w:w="713"/>
        <w:gridCol w:w="2122"/>
        <w:gridCol w:w="420"/>
        <w:gridCol w:w="614"/>
        <w:gridCol w:w="574"/>
        <w:gridCol w:w="785"/>
        <w:gridCol w:w="538"/>
        <w:gridCol w:w="2035"/>
        <w:gridCol w:w="653"/>
        <w:gridCol w:w="1917"/>
        <w:gridCol w:w="378"/>
        <w:gridCol w:w="560"/>
        <w:gridCol w:w="574"/>
        <w:gridCol w:w="1510"/>
      </w:tblGrid>
      <w:tr>
        <w:trPr>
          <w:tblHeader w:val="true"/>
          <w:trHeight w:val="510" w:hRule="atLeast"/>
        </w:trPr>
        <w:tc>
          <w:tcPr>
            <w:tcW w:w="16097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淡江大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FF00"/>
                <w:kern w:val="0"/>
                <w:sz w:val="28"/>
                <w:szCs w:val="28"/>
              </w:rPr>
              <w:t>蘭陽校園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40" w:before="0" w:after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學期日間部各學系新生應選通識核心課程學門別及時段表</w:t>
            </w:r>
          </w:p>
        </w:tc>
      </w:tr>
      <w:tr>
        <w:trPr>
          <w:tblHeader w:val="true"/>
          <w:trHeight w:val="510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領域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學門班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開課序號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節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節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領域別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學門班別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開課序號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節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節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人文領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spacing w:val="-1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哲學與宗教學門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26</w:t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女性主義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社會領域</w:t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全球視野學門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12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際規範與禮儀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創系軟工組</w:t>
            </w:r>
          </w:p>
        </w:tc>
      </w:tr>
      <w:tr>
        <w:trPr>
          <w:trHeight w:val="839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8"/>
                <w:kern w:val="0"/>
                <w:szCs w:val="24"/>
              </w:rPr>
              <w:t>藝術欣賞與創作學門</w:t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03</w:t>
            </w:r>
          </w:p>
        </w:tc>
        <w:tc>
          <w:tcPr>
            <w:tcW w:w="21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表演藝術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際規範與禮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創系應資組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科學領域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資訊教育學門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05</w:t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訊概論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14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際規範與禮儀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政經系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訊概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習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未來學學門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08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未來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0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訊概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12"/>
                <w:kern w:val="0"/>
                <w:szCs w:val="24"/>
              </w:rPr>
              <w:t>公民社會及參與學門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10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民主政治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訊概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習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11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公民文化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01:00Z</dcterms:created>
  <dc:creator>psp</dc:creator>
  <dc:description/>
  <dc:language>en-US</dc:language>
  <cp:lastModifiedBy>TKU</cp:lastModifiedBy>
  <dcterms:modified xsi:type="dcterms:W3CDTF">2015-08-11T02:01:00Z</dcterms:modified>
  <cp:revision>1</cp:revision>
  <dc:subject/>
  <dc:title/>
</cp:coreProperties>
</file>